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762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СЕНЬЕВСКОГО ГОРОДСКОГО ОКРУГА</w:t>
            </w:r>
          </w:p>
          <w:p>
            <w:pPr>
              <w:pStyle w:val="Normal"/>
              <w:ind w:left="318" w:right="27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ind w:left="318" w:right="-1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31 января  2018 года</w:t>
            </w:r>
          </w:p>
          <w:p>
            <w:pPr>
              <w:pStyle w:val="Normal"/>
              <w:ind w:left="318" w:right="13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б отмене некоторых решений Думы Арсеньевского городского округ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тменить следующие решения Думы Арсеньевского городского округ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 03.09.2003 № 30 «Об утверждении нормативов потребления жилищно-коммунальных услуг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 13.12.2006 № 418 «Об утверждении Положения о дополнительных мерах социальной поддержки медицинских работников муниципальных учреждений здравоохранения Арсеньевского городского округа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А.В. Ков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4851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 - МПА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9:00Z</dcterms:created>
  <dc:creator>Аня</dc:creator>
  <dc:description/>
  <cp:keywords/>
  <dc:language>en-US</dc:language>
  <cp:lastModifiedBy>Кубанова Елена Николаевна</cp:lastModifiedBy>
  <cp:lastPrinted>2018-02-02T10:43:00Z</cp:lastPrinted>
  <dcterms:modified xsi:type="dcterms:W3CDTF">2018-02-06T02:14:00Z</dcterms:modified>
  <cp:revision>3</cp:revision>
  <dc:subject/>
  <dc:title>                                                                                                              </dc:title>
</cp:coreProperties>
</file>