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9 февраля 2011 года № 68-па «Об утверждении административного регламента по предоставлению муниципальной услуги «Предоставление дополнительного образования детям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дополнительного образования детям», утвержденный постановлением администрации Арсеньевского городского округа от 09 февраля 2011 года № 68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февраля 2012г. № 118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й) органа, предоставляющего муниципальную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у, должностного лица 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 и  действия (бездействие) Учреждений, директоров Учреждений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настоящего регламента, в том числе заявитель вправе обратиться с жалобой в случае нарушения срока предоставления дополнительного образования детям; требования у заявителя представления документов и информации, которые находятся в распоряжении Учреждения, а также иных документов, не предусмотренных настоящим регламентом для предоставления муниципальной услуги; в случае отказа в предоставлении дополнительного образования детям, взимания с заявителя при  предоставлении муниципальной услуги платы, не предусмотренной нормативными правовыми актами Российской Федерации,  нормативными правовыми актами Приморского края, муниципальными правовыми актами; в случае отказа Управления образования администрации Арсеньевского городского округа,  в 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Учреждения, директора Учреждения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в письменной форме на бумажном носителе по адресу: 692330, Приморский край, г. Арсеньев, ул. Ленинская, д. 10, в электронной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чреждения, предоставляющего муниципальную услугу,  с указанием данных директора  Учре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решения  и  действия 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иректора Учреждения. Заявителем могут быть представлены  документы (при наличии),  подтверждающие 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– Главой 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Не позднее дня, следующего за днем принятия решения по жалобе, заявителю  в  письменной 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 случае  установления в ходе или  по 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на решения и действия (бездействие) Учреждения, директора Учрежд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1:00Z</dcterms:created>
  <dc:creator>Metod</dc:creator>
  <dc:description/>
  <cp:keywords/>
  <dc:language>en-US</dc:language>
  <cp:lastModifiedBy>Zoya</cp:lastModifiedBy>
  <cp:lastPrinted>2012-02-02T09:27:00Z</cp:lastPrinted>
  <dcterms:modified xsi:type="dcterms:W3CDTF">2012-02-14T06:52:00Z</dcterms:modified>
  <cp:revision>7</cp:revision>
  <dc:subject/>
  <dc:title> </dc:title>
</cp:coreProperties>
</file>