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0 сентября 2010 года № 616-па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 «Предоставление доступ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равочно-библиографическому аппарату библиотек, базам данных»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сеньевском городском округ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рсеньевского городского округа от 10 сентября 2010 года № 616-па «Об утверждении административного регламента по предоставлению муниципальной услуги «Предоставление доступа к справочно-библиографическому аппарату библиотек, базам данных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Арсеньевском городском округе», изложив  раздел 5 административного регламента  «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» в новой редакции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С.В.Сквори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</w:t>
        <w:tab/>
        <w:t xml:space="preserve">        О.Д.Лукьянчук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/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     городского       округа 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6 января 2012г. № 46-па</w:t>
      </w:r>
    </w:p>
    <w:p>
      <w:pPr>
        <w:pStyle w:val="Normal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«5. Досудебное (внесудебное) обжалование заявителем решений 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действий (бездействий) органа, предоставляющего муниципальную услугу либо должностного  лиц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чреждения, директора учреждения принятые (осуществляемые) в ходе предоставления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я срока регистрации запроса о предоставлении  услуги;  нарушения срока предоставления услуги; требования у заявителя представления документов и информации, которые находятся в распоряжении Учреждения, а  также  иных документов, не предусмотренных настоящим регламентом для предоставления услуги;   в случае отказа в приеме документов и отказа в предоставлении услуги; взимания с  заявителя при предоставлении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чреждением, директором учреждения в исправлении допущенных опечаток и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принятые (осуществляемые) в ходе предоставления  услуги, которая может быть подана непосредственно директору  учреждения в письменной форм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на бумажном носителе по адресу: 692330, Приморский край, г. Арсеньев, пр.Горького, д. 16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в электронной  форме, в том числе по электронной почте: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u w:val="none"/>
          </w:rPr>
          <w:t>arscentral@mail.primory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управление культуры администрации Арсеньевского городского округа по адресу: 692330, Приморский край, г. Арсеньев, ул. Ленинская, д. 8, а также в электронном виде, в том числе по электронной почте: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arsenevkultur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принята при личном приеме заявителя. Личный прием проводится директором учреждения по адресу: г. Арсеньев, пр.Горького, д. 16: часы приема: понедельник – пятница с 09.00 до 18.00 часов.</w:t>
      </w:r>
    </w:p>
    <w:p>
      <w:pPr>
        <w:pStyle w:val="Normal"/>
        <w:ind w:firstLine="748"/>
        <w:rPr/>
      </w:pPr>
      <w:r>
        <w:rPr/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48"/>
        <w:rPr/>
      </w:pPr>
      <w:r>
        <w:rPr>
          <w:sz w:val="28"/>
          <w:szCs w:val="28"/>
        </w:rPr>
        <w:t>1) наименование Учреждения, наименование должности (директор учреждения, начальник управления культуры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48"/>
        <w:rPr/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ind w:firstLine="748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 либо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.</w:t>
      </w:r>
    </w:p>
    <w:p>
      <w:pPr>
        <w:pStyle w:val="Normal"/>
        <w:ind w:firstLine="3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подлежит рассмотрению директором учреждения (в его отсутствие - заместителем), начальником управления культуры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документах - в течение пяти рабочих дней со дня ее рег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иректор учреждения, начальник управления культуры принимает одно из следующих решений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, начальник управления культуры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, принятое  по результатам рассмотрения жалобы  на решения и действия (бездействие) Учреждения, директора учреждения, могут быть обжалованы заявителем в органах прокуратуры либо в судебном порядке.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22" w:right="851" w:gutter="0" w:header="397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mailto:arscentral@mail.primorye.ru" TargetMode="External"/><Relationship Id="rId8" Type="http://schemas.openxmlformats.org/officeDocument/2006/relationships/hyperlink" Target="mailto:arsenevkultura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Zoya</cp:lastModifiedBy>
  <cp:lastPrinted>2010-09-17T12:08:00Z</cp:lastPrinted>
  <dcterms:modified xsi:type="dcterms:W3CDTF">2012-01-26T05:41:00Z</dcterms:modified>
  <cp:revision>44</cp:revision>
  <dc:subject/>
  <dc:title> </dc:title>
</cp:coreProperties>
</file>