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феврал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right="849"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бюджетного прогноза</w:t>
      </w:r>
    </w:p>
    <w:p>
      <w:pPr>
        <w:pStyle w:val="Normal"/>
        <w:tabs>
          <w:tab w:val="clear" w:pos="708"/>
          <w:tab w:val="left" w:pos="8041" w:leader="none"/>
        </w:tabs>
        <w:ind w:right="849" w:hanging="0"/>
        <w:jc w:val="center"/>
        <w:rPr/>
      </w:pPr>
      <w:r>
        <w:rPr>
          <w:b/>
          <w:szCs w:val="26"/>
        </w:rPr>
        <w:t>Арсеньевского городского округа на 2023-2028 годы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709" w:right="1132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709" w:right="1132" w:firstLine="709"/>
        <w:rPr/>
      </w:pPr>
      <w:r>
        <w:rPr>
          <w:szCs w:val="26"/>
        </w:rPr>
        <w:t>В соответствии со статьей 170.1 Бюджетного кодекса Российской Федерации, во исполнение постановления администрации Арсеньевского городского округа от 17 ноября 2015 года № 828-па «Об утверждении Порядка разработки и утверждения бюджетного прогноза Арсеньевского городского округа на долгосрочный период», администрация Арсеньевского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709" w:right="1132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709" w:right="1132" w:hanging="97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709" w:right="1132" w:hanging="97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709" w:right="1132" w:firstLine="709"/>
        <w:rPr>
          <w:szCs w:val="26"/>
        </w:rPr>
      </w:pPr>
      <w:r>
        <w:rPr>
          <w:szCs w:val="26"/>
        </w:rPr>
        <w:t>1. Утвердить прилагаемый бюджетный прогноз Арсеньевского городского округа на 2023-2028 годы.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709" w:right="1132" w:firstLine="709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left="709" w:right="11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left="709" w:right="11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709" w:right="1132" w:hanging="0"/>
        <w:rPr/>
      </w:pPr>
      <w:r>
        <w:rPr>
          <w:szCs w:val="26"/>
        </w:rPr>
        <w:t xml:space="preserve">Глава городского округа                                                                              В.С. Пивень 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ind w:left="284" w:right="4775" w:firstLine="709"/>
        <w:jc w:val="left"/>
        <w:rPr>
          <w:szCs w:val="26"/>
        </w:rPr>
      </w:pPr>
      <w:r>
        <w:rPr>
          <w:szCs w:val="26"/>
        </w:rPr>
        <w:tab/>
      </w:r>
      <w:r>
        <w:br w:type="page"/>
      </w:r>
    </w:p>
    <w:p>
      <w:pPr>
        <w:pStyle w:val="Normal"/>
        <w:ind w:left="5670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0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left="5670"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2 февраля 2023 г. № 74-па</w:t>
      </w:r>
    </w:p>
    <w:p>
      <w:pPr>
        <w:pStyle w:val="Normal"/>
        <w:widowControl/>
        <w:autoSpaceDE w:val="true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юджетный прогноз Арсеньевского городского округа на 2023-2028 годы</w:t>
      </w:r>
    </w:p>
    <w:p>
      <w:pPr>
        <w:pStyle w:val="Normal"/>
        <w:tabs>
          <w:tab w:val="clear" w:pos="708"/>
          <w:tab w:val="left" w:pos="5797" w:leader="none"/>
        </w:tabs>
        <w:ind w:left="284" w:right="4775" w:firstLine="709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707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100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  <w:gridCol w:w="1275"/>
        <w:gridCol w:w="1276"/>
        <w:gridCol w:w="1275"/>
        <w:gridCol w:w="1278"/>
        <w:gridCol w:w="8"/>
        <w:gridCol w:w="1408"/>
      </w:tblGrid>
      <w:tr>
        <w:trPr>
          <w:trHeight w:val="525" w:hRule="atLeast"/>
        </w:trPr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 Прогноз основных характеристик бюджета городского округа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02</w:t>
            </w: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02</w:t>
            </w: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02</w:t>
            </w: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02</w:t>
            </w: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02</w:t>
            </w: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02</w:t>
            </w:r>
            <w:r>
              <w:rPr>
                <w:color w:val="000000"/>
                <w:sz w:val="20"/>
                <w:lang w:val="en-US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бюджета 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41 24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color w:val="000000"/>
                <w:sz w:val="20"/>
              </w:rPr>
              <w:t>1706 74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85 952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85 952,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85 952,1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85 952,18</w:t>
            </w:r>
          </w:p>
        </w:tc>
      </w:tr>
      <w:tr>
        <w:trPr>
          <w:trHeight w:val="58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8 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 24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71 902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871 902,3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 902,33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1 902,33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3 20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5 49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 04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14 049,8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49,8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49,85</w:t>
            </w:r>
          </w:p>
        </w:tc>
      </w:tr>
      <w:tr>
        <w:trPr>
          <w:trHeight w:val="6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асходы бюджета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</w:rPr>
              <w:t>994 324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06 74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</w:rPr>
              <w:t>1785 952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85 952,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85 952,1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85 952,18</w:t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ицит (+) Дефицит (-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153 079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Показатели объема муниципального долга Арсеньевского городского округ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муниципального долга Арсеньевского городского округа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2 376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2 376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262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376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2 376,2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2 376,2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2 376,28</w:t>
            </w:r>
          </w:p>
        </w:tc>
      </w:tr>
      <w:tr>
        <w:trPr>
          <w:trHeight w:val="750" w:hRule="atLeast"/>
        </w:trPr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 Предельные расходы на финансовое обеспечение реализации муниципальных программ Арсеньевского городского округа и непрограммных направлений деятельности</w:t>
            </w:r>
          </w:p>
        </w:tc>
      </w:tr>
      <w:tr>
        <w:trPr>
          <w:trHeight w:val="10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ы на реализацию муниципальных программ Арсенье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802 194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541 049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618 048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618 048,8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618 048,8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618 048,82</w:t>
            </w:r>
          </w:p>
        </w:tc>
      </w:tr>
      <w:tr>
        <w:trPr>
          <w:trHeight w:val="11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ая программа «Экономическое развитие и инновационная экономика в Арсеньевском городском округе» на 2020-2027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7 554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 822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 952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 952,6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 952,6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 952,60</w:t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 образования Арсеньевского городского округа» на 2020-2027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018 324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031 017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067 437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067 437,8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067 437,8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067 437,82</w:t>
            </w:r>
          </w:p>
        </w:tc>
      </w:tr>
      <w:tr>
        <w:trPr>
          <w:trHeight w:val="4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Доступная среда» на период 2020-2027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8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 55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0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80,00</w:t>
            </w:r>
          </w:p>
        </w:tc>
      </w:tr>
      <w:tr>
        <w:trPr>
          <w:trHeight w:val="8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Благоустройство Арсеньевского городского округа» на 2020-2027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898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7 640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7 100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7 100,6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7 100,6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7 100,60</w:t>
            </w:r>
          </w:p>
        </w:tc>
      </w:tr>
      <w:tr>
        <w:trPr>
          <w:trHeight w:val="12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культуры Арсеньевского городского округа» на 2020-2027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 068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2 242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2 237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2 237,2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2 237,25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2 237,25</w:t>
            </w:r>
          </w:p>
        </w:tc>
      </w:tr>
      <w:tr>
        <w:trPr>
          <w:trHeight w:val="7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Обеспечение доступным жильем и качественными услугами ЖКХ населения Арсеньевского городского округа» на 2020-2027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376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1 852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 608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 608,8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 608,8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 608,86</w:t>
            </w:r>
          </w:p>
        </w:tc>
      </w:tr>
      <w:tr>
        <w:trPr>
          <w:trHeight w:val="10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Безопасный город» на 2020-2027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 761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530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530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530,9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530,9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 530,96</w:t>
            </w:r>
          </w:p>
        </w:tc>
      </w:tr>
      <w:tr>
        <w:trPr>
          <w:trHeight w:val="11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водохозяйственного комплекса в Арсеньевском городском округе" на 2020-2027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 751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 программа «Развитие физической культуры и  спорта  в Арсеньевском городском округе» на 2020-2027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 411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9 588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0 089,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0 089,6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0 089,6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90 089,67</w:t>
            </w:r>
          </w:p>
        </w:tc>
      </w:tr>
      <w:tr>
        <w:trPr>
          <w:trHeight w:val="9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Материально-техническое обеспечение органов местного самоуправления Арсеньевского городского округа» на 2020-2027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785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 580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 580,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 580,7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 580,7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 580,78</w:t>
            </w:r>
          </w:p>
        </w:tc>
      </w:tr>
      <w:tr>
        <w:trPr>
          <w:trHeight w:val="11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Информационное общество» на 2020-2027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950,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 590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 635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 635,1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 635,1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 635,13</w:t>
            </w:r>
          </w:p>
        </w:tc>
      </w:tr>
      <w:tr>
        <w:trPr>
          <w:trHeight w:val="11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транспортного комплекса Арсеньевского городского округа» на 2020-2027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276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 143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 143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 143,6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 143,6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 143,62</w:t>
            </w:r>
          </w:p>
        </w:tc>
      </w:tr>
      <w:tr>
        <w:trPr>
          <w:trHeight w:val="13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</w:rPr>
              <w:t>Муниципальная программа «Энергоэффектив-ность и развитие энергетики Арсеньевского городского округа» на 2020 – 2027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238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 67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 673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 673,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 673,5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2 673,50</w:t>
            </w:r>
          </w:p>
        </w:tc>
      </w:tr>
      <w:tr>
        <w:trPr>
          <w:trHeight w:val="2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Противодействие коррупции в органах местного самоуправления Арсеньевского  городского округа» на 2020 – 2027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</w:tr>
      <w:tr>
        <w:trPr>
          <w:trHeight w:val="13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муниципальной службы в Арсеньевском городском округе» на 2020 – 2027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7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7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17,00</w:t>
            </w:r>
          </w:p>
        </w:tc>
      </w:tr>
      <w:tr>
        <w:trPr>
          <w:trHeight w:val="14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Развитие внутреннего и въездного туризма на территории Арсеньевского городского округа» на 2020-2027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12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«Переселение граждан из аварийного жилищного фонда в Арсеньевском городском округе» на 2020-2023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униципальная программа «Формирование современной городской среды  городского округа» на 2020 - 2027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278,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0 552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 126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 126,0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 126,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4 126,03</w:t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Муниципальная программа "Укрепление обще-ственного здоровья населения Арсеньевс-кого городского округа на 2021-2027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 129,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5 692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7 903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7 903,3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7 903,36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7 903,36</w:t>
            </w:r>
          </w:p>
        </w:tc>
      </w:tr>
    </w:tbl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851" w:right="0" w:gutter="0" w:header="39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39:00Z</dcterms:created>
  <dc:creator>Secretar</dc:creator>
  <dc:description/>
  <cp:keywords/>
  <dc:language>en-US</dc:language>
  <cp:lastModifiedBy>Герасимова Зоя Николаевна</cp:lastModifiedBy>
  <cp:lastPrinted>2020-01-22T14:57:00Z</cp:lastPrinted>
  <dcterms:modified xsi:type="dcterms:W3CDTF">2023-02-22T01:00:00Z</dcterms:modified>
  <cp:revision>11</cp:revision>
  <dc:subject/>
  <dc:title> </dc:title>
</cp:coreProperties>
</file>