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/>
      </w:pPr>
      <w:r>
        <w:rPr>
          <w:b/>
          <w:sz w:val="28"/>
        </w:rPr>
        <w:t xml:space="preserve">Арсеньевского городского округа от 26 ноября 2012 года № 998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административного регламента по предоставлению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й услуги </w:t>
      </w:r>
      <w:r>
        <w:rPr>
          <w:b/>
          <w:bCs/>
          <w:sz w:val="28"/>
        </w:rPr>
        <w:t>«Выдача разрешения на обмен жилыми помещениями муниципального жилищного фонда»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 w:val="28"/>
          <w:szCs w:val="26"/>
        </w:rPr>
        <w:t xml:space="preserve">В связи с созданием Муниципального автономного учреждения  «Многофункциональный центр предоставления государственных и муниципальных услуг Арсеньевского городского округа», в соответствии с Федеральным законом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 регламент по предоставлению муниципальной услуги «Выдача разрешения на обмен жилыми помещениями муниципального жилищного фонда», утвержденный постановлением администрации Арсеньевского городского округа от 26 ноября 2012 года № 998-па (в редакции постановлений администрации Арсеньевского городского округа от 24 сентября 2013 года № 802-па, от 21 ноября 2013 года № 971-па (далее – Административный регламент)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В подпункте 1.3.1 пункта 1.3 раздела 1 Административного регламента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изложить позицию «а» в следующей редакции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а) посредством личного обращения в отдел по учету и распределению жилья управления жизнеобеспечения администрации Арсеньевского городского округа (далее - Отдел), в муниципальное автономное учреждение «Многофункциональный центр предоставления государственных и муниципальных услуг Арсеньевского городского округа» (далее – МФЦ)»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дополнить позицию «б» после слов «Арсеньевского городского округа» словом «МФЦ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ложить позицию «в» в следующей редакции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в) путем обращения в Отдел, МФЦ по электронной почте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озицию «г» после слова «Отдел» словом «МФЦ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озицию «д» после слов «(приема граждан)» словами «информационном стенде, расположенном в МФЦ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ложить позицию «ж» в следующей редакции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ж)»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 1.3.1 абзацами следующего содержания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Электронный адрес: </w:t>
      </w:r>
      <w:r>
        <w:rPr>
          <w:sz w:val="28"/>
          <w:szCs w:val="28"/>
          <w:lang w:val="en-US"/>
        </w:rPr>
        <w:t>zhil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ем граждан в МФЦ осуществляется по адресу: ул. Октябрьская, 28/2; г. Арсеньев, Приморский край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 xml:space="preserve">График (режим) работы  </w:t>
      </w:r>
      <w:r>
        <w:rPr>
          <w:bCs/>
          <w:color w:val="000000"/>
          <w:sz w:val="28"/>
          <w:szCs w:val="28"/>
        </w:rPr>
        <w:t>МФЦ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Приемные дни: вторник - пятница с 9-00 до 20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-00 до 15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воскресенье, понедельник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й адрес:   </w:t>
      </w:r>
      <w:r>
        <w:rPr>
          <w:bCs/>
          <w:color w:val="000000"/>
          <w:sz w:val="28"/>
          <w:szCs w:val="28"/>
          <w:lang w:val="en-US"/>
        </w:rPr>
        <w:t>arsmfc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bCs/>
          <w:color w:val="000000"/>
          <w:sz w:val="28"/>
          <w:szCs w:val="28"/>
        </w:rPr>
        <w:t>Телефон для справок:   8(42361) 5-29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многоканальный телефон МФЦ: 8-800-550-3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ФЦ: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-2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подпункт 1.3.5 пункта 1.3 раздела 1 Административного регламента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5. С момента приема документов заявитель имеет право на получение сведений о ходе исполнения муниципальной услуги путем личного обращения, путем использования средств телефонной и факсимильной связи, посредством письменного обращения по почте, через МФЦ, а такж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Заменить в пункте 2.9 раздела 2 Административного регламента в позициях первой, пятой слова «муниципальное бюджетное учреждение «Административно-хозяйственное управление» администрации Арсеньевского городского округа, ул. Садовая, 15, г. Арсеньев» словом «МФЦ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/>
      </w:pPr>
      <w:r>
        <w:rPr>
          <w:sz w:val="28"/>
          <w:szCs w:val="28"/>
        </w:rPr>
        <w:t>1.4. Заменить в пункте 2.12 раздела 2 Административного регламента слова «Портал государственных и муниципальных услуг (функций) Приморского края» словами «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/>
      </w:pPr>
      <w:r>
        <w:rPr>
          <w:sz w:val="28"/>
          <w:szCs w:val="28"/>
        </w:rPr>
        <w:t>1.5. Дополнить пункт 2.13 раздела 2 Административного регламента подпунктом 2.13.2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3.2. </w:t>
      </w:r>
      <w:r>
        <w:rPr>
          <w:sz w:val="28"/>
          <w:szCs w:val="28"/>
        </w:rPr>
        <w:t>Требования к зданию и помещениям МФЦ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Здание МФЦ оборудуется отдельным входом для свободного доступа граждан в помещение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ход в здание МФЦ оборудуется информационной вывеской, содержащей информацию об МФЦ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наименование,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мещение МФЦ оборудуется в соответствии с действующими санитарными правилами и нормам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а) сектор информирования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) сектор приема заявителей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размещаются информационные стенд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МФЦ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терминал для электронной оплаты платежей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номера окн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технического перерыва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печатающим и сканирующим устройствами.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6. Считать текст пункта 2.13 раздела 2 Административного регламента до подпункта 2.13.2  подпунктом 2.13.1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1.7. В подпункте 2.14.1 пункта 2.14 раздела 2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дополнить позиции первую, четвертую после слов «в электронной форме» словами «, через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озицию 2 после слов «муниципальной услуги» словами </w:t>
        <w:br/>
        <w:t>«,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дополнить позицию третью после слова «Отдела» словами «, 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ложить пункт 2.15 раздела 2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5.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 xml:space="preserve">2.15.1. </w:t>
      </w:r>
      <w:r>
        <w:rPr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редоставление муниципальной услуги в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заявлением, а взаимодействие с Отделом осуществляется МФЦ без участия заявителя в соответствии с соглашением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включает следующие основны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лично (или через доверенное лицо) обращается к специалисту МФЦ, представляя документ, удостоверяющий личность, и пакет документов на получение муниципальной услуги, которые обязан представить заяви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информирует заявителя о порядке и условиях получения муниципальной услуги через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представляет заявление заявителю на подп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формирует в МФЦ перечень документов, представленных заявителем,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, предусмотренным соглашениями и регламентами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sz w:val="28"/>
          <w:szCs w:val="28"/>
        </w:rPr>
        <w:t>при необходимости специалист МФЦ организует получение документов за заявителя на бумажных носите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взаимодействие с Отделом для получения информации о ходе и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на основе сведений от Отдела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организацию получения результата муниципальной услуги из Отдела и согласование с заявителем времени для выдачи ему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sz w:val="28"/>
          <w:szCs w:val="28"/>
        </w:rPr>
        <w:t>заявитель лично (или через доверенное лицо) обращается к специалисту МФЦ, представляя документ, удостоверяющий личность, расписку о приеме документов в МФЦ и получает в назначенное время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sz w:val="28"/>
          <w:szCs w:val="28"/>
        </w:rPr>
        <w:t>2.15.2. О</w:t>
      </w:r>
      <w:r>
        <w:rPr>
          <w:color w:val="000000"/>
          <w:sz w:val="28"/>
          <w:szCs w:val="28"/>
        </w:rPr>
        <w:t>собенности предоставления муниципальной услуги в электронной форме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Обращение за получением муниципальной услуги, а также предоставление муниципальной услуги, могут осуществляться с учетом электронных документов, подписанных </w:t>
      </w:r>
      <w:hyperlink r:id="rId4">
        <w:r>
          <w:rPr>
            <w:rStyle w:val="InternetLink"/>
            <w:sz w:val="28"/>
            <w:szCs w:val="28"/>
          </w:rPr>
          <w:t>электронной цифровой подписью</w:t>
        </w:r>
      </w:hyperlink>
      <w:r>
        <w:rPr>
          <w:sz w:val="28"/>
          <w:szCs w:val="28"/>
        </w:rPr>
        <w:t xml:space="preserve"> (далее - ЭЦП)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 апреля 2011 года № 63-ФЗ «Об электронной подписи» и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 Электронные документы, подписанные ЭЦП, признаются равнозначными документам на бумажном носителе, подписанным собственноручной подписью.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9. Исключить в пункте 5.4 раздела 5 Административного регламента слова «в) региональной государственной информационной системы «Портал государственных и муниципальных услуг (функций) Приморского края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0. Дополнить Раздел 5 Административного регламента пунктом 5.11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5.11. Жалоба может быть подана заявителем через МФЦ. При поступлении жалобы МФЦ обеспечивает ее передачу в администрацию Арсеньевского городского округа в порядке и сроки, которые установлены соглашением о взаимодействии между многофункциональным центром и администрацией Арсеньевского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Арсеньевского городского округа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1. Считать пункт 5.11 раздела 5 Административного регламента пунктом 5.12 соответственно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12. Заменить в пункте 5.12 раздела 5 Административного регламента слова «на информационном стенде Отдела» словами «на информационных стендах Отдела, МФЦ»; слова «специалистами Отдела» словами «специалистами Отдела, МФЦ»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3. Заменить по тексту Административного регламента слова «региональная государственная информационная система «Портал государственных и муниципальных услуг (функций) Приморского края» словами «федеральная государственная информационная система «Единый портал государственных и муниципальных услуг (функций)» в соответствующих падежах.</w:t>
      </w:r>
    </w:p>
    <w:p>
      <w:pPr>
        <w:pStyle w:val="Normal"/>
        <w:spacing w:lineRule="auto" w:line="360"/>
        <w:ind w:firstLine="748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Дронин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36:00Z</dcterms:created>
  <dc:creator>user</dc:creator>
  <dc:description/>
  <cp:keywords/>
  <dc:language>en-US</dc:language>
  <cp:lastModifiedBy>Зоя Герасимова</cp:lastModifiedBy>
  <cp:lastPrinted>2014-04-23T15:28:00Z</cp:lastPrinted>
  <dcterms:modified xsi:type="dcterms:W3CDTF">2014-05-27T03:06:00Z</dcterms:modified>
  <cp:revision>15</cp:revision>
  <dc:subject/>
  <dc:title> </dc:title>
</cp:coreProperties>
</file>