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Style w:val="FontStyle32"/>
          <w:bCs w:val="false"/>
          <w:sz w:val="26"/>
          <w:szCs w:val="20"/>
        </w:rPr>
      </w:pPr>
      <w:r>
        <w:rPr>
          <w:b/>
        </w:rPr>
        <w:t xml:space="preserve">«О внесении изменений в постановление администрации Арсеньевского городского округа от 05 октября 2010 г. № 685-па «Об утверждении административного регламента </w:t>
      </w:r>
      <w:r>
        <w:rPr>
          <w:rStyle w:val="FontStyle32"/>
          <w:sz w:val="26"/>
          <w:szCs w:val="26"/>
        </w:rPr>
        <w:t>по предоставлению муниципальной услуги «Предоставление информации о порядке проведения государственной (итоговой)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6"/>
          <w:szCs w:val="26"/>
        </w:rPr>
        <w:t>аттестации обучающихся, освоивших образовательные программы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6"/>
          <w:szCs w:val="26"/>
        </w:rPr>
        <w:t>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Style w:val="FontStyle3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100" w:firstLine="709"/>
        <w:rPr/>
      </w:pPr>
      <w:r>
        <w:rPr/>
        <w:t xml:space="preserve">На основании требования прокурора г. Арсеньева от 29 октября 2010 г. № 86-2010 «Об изменении нормативного правового акта с целью исключения выявленных коррупциогенных факторов»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 Внести следующие изменения в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rStyle w:val="FontStyle32"/>
          <w:b w:val="false"/>
          <w:sz w:val="26"/>
          <w:szCs w:val="26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, утвержденный постановлением администрации Арсеньевского городского округа от 05 октября 2010 года № 685-па (далее – административный Регламент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1.  Абзац первый пункта 3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«Предоставление Услуги Заявителю осуществляется специалистом по общему образованию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2. Пункт 4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«4.1. Заявления по вопросу предоставления Услуги рассматриваются специалистом по общему образованию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3. В пункте 4.3.   административного регламента слова «и специалистом Управления» исключить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4. В пункте 5.1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-  В абзаце первом и семнадцатом (последнем)   слова «Уполномоченного должностного лица Управления» заменить словами: «специалиста по общему образованию и начальника Управления»;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В абзаце пятом  слова «Должностного лица» заменить словами «специалиста  по общему образованию и начальника Управл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Из абзацев 8,14,16,17 исключить слова «или начальник Управления»; из абзацев 3 и 4 исключить слова «или начальника Управления»; из абзаца 10 исключить слова «или начальником Управления»; из абзацев 1 и 12 исключить слова «или начальнику Управления».</w:t>
      </w:r>
    </w:p>
    <w:p>
      <w:pPr>
        <w:pStyle w:val="Style91"/>
        <w:widowControl/>
        <w:tabs>
          <w:tab w:val="clear" w:pos="708"/>
          <w:tab w:val="left" w:pos="748" w:leader="none"/>
        </w:tabs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ab/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91"/>
        <w:widowControl/>
        <w:spacing w:lineRule="auto" w:line="360"/>
        <w:ind w:firstLine="696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1"/>
          <w:sz w:val="26"/>
          <w:szCs w:val="26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0"/>
      <w:ind w:firstLine="70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14:00Z</dcterms:created>
  <dc:creator>Derect</dc:creator>
  <dc:description/>
  <cp:keywords/>
  <dc:language>en-US</dc:language>
  <cp:lastModifiedBy>Zoya</cp:lastModifiedBy>
  <cp:lastPrinted>2010-11-11T13:47:00Z</cp:lastPrinted>
  <dcterms:modified xsi:type="dcterms:W3CDTF">2010-11-15T00:14:00Z</dcterms:modified>
  <cp:revision>2</cp:revision>
  <dc:subject/>
  <dc:title> </dc:title>
</cp:coreProperties>
</file>