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5"/>
          <w:szCs w:val="25"/>
        </w:rPr>
        <w:t>О порядке осуществления муниципальным бюджетным учреждением Арсеньевского городского округа полномочий органа местного самоуправлен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исполнению публичных обязательств перед физическим лицом, подлежащих исполнению в денежной форме, и порядке финансов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беспечения их осуществлен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5"/>
          <w:szCs w:val="25"/>
        </w:rPr>
        <w:t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и в соответствии с  пунктами 5, 6 статьи 9.2 Федерального закона от 12.01.1996 года № 7-ФЗ «О некоммерческих организациях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Утвердить прилагаемый Порядок осуществления муниципальным бюджетным учреждением Арсеньевского городского округа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 Настоящее постановление вступает в силу с 1 января 2011 года и применяется к муниципальным бюджетным учреждениям Арсеньевского городского  округа, в отношении которых приняты решения о предоставлении им субсидий из бюджета Арсеньевского городского округа в соответствии с абзацем 1 пункта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 Контроль за исполнением настоящего постановления возложить на заместителя  главы администрации по экономике В.А..Книжник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3:00Z</dcterms:created>
  <dc:creator>Elena</dc:creator>
  <dc:description/>
  <cp:keywords/>
  <dc:language>en-US</dc:language>
  <cp:lastModifiedBy>Zoya</cp:lastModifiedBy>
  <cp:lastPrinted>2010-12-17T10:15:00Z</cp:lastPrinted>
  <dcterms:modified xsi:type="dcterms:W3CDTF">2010-12-31T05:01:00Z</dcterms:modified>
  <cp:revision>8</cp:revision>
  <dc:subject/>
  <dc:title> </dc:title>
</cp:coreProperties>
</file>