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Эффективное управление муниципальной собственностью </w:t>
        <w:br/>
        <w:t>Арсеньевского городского округа на 2014-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Федеральным   законом   от   06   октября   2003 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ффективное  управление муниципальной собственностью Арсеньевского городского округа на 2014-2016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по экономике С.В.Острякова 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4678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9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7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ЭФФЕКТИВНОЕ УПРАВЛЕНИЕ МУНИЦИПАЛЬНОЙ СОБСТВЕННОСТЬЮ</w:t>
      </w:r>
      <w:r>
        <w:rPr>
          <w:bCs w:val="false"/>
          <w:sz w:val="28"/>
          <w:szCs w:val="28"/>
          <w:lang w:eastAsia="ru-RU"/>
        </w:rPr>
        <w:t xml:space="preserve"> АРСЕНЬЕВСКОГО ГОРОДСКОГО ОКРУГА </w:t>
      </w: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ой собственностью Арсеньевского городского округа на 2014-2016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Арсеньевского городского округа (далее-Управлени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ой собственностью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го достижения поставленной цели, предполагается 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ть единую систему учета и контроля за использованием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овершенствовать систему управления муниципальной собственностью.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недвижимого имущества, земельных участков, дорог местного значения, на которые проведена    техническая инвентаризация, изготовлены технические планы и кадастровые паспорта - 519 единиц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объектов недвижимого имущества, земельных участков, дорог, на которые  проведена государственная регистрация права собственности Арсеньевского городского округа  - 519 единиц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земельных участков предоставляемых под  индивидуальное жилищное строительство  многодетным семьям, молодым семьям и семьям с двумя детьми  на  102 га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лощади земельных участков, на которые зарегистрировано право муниципальной собственности ( по отношению к 2013 году) на 15%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 2014-2016 годах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составляет  15 815,0 тыс. рублей за счет средств бюджета  Арсеньевского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055,0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 230,0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530,0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системы управления имущественно-земельным комплексом,  применение рыночных механизмов позволит получить  следующи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объектов, на которые проведена техническая инвентаризация, изготовлены технические планы и кадастровые паспорта,  увеличится на 469 единиц по сравнению с 2013 годом. 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ъектов муниципальной собственности, на которые зарегистрировано право собственности Арсеньевского городского округа, возрастет  на  210 единиц по сравнению с 2013 годом.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щадь земельных участков, предоставленных под индивидуальное жилищное строительство  многодетным семьям, молодым семьям и семьям с двумя детьми, возрастет по сравнению с 2013 годом на 96,7 г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собственника в части владения, пользования и распоряжения муниципальным имуществом требует объективных и точных сведений о составе, количестве,  качественных и стоимостных характеристиках имущества, иными словами, необходим достоверный учет данных  по каждому объекту. Для этого необходимо ввести в эксплуатацию программный комплекс, который предусматривает  целостность базы, прозрачность действий, ведение архива и возможность работы с ним, возможность анализа структуры муниципального имущества, отслеживания изменений структуры и состава муниципального имущества, а также его влияния на изменение доходов. В настоящее время отсутствует необходимая информация  о многочисленных объектах казн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 оптимизации   имущества   и   возможности    вовлечения   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лан, кадастровый паспорт  и государственная регистрация права муниципальной собственности. По состоянию на 01.08.2013 года Управлением проведена техническая инвентаризация и паспортизация объектов муниципальной казны в количестве 505  единиц. Общее количество объектов в казне Арсеньевского городского округа вместе с земельными участками по состоянию на 01.08.2013 года составляет 2052   единицы. Для  проведения технической инвентаризации по всем    объектам  муниципальной казны имеют место следующие проблемы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составе казны Арсеньевского городского округа имущества, поступившего в прошлые годы, на которое отсутствуют свидетельства о государственной регистрации права собственности, и, как следствие,  возникает необходимость вложения денежных средств в проведение технической инвентаризации и паспортизации объектов муниципальной казны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личие дополнительных расходов на обеспечение сохранности, поддержания пригодного технического состояния объект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ормирование базы данных, включающей все необходимые характерист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вышения комфортности проживания на территории Арсеньевского  городского округа многодетных семей, молодых семей и семей с двумя детьми необходимо сформировать земельные участки. Для этого необходимо выполнить кадастровые работы более 1000 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земельные участки должны быть оформлены на праве аренды, собственности, постоянного (бессрочного) пользования либо безвозмездного срочного пользования и использоваться согласно его целевому назначению. До настоящего времени не решены вопросы 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.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 информационной системы не позволяет анализировать состояние выполнения договорных обязательств по операциям с объектами муниципального имущества, земельными участками  и рассчитывать прогноз выполнения планов по неналоговым доходам от использования муниципальн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формировать единую информационную систему управления имущественно-земельным комплексом, основные направления которой заключаются в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и системы учета имущества казны и земельных участков, в том числе взаимосвязанных объектов недвижимости и земельных участков под ни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ражении границ земельных участков и объектов недвижимости на карте гор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учета договорных отношений с контрагентами по аренде имущества и земельных участков, его реализации в соответствии с действующим  законодательством, учета и анализа доход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нформационного взаимодействия с муниципальными предприятиями и учреждениями в части предоставления отчетности о движении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сложившихся проблем  возникает необходимость введения  в эксплуатацию программного комплекс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учет объектов муниципальной собств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структуру муниципальн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продажу неэффективного муниципальн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сроки подготовки объектов для их реализ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расходы на содержание объектов казны за счет сокращения сроков нахождения объектов в свободном от использования состоян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стратегию муниципального управления по каждому объекту собств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доходы от использования муниципального имущества путем вовлечения земли и объектов недвижимости в эффективный хозяйственный оборо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взаимодействие между отделами управления имущественных отношений, а также муниципальными предприятиями и учрежден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сделки на рынке земли и недвижим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перативность и качество принятия управленческих решений по распоряжению собственностью Арсеньевского городского округа и прочно связанными с ними объектами недвижимости, за счет внедрения современных информационных технологий и повышения достоверности и полноты информации об объектах собственности Арсеньевского городского округа, и как следствие, увеличение доходов бюдж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ую информационную и технологическую поддержку процессов формирования, учета, оценки и налогообложения недвижимости, а также управления и распоряжения недвижим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ели и приоритетных задач Программы опирается на стратегические направления развития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муниципальной  Программы - повышение эффективности управления муниципальной собственность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достижения поставленной цели, предполагается решение следующих задач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овершенствовать единую систему учета и контроля за использованием муниципального имущества и земельных участк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овершенствовать систему управления муниципальным имуще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соответствуют приоритетам государственной политики и способствуют достижению стратегических целей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евые индикаторы и показатели Программы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53"/>
        <w:gridCol w:w="1166"/>
        <w:gridCol w:w="916"/>
        <w:gridCol w:w="1100"/>
        <w:gridCol w:w="1210"/>
        <w:gridCol w:w="916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24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недвижимого имущества, земельных участков, дорог местного значения, на которые проведена техническая инвентаризация, изготовлены технические планы и кадастровые паспор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>
          <w:trHeight w:val="23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недвижимого имущества, земельных участков, дорог, на которые проведена государственная  регистрация права собственности Арсеньевского городского округ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земельных участков предоставляемых под  индивидуальное жилищное строительство для предоставления многодетным семьям, молодым семьям и семьям с двумя деть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/>
              <w:t>Увеличение площади земельных участков, на которые зарегистрировано право муниципальной собственности (по отношению к предыдущему году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мероприятий Программы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ью и задачами реализация Программы планируется посредством выполнения основных мероприятий, указанных в </w:t>
      </w:r>
      <w:hyperlink w:anchor="Par4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 Программе, и осуществляется по следующим направлениям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тизация сведений об объектах муниципальной собственности, основанной на принципах достоверности, прозрачности, подконтрольност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ние единой информационной системы управления имущественно-земельным комплекс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Программы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еализуется в период 2014-2016 годов в один этап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ханизм реализации Программы и контроль за ходом ее исполн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Комплексное управление реализацией Программы осуществляет Управление   (далее – ответственный исполнитель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рганизует реализацию Программы, обеспечивает  внесение изменений в Программу, осуществляет  подготовку и представляет предложения по финансированию мероприятий Программы, несет ответственность за достижение целевых показателей и индикаторов Программы, конечных результатов ее реализации, своевременное исполнение мероприятий, предусмотренных Программой, а также за целевое использование выделяемых на ее выполнение финансов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законодательством процедур размещения заказов на поставки товаров, выполнение работ и оказание услуг для муниципальных нуж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ена кадровым ресурсом, способным организовать ее исполнение. Это - руководящий состав и специалисты Управлени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Программ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реестра учета муниципального имущества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грамм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ешение задач реализации Программы в рамках взаимодействия функциональных органов администрации Арсеньевского городского округа, территориальных органов государственной власти, организаций и учреждений всех форм собственности,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граммных мероприятий, связанных с проведением инвентаризации земельных участков (инженерно-геодезические работы), проведением технической инвентаризации и паспортизации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, оценкой рыночной стоимости имущества муниципальной казны, земельных участков, рыночно обоснованной величины арендной платы муниципального имущества и земельных участков, бесхозяйного имущества, опубликованием в средствах массовой информации информационных сообщений и извещений о реализации муниципального имущества, земельных участков, рыночно обоснованной величины арендной платы муниципального имущества и земельных участков,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 xml:space="preserve">В целях оперативного  контроля за выполнением Программы ответственный исполнитель ежеквартально в срок до 20 числа месяца, следующего за отчетным кварталом, представляет  в управление экономики и инвестиций  администрации Арсеньевского городского округа  информацию о расходовании бюджетных и внебюджетных  средств и ежегодно до 1 марта года, следующего за отчетным готовит  доклад о ходе реализации и оценке эффективности Программ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рограммы  составляет 15 815</w:t>
      </w:r>
      <w:r>
        <w:rPr>
          <w:sz w:val="28"/>
          <w:szCs w:val="28"/>
        </w:rPr>
        <w:t xml:space="preserve">,0 </w:t>
      </w:r>
      <w:r>
        <w:rPr>
          <w:bCs/>
          <w:sz w:val="28"/>
          <w:szCs w:val="28"/>
        </w:rPr>
        <w:t>тыс. руб. за счет средств бюджета  Арсеньевского городского округа (приложение к Программ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ы бюджетных ассигнований мероприятий Программы утверждаются в соответствии с бюджетом  Арсеньевского городского округа на 2014-2016 годы. В случае привлечения дополнительных средств из источников, не предусмотренных настоящей Программой, </w:t>
      </w:r>
      <w:r>
        <w:rPr>
          <w:sz w:val="28"/>
          <w:szCs w:val="28"/>
        </w:rPr>
        <w:t>ответственный исполнитель</w:t>
      </w:r>
      <w:r>
        <w:rPr>
          <w:bCs/>
          <w:sz w:val="28"/>
          <w:szCs w:val="28"/>
        </w:rPr>
        <w:t xml:space="preserve"> вносит в нее  соответствующие изменения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 бюджета Арсеньевского городского округа; финансирование программных мероприятий предусматривается в бюджете Арсеньевского городского округа на 2014-2016 годы. Денежные средства, планируемые к расходованию в разрезе мероприятий, в целях выполнения поставленных задач, указаны в </w:t>
      </w:r>
      <w:hyperlink w:anchor="Par4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 Програм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ого финансирования Программы ежегодно корректируется на основе анализа полученных результатов, выделенных средств и фактического выполнения программных мероприятий. Реализация программы осуществляется в пределах  бюджетных средств на очередной финансовый год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r>
        <w:rPr>
          <w:sz w:val="28"/>
          <w:szCs w:val="28"/>
        </w:rPr>
        <w:t>______________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ффективное управление муниципальной собственностью  Арсеньевского городского округа на 2014-2016 годы» 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и прогнозная оценка привлекаем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2"/>
        <w:gridCol w:w="2399"/>
        <w:gridCol w:w="1440"/>
        <w:gridCol w:w="1440"/>
        <w:gridCol w:w="1440"/>
        <w:gridCol w:w="1440"/>
        <w:gridCol w:w="1800"/>
        <w:gridCol w:w="1620"/>
      </w:tblGrid>
      <w:tr>
        <w:trPr>
          <w:trHeight w:val="4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8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совершенствовать единую систему учета и контроля за использованием муниципального имущества </w:t>
            </w:r>
          </w:p>
        </w:tc>
      </w:tr>
      <w:tr>
        <w:trPr>
          <w:trHeight w:val="3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й собственности, имущества, принимаемого в муниципальную собственность, и бесхозяйного имущества (жилых  и нежилых помещений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68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отношений  администрации Арсеньевского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земельных участков для проведения аукционов по продаже права аренды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 для предоставления многодетным семьям, молодым семьям, семьям с двумя детьми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3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сти и земельные участ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финансиров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использованием и сохранностью муниципального имуще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31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2. Усовершенствовать систему управления муниципальной собственностью </w:t>
            </w:r>
          </w:p>
        </w:tc>
      </w:tr>
      <w:tr>
        <w:trPr>
          <w:trHeight w:val="2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й системы управления имущественно-земельным комплексом посредством введения в эксплуатацию программного комплекс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регистрации и учета исполнения договорных обязательств по аренде, передаче прав, продажи, приватизации и других операций с объектами недвижимости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муниципальной казны, земельных участков, рыночно обоснованной величины арендной платы муниципального имущества и земельных участков, бесхозяйного имущества (жилых и нежилых помещений, а также движимого имущества)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и извещений о реализации муниципального имущества, земельных участков, рыночно обоснованной величины арендной платы муниципального имущества и земельных участков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75" w:leader="none"/>
          <w:tab w:val="left" w:pos="8041" w:leader="none"/>
        </w:tabs>
        <w:spacing w:lineRule="auto" w:line="360"/>
        <w:ind w:left="-561" w:firstLine="709"/>
        <w:jc w:val="center"/>
        <w:rPr>
          <w:sz w:val="28"/>
          <w:szCs w:val="28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45" w:right="181" w:gutter="0" w:header="397" w:top="1079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0A806E73A630786DD16DFE5A5CD800B069715C8FB8CE58C3937EB0D6CjCZ5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2:00Z</dcterms:created>
  <dc:creator>Зоя Герасимова</dc:creator>
  <dc:description/>
  <cp:keywords/>
  <dc:language>en-US</dc:language>
  <cp:lastModifiedBy>Зоя Герасимова</cp:lastModifiedBy>
  <cp:lastPrinted>2013-09-24T11:51:00Z</cp:lastPrinted>
  <dcterms:modified xsi:type="dcterms:W3CDTF">2013-09-27T04:46:00Z</dcterms:modified>
  <cp:revision>7</cp:revision>
  <dc:subject/>
  <dc:title> </dc:title>
</cp:coreProperties>
</file>