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 июл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№ </w:t>
            </w:r>
            <w:r>
              <w:rPr>
                <w:bCs/>
                <w:sz w:val="28"/>
                <w:szCs w:val="28"/>
              </w:rPr>
              <w:t xml:space="preserve">80/350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вещении кандидата в депутаты Думы Арсеньевского городского округа, выдвинутого по одномандатному избирательному округу № 19 Шалымовой Аллы Валентиновны  о неполноте сведений о кандидате и несоблюдении требований закона к оформлению документов, представленных в территориальную избирательную комиссию города Арсеньева</w:t>
      </w:r>
    </w:p>
    <w:p>
      <w:pPr>
        <w:pStyle w:val="Normal"/>
        <w:tabs>
          <w:tab w:val="clear" w:pos="708"/>
          <w:tab w:val="left" w:pos="1365" w:leader="none"/>
          <w:tab w:val="left" w:pos="4111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результате проведенной проверки сведений и документов, представленных Шалымовой Аллой Валентиновной  при выдвижении  кандидатом в депутаты Думы Арсеньевского городского округа в территориальную избирательную комиссию города Арсеньева, на которую </w:t>
      </w:r>
      <w:r>
        <w:rPr>
          <w:rFonts w:eastAsia="SimSun;宋体"/>
          <w:b w:val="false"/>
          <w:sz w:val="28"/>
          <w:szCs w:val="28"/>
        </w:rPr>
        <w:t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в соответствии со статьей 38 Федерального закона от 12 июня 2002 года № 67-ФЗ «</w:t>
      </w:r>
      <w:r>
        <w:rPr>
          <w:b w:val="false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Fonts w:eastAsia="SimSun;宋体"/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были выявлены следующие недостат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ндидатом  Шалымовой Аллой Валентиновн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заявлении о согласии баллотироваться в нарушение части 2 статьи 40  Избирательного кодекса Приморского края (далее – Избирательный кодекс) не указано основное место работы или службы, занимаемая должность (в случае отсутствия основного места работы или службы - род занятий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имеются несоответствия указанных сведений в заявлении о согласии баллотироваться и в предоставленных подтверждающих данные сведения документах, а также не полные сведения о кандидат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34</w:t>
        </w:r>
      </w:hyperlink>
      <w:r>
        <w:rPr>
          <w:sz w:val="28"/>
          <w:szCs w:val="28"/>
        </w:rPr>
        <w:t xml:space="preserve"> Федерального закона от 12 июня 2002 года № 67-ФЗ  "Об основных гарантиях избирательных прав и права на участие в референдуме граждан Российской Федерации" самовыдвижение кандидатов производится путем уведомления об этом избирательных комиссий, в которых будет осуществляться регистрация кандидатов, с последующим сбором подписей в поддержку самовыдвижения кандидатов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ч.1 ст.40 Избирательного кодекса   период, включающий в себя выдвижение кандидатов, а также сбор подписей избирателей в поддержку выдвижения кандидатов, а также представления документов на регистрацию, начинается со дня, следующего за днем официального опубликования (публикации) решения о назначении выборов, но не ранее дня, следующего за днем утверждения схемы избирательных округов, и составляет 20 дней при проведении выборов в органы местного самоуправления. При этом временем окончания указанного периода является 18 часов по местному времени последнего дн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города Арсеньева № 60/221 от 22.06.2022 (приложение № 1)  утвержден текст информационного сообщения «О начале процедуры выдвижения кандидатов в депутаты Думы Арсеньевского городского округа» в котором кандидатам рекомендовано представлять документы для выдвижения в соответствии со статьей 40 Избирательного кодекса Приморского края , а так же обозначен период представления документов  - с 24 июня 2022 года до 18.00 часов 13 июля 2022 года ( по местному времени). Указанное решение опубликовано в газете «Восход»  30 июня 2022 года № 26 (11070) на 7 странице, а также размещено на информационном стенде территориальной избирательной комиссии города Арсеньева, на сайтах администрации Арсеньевского городского округа в разделе «Территориальная  избирательная комиссия», Избирательной комиссии Приморского края в информационно-телекоммуникационной сети «Интернет».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нарушение части 1 статьи 40, части 1 статьи 46  кандидатом в депутаты Думы Арсеньевского городского округа по одномандатному избирательному округу № 19  Шалымовой Аллой Валентиновной  в установленный срок не представлены подписные листы с подписями избирателей, собранными в поддержку выдвижения кандидата и протокол об итогах сбора подписей избирателей на бумажном носител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7, 29, 40, частью 2 статьи 49 Избирательного кодекса Приморского края, ст.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ить  кандидата в депутаты Думы Арсеньевского городского округа Шалымову Аллу Валентиновну, выдвинутого по одномандатному избирательному округу  № 19, о выявленных и перечисленных выше случаях неполноты сведений о кандидате, отсутствия документов, представленных в территориальную избирательную комиссию города Арсеньева, на которую возложены полномочия окружных избирательных комиссий №№ 1- 21, в соответствии со статьей 40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ить кандидата в депутаты Думы Арсеньевского городского округа Шалымову Аллу Валентиновну, выдвинутого по одномандатному избирательному округу  № 19, о том, что заседание комиссии, на котором будет рассмотрен </w:t>
      </w:r>
      <w:r>
        <w:rPr>
          <w:sz w:val="28"/>
          <w:szCs w:val="28"/>
        </w:rPr>
        <w:t>вопрос об утрате статуса кандидата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состоится  22 июля 2022 года в 17 час. 30 мин. по адресу: Приморский край, г.Арсеньев, ул. Ленинская, д.8,  кабинет  208-а. Копию принятого решения можно получить 23 июля 2022 года с 16 час.00мин. до 17 час. 00 мин. по адресу: Приморский край, г.Арсеньев, ул. Ленинская, д.8,  кабинет 109.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Копию настоящего решения вручить кандидату в депутаты Думы Арсеньевского городского округа по одномандатному избирательному округу № 19 Шалымовой Алле Валентиновне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решение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2DFB4041962685285152F3589D0C682B41084809A15DEE19934D43EEA7E1DDEDDDE0A33E9E2BF04114E8C1A10EBF7EEF66B8FDACz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50:00Z</dcterms:created>
  <dc:creator>Client_of</dc:creator>
  <dc:description/>
  <cp:keywords/>
  <dc:language>en-US</dc:language>
  <cp:lastModifiedBy>Пользователь Windows</cp:lastModifiedBy>
  <cp:lastPrinted>2022-07-18T19:47:00Z</cp:lastPrinted>
  <dcterms:modified xsi:type="dcterms:W3CDTF">2022-07-18T09:47:00Z</dcterms:modified>
  <cp:revision>8</cp:revision>
  <dc:subject/>
  <dc:title>14</dc:title>
</cp:coreProperties>
</file>