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декабря 2020 года № 784-па «Об утверждении муниципального задания МБУ «Специализированная служба Арсеньевского городского округа на 2021 год и плановый период 2022 и 2023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4 декабря </w:t>
        <w:br/>
        <w:t>2020 года № 225-МПА «О бюджете Арсеньевского городского округа на 2021 год и плановый период 2022 и 2023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муниципального правового акта Арсеньевского городского округа №271 от 29 сентября 2021 года «О внесении изменений в муниципальный правовой акт Арсеньевского городского округа от </w:t>
        <w:br/>
        <w:t xml:space="preserve">24 декабря 2020 года № 225-МПА «О бюджете Арсеньевского городского округа на 2021 год и плановый период 2022 и 2023 годов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в </w:t>
      </w:r>
      <w:r>
        <w:rPr/>
        <w:t xml:space="preserve">муниципальное задание муниципальному бюджетному учреждению «Специализированная служба Арсеньевского городского округа», утвержденное </w:t>
        <w:br/>
        <w:br/>
        <w:br/>
        <w:t>постановлением</w:t>
      </w:r>
      <w:r>
        <w:rPr>
          <w:szCs w:val="26"/>
        </w:rPr>
        <w:t xml:space="preserve"> </w:t>
      </w:r>
      <w:r>
        <w:rPr/>
        <w:t>администрации Арсеньевского городского округа от 30 декабря 2020 года № 784-па (</w:t>
      </w:r>
      <w:r>
        <w:rPr>
          <w:bCs/>
          <w:szCs w:val="26"/>
        </w:rPr>
        <w:t>в редакции постановлений администрации Арсеньевского городского округа от 13 мая 2021 года № 234-па, 13 июля 2021 года № 366-па, 13 октября 2021 года № 509-па) (далее – муниципальное задание), следующие</w:t>
      </w:r>
      <w:r>
        <w:rPr/>
        <w:t xml:space="preserve"> изменения:</w:t>
      </w:r>
    </w:p>
    <w:p>
      <w:pPr>
        <w:pStyle w:val="Normal"/>
        <w:spacing w:lineRule="auto" w:line="360"/>
        <w:rPr/>
      </w:pPr>
      <w:r>
        <w:rPr/>
        <w:t>1.1. Изложить раздел 2 муниципального задания в редакции приложения № 1 к настоящему постановлению.</w:t>
      </w:r>
    </w:p>
    <w:p>
      <w:pPr>
        <w:pStyle w:val="Normal"/>
        <w:spacing w:lineRule="auto" w:line="360"/>
        <w:rPr/>
      </w:pPr>
      <w:r>
        <w:rPr/>
        <w:t>1.2. Изложить Приложение № 2 к муниципальному заданию в редакции приложения № 2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 xml:space="preserve">                                                 В.С. Пивень</w:t>
      </w:r>
    </w:p>
    <w:p>
      <w:pPr>
        <w:pStyle w:val="Normal"/>
        <w:tabs>
          <w:tab w:val="clear" w:pos="708"/>
          <w:tab w:val="left" w:pos="2240" w:leader="none"/>
        </w:tabs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4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9072" w:firstLine="16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9072" w:firstLine="16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9072" w:firstLine="16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9072" w:firstLine="16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Normal"/>
        <w:ind w:left="9072" w:firstLine="16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9072" w:firstLine="16"/>
        <w:jc w:val="center"/>
        <w:rPr>
          <w:b/>
          <w:b/>
          <w:bCs/>
          <w:color w:val="000000"/>
          <w:sz w:val="24"/>
          <w:szCs w:val="24"/>
        </w:rPr>
      </w:pPr>
      <w:r>
        <w:rPr>
          <w:szCs w:val="26"/>
        </w:rPr>
        <w:t>от «</w:t>
      </w:r>
      <w:r>
        <w:rPr>
          <w:szCs w:val="26"/>
          <w:u w:val="single"/>
        </w:rPr>
        <w:t>03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21 г. № </w:t>
      </w:r>
      <w:r>
        <w:rPr>
          <w:szCs w:val="26"/>
          <w:u w:val="single"/>
        </w:rPr>
        <w:t>602-п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623"/>
        <w:gridCol w:w="851"/>
        <w:gridCol w:w="929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) и связанные с эти услуги, такие как подготовка тел умерших к захоронению, предоставление услуг связанных с захорон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/>
        <w:tab/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6"/>
        <w:gridCol w:w="1559"/>
        <w:gridCol w:w="427"/>
        <w:gridCol w:w="423"/>
        <w:gridCol w:w="851"/>
        <w:gridCol w:w="569"/>
        <w:gridCol w:w="423"/>
        <w:gridCol w:w="427"/>
        <w:gridCol w:w="565"/>
        <w:gridCol w:w="964"/>
        <w:gridCol w:w="31"/>
        <w:gridCol w:w="928"/>
        <w:gridCol w:w="631"/>
        <w:gridCol w:w="441"/>
        <w:gridCol w:w="232"/>
        <w:gridCol w:w="744"/>
        <w:gridCol w:w="17"/>
        <w:gridCol w:w="992"/>
        <w:gridCol w:w="48"/>
        <w:gridCol w:w="802"/>
        <w:gridCol w:w="974"/>
        <w:gridCol w:w="993"/>
        <w:gridCol w:w="737"/>
        <w:gridCol w:w="966"/>
        <w:gridCol w:w="142"/>
        <w:gridCol w:w="14"/>
      </w:tblGrid>
      <w:tr>
        <w:trPr/>
        <w:tc>
          <w:tcPr>
            <w:tcW w:w="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муниципальной услуги:</w:t>
            </w:r>
          </w:p>
        </w:tc>
        <w:tc>
          <w:tcPr>
            <w:tcW w:w="642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94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тел умерших (</w:t>
            </w:r>
            <w:r>
              <w:rPr>
                <w:rStyle w:val="X1a"/>
                <w:sz w:val="16"/>
                <w:szCs w:val="16"/>
              </w:rPr>
              <w:t>неопознанных и невостребованных) и связанные с эти услуги, такие как подготовка тел умерших к захоронению, предоставление услуг связанных с захоронени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X1a"/>
                <w:sz w:val="16"/>
                <w:szCs w:val="16"/>
              </w:rPr>
              <w:t>(согласно приложению № 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хоронени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тел умерших (</w:t>
            </w:r>
            <w:r>
              <w:rPr>
                <w:rStyle w:val="X1a"/>
                <w:sz w:val="16"/>
                <w:szCs w:val="16"/>
              </w:rPr>
              <w:t>неопознанных и невостребованных) и связанные с эти услуги, такие как подготовка тел умерших к захоронению, предоставление услуг связанных с захоронени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X1a"/>
                <w:sz w:val="16"/>
                <w:szCs w:val="16"/>
              </w:rPr>
              <w:t>(согласно приложению № 2) за счет краев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хоронени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2" w:type="dxa"/>
            <w:gridSpan w:val="2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4">
              <w:r>
                <w:rPr>
                  <w:rStyle w:val="InternetLink"/>
                  <w:b w:val="false"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5">
              <w:r>
                <w:rPr>
                  <w:rStyle w:val="InternetLink"/>
                  <w:b w:val="false"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6">
              <w:r>
                <w:rPr>
                  <w:rStyle w:val="InternetLink"/>
                  <w:b w:val="false"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202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44-МП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оказываемых при погребении умерших,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72" w:type="dxa"/>
            <w:gridSpan w:val="2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</w:t>
            </w:r>
            <w:r>
              <w:rPr>
                <w:sz w:val="24"/>
                <w:szCs w:val="24"/>
              </w:rPr>
              <w:t>. Порядок оказания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firstLine="16"/>
        <w:jc w:val="center"/>
        <w:rPr/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5103" w:firstLine="16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firstLine="16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Normal"/>
        <w:ind w:left="5103" w:firstLine="16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16"/>
        <w:jc w:val="left"/>
        <w:rPr>
          <w:b/>
          <w:b/>
          <w:sz w:val="20"/>
        </w:rPr>
      </w:pPr>
      <w:r>
        <w:rPr>
          <w:szCs w:val="26"/>
        </w:rPr>
        <w:tab/>
        <w:t>от «</w:t>
      </w:r>
      <w:r>
        <w:rPr>
          <w:szCs w:val="26"/>
          <w:u w:val="single"/>
        </w:rPr>
        <w:t>03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21 г. № </w:t>
      </w:r>
      <w:r>
        <w:rPr>
          <w:szCs w:val="26"/>
          <w:u w:val="single"/>
        </w:rPr>
        <w:t>602-п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</w:t>
      </w:r>
      <w:r>
        <w:rPr>
          <w:rStyle w:val="X1a"/>
          <w:b/>
          <w:sz w:val="20"/>
        </w:rPr>
        <w:t>неопознанных и невостребованных; по гарантированному перечню услуг, доставка тел с мест обнаружения в морг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992"/>
        <w:gridCol w:w="1560"/>
        <w:gridCol w:w="1701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2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хоронение умерших безродных и неизвестных, в т.ч.: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оформление документов, необходимых для погребения (Оформление документов в городском отделе ЗАГС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облачение тела с учетом стоимости предметов похоронного ритуала (крест деревянный, пленка полиэтиленова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- </w:t>
            </w:r>
            <w:r>
              <w:rPr>
                <w:b w:val="false"/>
                <w:bCs/>
                <w:sz w:val="20"/>
                <w:lang w:val="ru-RU"/>
              </w:rPr>
              <w:t>предоставление и доставка гроба (гроб деревянный без обивки, длиной до 2 м, снятие гроба со стеллажа, вынос гроба из помещения, погрузка гроба в автокатафалк, доставка гроба к зданию морга, снятие гроба с автокатафалка и доставка в морг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перевозка тела (останков) умершего на кладбище (помещение умершего в гроб, вынос гроба с телом из помещения с установкой в автокатафалк, доставка гроба с телом к месту захоронения, снятие гроба с телом умершего с автокатафалка и перенос гроба с телом умершего до места захоронени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погребение (копка могилы механизированным способом без ручной доработки, забивка крышки гроба и опускание гроба в могилу, засыпка могилы и устройство надмогильного холма, установка креста и регистрационной табли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оронение умерших неопознанных и невостребованных; по гарантированному перечню услуг за счет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оронение тел умерших (по гарантированному перечню услуг), в т.ч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оформление документов, необходимых для погребения (оформление заказа и справки на погребение, оформление заказа на услуги автомашины, оформление заказа на предметы похоронного ритуала)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предоставление и доставка гроба и других предметов, необходимых для погребения (гроб деревянный без обивки, длиной до 2 м, венок размером 30х40 см, доставка гроба и других предметов похоронного ритуала к месту нахождения умершего с учетом транспортных услуг 0,5 час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возка тела (останков) умершего на кладбище (услуги катафалк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</w:t>
            </w:r>
            <w:r>
              <w:rPr>
                <w:rFonts w:cs="Times New Roman" w:ascii="Times New Roman" w:hAnsi="Times New Roman"/>
                <w:bCs/>
                <w:sz w:val="20"/>
              </w:rPr>
              <w:t>огребение (копка могилы механизированным способом с ручной доработкой, забивка крышки гроба, опускание гроба в могилу, засыпка могилы, устройство могильного хол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тел с мест обнаружения в м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 заявкам МОМВД России «Арсеньевский»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sz w:val="20"/>
                <w:lang w:val="ru-RU"/>
              </w:rPr>
              <w:t>ИТОГО по разделу 2 части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73" w:gutter="0" w:header="397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0D2846A8A22655F0747C7FED87511286B995EE9C1EFA21A8DD943A3450F8397F9465B63D8EC83C504EBF1ASBI2H" TargetMode="External"/><Relationship Id="rId5" Type="http://schemas.openxmlformats.org/officeDocument/2006/relationships/hyperlink" Target="consultantplus://offline/ref=0D2846A8A22655F0747C7FED87511286B995EE9C1BFA28A1D29F673E58A1357D936AE92A898130514EBF1AB7SCI9H" TargetMode="External"/><Relationship Id="rId6" Type="http://schemas.openxmlformats.org/officeDocument/2006/relationships/hyperlink" Target="consultantplus://offline/ref=0D2846A8A22655F0747C7FED87511286B995EE9C1BF921A4DC96673E58A1357D936AE92A898130514EBF1AB7SCI9H" TargetMode="External"/><Relationship Id="rId7" Type="http://schemas.openxmlformats.org/officeDocument/2006/relationships/hyperlink" Target="consultantplus://offline/ref=0D2846A8A22655F0747C7FED87511286B995EE9C1EFA21A8DD943A3450F8397F9465B63D8EC83C504EBF1ASBI2H" TargetMode="External"/><Relationship Id="rId8" Type="http://schemas.openxmlformats.org/officeDocument/2006/relationships/hyperlink" Target="consultantplus://offline/ref=0D2846A8A22655F0747C7FED87511286B995EE9C1BFA28A1D29F673E58A1357D936AE92A898130514EBF1AB7SCI9H" TargetMode="External"/><Relationship Id="rId9" Type="http://schemas.openxmlformats.org/officeDocument/2006/relationships/hyperlink" Target="consultantplus://offline/ref=0D2846A8A22655F0747C7FED87511286B995EE9C1BF921A4DC96673E58A1357D936AE92A898130514EBF1AB7SCI9H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1-05-24T13:33:00Z</cp:lastPrinted>
  <dcterms:modified xsi:type="dcterms:W3CDTF">2021-12-06T05:28:00Z</dcterms:modified>
  <cp:revision>153</cp:revision>
  <dc:subject/>
  <dc:title> </dc:title>
</cp:coreProperties>
</file>