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октя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8/6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ind w:left="1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пункта 9 статьи 2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пункта 5.1</w:t>
        </w:r>
      </w:hyperlink>
      <w:r>
        <w:rPr>
          <w:sz w:val="26"/>
          <w:szCs w:val="26"/>
        </w:rPr>
        <w:t xml:space="preserve"> статьи 27 Федерального закона "Об основных гарантиях избирательных прав и права на участие в референдуме граждан Российской Федерации", постановления Центральной избирательной комиссии Российской Федерации от 05 декабря 2012 года № 152/1137-6 </w:t>
        <w:br/>
        <w:t>(ред. от 01.06.2023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копию настоящего решения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 xml:space="preserve">4. </w:t>
      </w:r>
      <w:r>
        <w:rPr/>
        <w:t>Направить настоящее решение в Избирательную комиссию Примор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17"/>
        <w:gridCol w:w="2820"/>
      </w:tblGrid>
      <w:tr>
        <w:trPr>
          <w:trHeight w:val="403" w:hRule="atLeast"/>
        </w:trPr>
        <w:tc>
          <w:tcPr>
            <w:tcW w:w="313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2 октября 2023 года № 138</w:t>
      </w:r>
      <w:r>
        <w:rPr>
          <w:sz w:val="24"/>
          <w:szCs w:val="24"/>
        </w:rPr>
        <w:t>/658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3"/>
        <w:gridCol w:w="1701"/>
        <w:gridCol w:w="2842"/>
        <w:gridCol w:w="157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ош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7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кров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6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у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 Лук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7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цу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9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8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8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7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ш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8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хо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8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98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8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8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та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9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ч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ов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8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8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енко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п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Эдуар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женко Паве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7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C4216D79B238D04D6285EBAFCEBDE0EAA90A7845487B3E14D3EC87BCCE2FC33A4FA8170C3A338452122949C3AADE9D72A3DA477D528ECBy6d3B" TargetMode="External"/><Relationship Id="rId4" Type="http://schemas.openxmlformats.org/officeDocument/2006/relationships/hyperlink" Target="consultantplus://offline/ref=C0C4216D79B238D04D6285EBAFCEBDE0EAA90A7845487B3E14D3EC87BCCE2FC33A4FA81205333BD60B5D281586F7CD9C7DA3D84061y5d3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Пользователь Windows</cp:lastModifiedBy>
  <cp:lastPrinted>2023-10-03T10:46:00Z</cp:lastPrinted>
  <dcterms:modified xsi:type="dcterms:W3CDTF">2023-10-03T00:48:00Z</dcterms:modified>
  <cp:revision>78</cp:revision>
  <dc:subject/>
  <dc:title>14</dc:title>
</cp:coreProperties>
</file>