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overflowPunct w:val="false"/>
        <w:ind w:hanging="0"/>
        <w:jc w:val="center"/>
        <w:textAlignment w:val="baseline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right="-119" w:hanging="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ноябр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overflowPunct w:val="false"/>
              <w:snapToGrid w:val="false"/>
              <w:ind w:right="-119" w:hanging="19"/>
              <w:textAlignment w:val="baselin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overflowPunct w:val="false"/>
              <w:ind w:left="-416" w:right="-119" w:hanging="560"/>
              <w:jc w:val="center"/>
              <w:textAlignment w:val="baseline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overflowPunct w:val="false"/>
              <w:ind w:right="-119" w:hanging="19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ind w:right="-119" w:hanging="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-па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overflowPunct w:val="false"/>
        <w:ind w:hanging="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Арсеньевского город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круга» на 2014-2017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На основании Федерального закона от 06 октября 2013 года № 131-ФЗ                   «Об общих принципах организации местного самоуправления» и                         постановления администрации Арсеньевского городского округа от 24 июля              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, а также с целью укрепления материально-технической базы образовательных учреждений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ую муниципальную программу «Развитие системы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сеньевского городского округа» на 2014-2017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 и распространяет свое действие с 0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 xml:space="preserve">            А.А.Дронин</w:t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ind w:left="5423" w:hanging="0"/>
        <w:jc w:val="center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1 ноября 2013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970</w:t>
      </w:r>
      <w:r>
        <w:rPr>
          <w:color w:val="000000"/>
          <w:sz w:val="28"/>
          <w:szCs w:val="28"/>
        </w:rPr>
        <w:t>-па</w:t>
      </w:r>
    </w:p>
    <w:p>
      <w:pPr>
        <w:pStyle w:val="Normal"/>
        <w:ind w:left="54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истемы образ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рсеньевского городского округа» на 2014-2017 годы (далее - 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рограммы:                                </w:t>
              <w:br/>
              <w:t xml:space="preserve">- Подпрограммы                                                       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Модернизация образовательных учреждений Арсеньевского городского округа» на 2014-2017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Безопасность» на 2014-2017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«Государственная (итоговая) аттестация» на 2014-2017 годы;</w:t>
            </w:r>
          </w:p>
          <w:p>
            <w:pPr>
              <w:pStyle w:val="ConsPlusCel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аренные дети» на 2014-2017 годы;</w:t>
            </w:r>
          </w:p>
          <w:p>
            <w:pPr>
              <w:pStyle w:val="Normal"/>
              <w:numPr>
                <w:ilvl w:val="0"/>
                <w:numId w:val="2"/>
              </w:numPr>
              <w:spacing w:before="37" w:after="37"/>
              <w:ind w:left="0"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color w:val="000000"/>
                <w:sz w:val="28"/>
                <w:szCs w:val="28"/>
              </w:rPr>
              <w:t xml:space="preserve"> на 2014 - 2017 годы;</w:t>
            </w:r>
          </w:p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6. «</w:t>
            </w:r>
            <w:r>
              <w:rPr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рограммы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firstLine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высокого качества обучения, воспитания  и развития в условиях безопасной, доступной образовательной среды; </w:t>
            </w:r>
          </w:p>
          <w:p>
            <w:pPr>
              <w:pStyle w:val="ConsPlusCel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42" w:firstLine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ведение федеральных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ых образовательных стандартов всех уровней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Создание безопасной среды в образовательных учреждениях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бновление материально-технической базы образовательных учреждений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беспечение функционирования муниципальной системы оценки качества образования;</w:t>
            </w:r>
          </w:p>
          <w:p>
            <w:pPr>
              <w:pStyle w:val="ConsPlusCell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здание условий для  развития у обучающихся творческих способностей и интереса к научно-исследовательской деятель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Создание мотивационной среды для профессионального роста педагогических работник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Комплексное решение проблем патриотического воспитания,  профилактики правонарушений, экстремизма и ксенофобии среди несовершеннолетних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, имеющих акты приемки учреждений без замечаний надзорных органов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образовательных учреждений, соответствующих современным требованиям,%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йтинг системы образования городского округа по результатам государственной (итоговой) аттестации, мест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не получивших аттестат об общем образовании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чество обученности учащихся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певаемость учащихся общеобразовательных учреждений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, участвующих в конкурсах, олимпиадах различного уровня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педагогических инициатив, технологий, участников конкурсов различного уровня, единиц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педагогических работников системы образования, прошедших подготовку по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  государственным образовательным стандартам,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состоящих на профилактическом учете, от общего количества обучающихся, %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рограммы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 52 687,5  тыс.рублей за счет средств бюджета городского округа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10584,0 тыс.рублей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4605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880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7 год –18698,5 тыс.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100% учреждений имеют акт приемки учреждений без замечаний надзорных органов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88,9% учреждений, соответствующих современным требованиям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ейтинг системы образования городского округа по результатам государственной (итоговой) аттестации – не ниже 5 мес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ижение доли учащихся, не получивших аттестат о среднем общем образовании не более 3% в год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ост среднего балла ЕГЭ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чество обученности учащихся общеобразовательных учреждений не ниже 45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певаемость учащихся не ниже 99% во всех общеобразовательных учрежден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учащихся, участвующих в конкурсах, олимпиадах различного уровня до 86,4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явление педагогических инициатив, технологий, участников конкурсов различного уровня, не менее 1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величение доли педагогических работников системы образования,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прошедших подготовку по федеральным  государственным образовательным стандартам,  до 100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детей, состоящих на профилактическом учете, от общего количества обучающихся до 0,3%.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рограмма разработана в соответствии со стратегическими задачами следующих нормативных документов: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Федеральный закон от 29 декабря 2012 года  № 273-ФЗ «Об образовании в Российской Федерации»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Федеральный закон от 24 июня 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Указ Президента России от 07 мая 2012 года № 597 «О мероприятиях по реализации государственной социальной политике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Указ Президента России от 07 мая 2012 года № 599 «О мерах по реализации государственной политики в области образования и науки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 Президента России от 01 июня 2012 года № 761 «О национальной стратегии действий в интересах детей»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Национальная образовательная инициатива «Наша новая школа», утвержденная Президентом Российской Федерации 04 февраля 2010 года,  Пр-271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06 октября 2009 года № 373 «Федеральный государственный образовательный стандарт начального общего образования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17 декабря 2010 года № 1897 «Федеральный государственный образовательный стандарт основного общего образования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- Приказ Министерства образования и науки Российской Федерации от 17 мая 2009 года № 413 «Федеральный государственный образовательный стандарт среднего (полного) общего образования»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сударственная программа Приморского края "Развитие образования Приморского края" на 2013 - 2017 годы" (постановление администрации Приморского края от 07 декабря 2012 года № 395-п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истеме образования Арсеньевского городского округа (далее – городского округа) функционирует 9 общеобразовательных учреждений, одно учреждение дополнительного образования детей. Срок эксплуатации зданий от 25 до 50 лет. </w:t>
      </w:r>
      <w:r>
        <w:rPr>
          <w:sz w:val="28"/>
          <w:szCs w:val="28"/>
        </w:rPr>
        <w:t xml:space="preserve">Все здания  учреждений обеспечены  огнетушителями (300 единиц) которые, согласно Правил пожарной безопасности, ежегодно подлежат освидетельствованию и перезарядке. 12 зданий имеют шиферные кровли с деревянными конструкциями, которые по результатам лабораторных испытаний должны проходить обработку огнеупорным составом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Длительное время в общеобразовательных учреждениях функционируют школьные столовые, обеспечивающие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рограммы произойдет обновление технологического оборудования, что будет способствовать укреплению здоровья обучающих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лане мероприятий большое значение отводится развитию физической культуры и спорта, в связи с этим необходимо привести спортивные залы учреждений, стадионы в надлежащее техническое состояни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учреждения относятся к объектам с массовым пребыванием людей, а значит являются объектами повышенной опасности, в связи с чем необходимо особое внимание уделять антитеррористической защищенности учреждений (установка ограждений, систем видеонаблюдения), обслуживанию систем противопожарной безопас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емаловажным является обеспечение </w:t>
      </w:r>
      <w:r>
        <w:rPr>
          <w:color w:val="000000"/>
          <w:sz w:val="28"/>
          <w:szCs w:val="28"/>
          <w:lang w:eastAsia="en-US"/>
        </w:rPr>
        <w:t>доступной среды для всех участников образовательного процесса с ограниченными физическими возможностями (установка пандусов, создание безбарьерной среды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е в школьную практику новых федеральных государственных образовательных стандартов (далее - ФГОС) говорит о новом этапе развития российского образования. Нужна модернизация не только материально-технической базы, но и  мировоззрения учителей. 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 w:val="28"/>
          <w:szCs w:val="28"/>
        </w:rPr>
        <w:t>Еще одна задача, которую ставит перед системой образования государство, – обновление кадрового потенциала, увеличение  доли педагогов в возрасте до 30 лет. Эту проблему можно решить только путем привлечения молодых специалистов, оказания им мер социальной поддержки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современного  общества вызывает большое количество проблем в становлении и развитии подрастающего поко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последние три года на территории городского округа проявлений общественно опасных межнациональных и межконфессиональных конфликтов с участием подростков не зарегистрировано, отсутствуют группы экстремистской направленности. 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Однако, сравнительный анализ по количеству совершенных правонарушений и преступлений среди учащихся общеобразовательных учреждений городского округа свидетельствует о том, что периодически происходит увеличение общего количества различных правонарушений и  преступлений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сложившейся ситуации  и прогноза ее развития на последующие годы, становится очевидной необходимость создания программы «Развитие системы образования Арсеньевского городского округа» на 2014-2017 годы, исполнение которой будет осуществляться через реализацию следующих подпрограм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 учреждений Арсеньевского городского округа» на 2014-2017 г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езопасность» на 2014-2017 г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«Государственная (итоговая) аттестация» на 2014-2017 годы;</w:t>
      </w:r>
    </w:p>
    <w:p>
      <w:pPr>
        <w:pStyle w:val="ConsPlusCell"/>
        <w:numPr>
          <w:ilvl w:val="0"/>
          <w:numId w:val="13"/>
        </w:numPr>
        <w:spacing w:lineRule="auto" w:line="36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 на 2014-2017 годы;</w:t>
      </w:r>
    </w:p>
    <w:p>
      <w:pPr>
        <w:pStyle w:val="Normal"/>
        <w:numPr>
          <w:ilvl w:val="0"/>
          <w:numId w:val="13"/>
        </w:numPr>
        <w:spacing w:lineRule="auto" w:line="360" w:before="37" w:after="37"/>
        <w:ind w:left="0" w:firstLine="709"/>
        <w:jc w:val="left"/>
        <w:rPr>
          <w:color w:val="000000"/>
          <w:szCs w:val="26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</w:t>
      </w:r>
      <w:r>
        <w:rPr>
          <w:color w:val="000000"/>
          <w:sz w:val="28"/>
          <w:szCs w:val="28"/>
        </w:rPr>
        <w:t xml:space="preserve"> на 2014 - 2017 годы;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.</w:t>
      </w:r>
    </w:p>
    <w:p>
      <w:pPr>
        <w:pStyle w:val="Style16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Реализация Программы преследует следующие цели: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еспечение высокого качества обучения, воспитания  и развития в условиях безопасной, доступной образовательной среды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ведение федеральных государственных образовательных стандартов всех уровней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ConsPlusCel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ние безопасной среды в образовательных учреждениях;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овление материально-технической базы образовательных учреждений;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функционирования Муниципальной системы оценки качества образования;</w:t>
      </w:r>
    </w:p>
    <w:p>
      <w:pPr>
        <w:pStyle w:val="ConsPlusCel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оздание условий для  развития у обучающихся творческих способностей и интереса к научно-исследовательской деятельности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здание мотивационной среды для профессионального роста педагогических работников;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мплексное решение проблем патриотического воспитания,  профилактики правонарушений, экстремизма и ксенофобии среди несовершеннолетних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рограммы приведены в Приложении № 1 к Программе «Сведения о показателях (индикаторах) подпрограммы «Развитие системы образования Арсеньевского городского округа» на 2014-2017 годы к Программе.</w:t>
      </w:r>
    </w:p>
    <w:p>
      <w:pPr>
        <w:pStyle w:val="ConsPlusCel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приведет к следующим результатам: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00% учреждений имеют акт приемки учреждений без замечаний надзорных органов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88,9% учреждений, соответствующих Национальной образовательной инициативе «Наша новая школа»;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йтинг системы образования городского округа по результатам государственной (итоговой) аттестации – не ниже 5 места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нижение доли учащихся, не получивших аттестат о среднем общем образовании не более 3% в год;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ост среднего балла ЕГЭ не ниже 59; 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чество обученности учащихся общеобразовательных учреждений не ниже 45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певаемость учащихся не ниже 99% во всех общеобразовательных учреждениях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учащихся, участвующих в конкурсах, олимпиадах различного уровня до 86,4%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вление педагогических инициатив, технологий, участников конкурсов различного уровня, не менее 1;</w:t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величение доли педагогических работников системы образования, прошедших </w:t>
      </w:r>
      <w:r>
        <w:rPr>
          <w:rFonts w:cs="Times New Roman" w:ascii="Times New Roman" w:hAnsi="Times New Roman"/>
          <w:sz w:val="28"/>
          <w:szCs w:val="28"/>
        </w:rPr>
        <w:t>подготовку по федеральным  государственным образовательным стандартам до 100%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- снижение доли детей, состоящих на профилактическом учете, от общего количества обучающихся до 0,3%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ная характеристика мероприятий Программы приведена в Приложении № 2 к Программе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64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существляется путем исполнения плана мероприятий, приведенных в Приложении № 2 к 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1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ы осуществляется за счет средств бюджета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за счет средств бюджета городского округа 52 687,5  тыс.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 xml:space="preserve">2014 год – 10 584,0 тыс.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5 год – 4 605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6 год – 18 80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18 698,5 тыс.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рограммы приведена в Приложении № 3 к Программе.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</w:t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5812"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рограммы</w:t>
      </w:r>
    </w:p>
    <w:p>
      <w:pPr>
        <w:pStyle w:val="Normal"/>
        <w:ind w:hanging="0"/>
        <w:jc w:val="center"/>
        <w:rPr/>
      </w:pP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8"/>
          <w:szCs w:val="28"/>
          <w:u w:val="single"/>
        </w:rPr>
        <w:t xml:space="preserve">Развитие системы образования Арсеньевского городского округа»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на 2014-2017 годы </w:t>
      </w:r>
    </w:p>
    <w:p>
      <w:pPr>
        <w:pStyle w:val="Normal"/>
        <w:ind w:firstLine="5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05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1324"/>
        <w:gridCol w:w="992"/>
        <w:gridCol w:w="851"/>
        <w:gridCol w:w="850"/>
        <w:gridCol w:w="851"/>
        <w:gridCol w:w="851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60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рограмма</w:t>
            </w:r>
            <w:r>
              <w:rPr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b/>
                <w:color w:val="000000"/>
                <w:sz w:val="28"/>
                <w:szCs w:val="28"/>
              </w:rPr>
              <w:t>Развитие системы образования Арсеньевского городского округа» на 2014-2017 годы</w:t>
            </w:r>
          </w:p>
        </w:tc>
      </w:tr>
      <w:tr>
        <w:trPr>
          <w:trHeight w:val="141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имеющих акт приемки учреждений без замечаний надзорных органов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ля учреждений, соответствующих Национальной образовательной инициативы «Наша новая школа»;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8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 системы образования городского округа по результатам государственной (итоговой) аттестац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не получивших аттестат о среднем общем образовани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более 3%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ий балл ЕГЭ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русскому языку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математик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82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59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2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5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ности учащихся общеобразовательных учреждений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4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 общеобразовательных учреждений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ниже 99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участвующих в конкурсах, олимпиадах различного уровн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едагогических инициатив, технологий, участников конкурсов различного уровн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детей, состоящих на профилактическом учете от общего количества обучающихс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одпрограмма 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на 2014-2017 годы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обеспеченных ограждением по периметру территор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ортивных залов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 выходов из здания школы № 1, находящихся в рабочем состоя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ентиляционных систем пищеблоков, учебных мастерских общеобразовательных учреждений, соответствующих требованиям СанП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 образовательных учреждений, оборудованных пластиковыми, оконными и дверными блока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7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17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доступность для участников образовательного процесса с ограниченными физическими возможностя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систему отопления, соответствующую техническим норма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истему электроснабжения соответствующую  Правилам эксплуатации систем электроснаб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энергетические паспор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фасады, соответствующие техническим требовани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кабинеты начальной школы, соответствующих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троительным материалом к новому учебному г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антехническим материало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оля образовательных учреждений, функционирующих без аварийных ситуац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Доля образовательных учреждений,  имеющих кровельное покрытие без пов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риборы учета тепловой энергии в отдельном помеще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оверенные приборы уч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ученические туалеты, соответствующие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87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асфальтовое покрытие территории без дефек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обеденные зал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8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,имеющих современные стадион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7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территорию, отвечающую требованиям СанП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47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Безопасность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пожарной безопас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антитеррористической защищ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Государственная (итоговая) аттестация» на 2014-2017годы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охране труд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Доля учащихся  2-8, 10 классов, участвующих в мониторинговых исследования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2-8, 10 классов, участвующих в мониторинговых исследованиях по иностранному язы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9 классов, участвующих в тренировочном тестир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11 классов, участвующих в тренировочном тестирован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контрольно-измерительными материалами выпускников девятых клас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контрольно-измерительными материалами выпускников одиннадцатых  класс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экспертов предметных комиссий, прошедших обуч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9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Одаренные дети» на 2014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учащихся 8-11 классов, участвовавших в городском конкурсе портфолио учебных проектов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я учащихся 8-11 классов, участвовавших в городском конкурсе «Уроки лидерства или хочу быть предпринимателем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учащихся 4-11 классов, участвовавших в школьном этапе Всероссийской олимпиад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бедителей по всем предметам муниципального этапа Всероссийской олимпиады школьников в общем числе призовых мес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победителей в региональном этапе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менее 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российской олимпиады школь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стников городской научно-практической конференции школьников 1-11 классов в общей численности учащихся общеобразователь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городском творческом проекте «Фестиваль талантов «Достань свою звезду» от общего количества учащихся общеобразовательных учреж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  <w:tr>
        <w:trPr>
          <w:trHeight w:val="35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 «Кадровая политика» на 2014-2017 годы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едагогов, прошедших курсовую подготовку по ФГОС от общего числа педагогических работников в системе образования округ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ля педагогов, принявших участие в конкурсах различного уровня от общего числа педагогических работников в системе образования округа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ероприятий по обмену опытом, внедрению инновационных технологий обучения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ичество молодых специалистов, принятых на работу в образовательные учрежд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10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b/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мероприятиях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состоящих на профилактическом учете от общего количества обучающихся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обеспеченных агитационными материалами;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есовершеннолетних, принявших участие в мероприятиях гражданско-патриотической направленно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134" w:right="851" w:gutter="0" w:header="181" w:top="237" w:footer="119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spacing w:lineRule="auto" w:line="36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рограмме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системы образ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рограммы  «Развитие системы образования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76"/>
        <w:gridCol w:w="234"/>
        <w:gridCol w:w="1418"/>
        <w:gridCol w:w="1276"/>
        <w:gridCol w:w="1275"/>
        <w:gridCol w:w="142"/>
        <w:gridCol w:w="1134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а  «Развитие системы образования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сеньевского городского округа» на 2014-2017 годы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одернизац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сеньевского городского округа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left="-75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0,0 Школа  №4,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технологического и вспомогательного оборудования для общеобразовательных учреждений для пищеблоков школьных стол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портивных залов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центрального и запасных выходов школы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137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вентиляционной системы на пищеблоке и в учебных мастер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,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 Шко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оконных, дверных блоков, полов в шко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1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12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пандусов в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, 3, 4,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, 8, 10, гимназия №7, 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сентября 2014 и 2015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истемы электр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41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фас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,0 Школа № 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становка горячего и холодного водоснабжение в кабинетах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антехнически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left="-83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аварийных ситуаций в системе жизнеобеспечения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left="-58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никновения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СОШ № 3, 8, Лицея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 № 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 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приборов учета тепловой энергии из подвального помещения на 1 этаж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4, 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, гимназия № 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октября 2014 и 2015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5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монт ученических туалетов, канализацион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 2015, 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территории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4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систем отопления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</w:t>
            </w:r>
          </w:p>
          <w:p>
            <w:pPr>
              <w:pStyle w:val="Normal"/>
              <w:ind w:hanging="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9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иборов учета тепловой энергии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энергетических паспор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4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мебелью обеденных залов школьных столов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 сентября 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школьных прилегающ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школьных стадионов спортивным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 сентября 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омещений здания, расположенного по адресу ул. Октябрь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МОБУ «ЦБ УО»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Безопасность» на 2014-2017 годы</w:t>
            </w:r>
          </w:p>
        </w:tc>
      </w:tr>
      <w:tr>
        <w:trPr>
          <w:trHeight w:val="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пожаротушения (замена устаревших, пришедших в негод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ию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идетельствование и перезарядка средств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нутренних пожарных к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 8,10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 8,10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8,10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8,10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до 01 июн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гражданской ответственности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, УМЦ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, УМЦ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качества  огнезащитной обработки деревянных конструкций, кровель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упорная пропитка деревянных конструкций кров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5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0,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авгу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автоматической пожарной сигнализ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0,0</w:t>
            </w:r>
          </w:p>
          <w:p>
            <w:pPr>
              <w:pStyle w:val="Normal"/>
              <w:ind w:left="-75" w:right="-75" w:hanging="0"/>
              <w:jc w:val="center"/>
              <w:rPr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50,0</w:t>
            </w:r>
          </w:p>
          <w:p>
            <w:pPr>
              <w:pStyle w:val="Normal"/>
              <w:ind w:left="-75" w:right="-75" w:hanging="0"/>
              <w:jc w:val="center"/>
              <w:rPr>
                <w:i/>
                <w:i/>
                <w:color w:val="000000"/>
                <w:sz w:val="27"/>
                <w:szCs w:val="27"/>
                <w:u w:val="single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, 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0,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кола №1, 3, 4, 5, 6, 8, 10, гимназия №7, лицей №9, 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уководителей и  специалистов  по программе пожарно-техническ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ind w:left="-6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0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апр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пожарных шкафов на шкафы металлическ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марта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6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ертифицированных пл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вакуации и знаков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 xml:space="preserve">1, 3, 4, 5, 6, 8, 10, гимназия №7, лицей №9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автоматической пожарной сигнализации к системе радиомониторинга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июл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 автоматической пожарной сиг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хране труда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замеры электрооборудован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ind w:left="-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ертифицированной спецодежды, средств индивидуальной защиты работни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83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лицей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лиц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лицей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до 01 декабря 2015,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, 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аптечек первой медицинской помощ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 руководители учреждений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манометров, средств индивидуальной защи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8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75"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ератизационных и дезинсекционных рабо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омологическое обследование территорий (наличие клещей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№ 1, 3, 4,  5, 6, 8, 10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83" w:right="-1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10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рецидная  обработка территорий  (при обнаружении клещей)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обследован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обследования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 обслед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ам обследован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 до 25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рабочих мес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20 декабря 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отработанных люминесцентных лам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апреля 2014, 2015, 2016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проверка знаний, требований охраны труда работников организац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террористическ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истемы видеонаблюдения</w:t>
            </w: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01 декабря 2016,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систем тревожной сигнализации и экстренный выезд наряда полиции по сигналу о срабатывании средств тревожной сигнализации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24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в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храны учреждения на время проведения ЕГ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9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плата услуг за автоматический определитель телефонных номер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месячно в 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аспортов антитеррористической защищ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Государственная (итоговая) аттестация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овы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я по русскому языку и математике учащихся 2-8,10 классов в течение учебного года (тиражирование контрольно-измерительных материалов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15 апр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овые исследования иностранному языку  учащихся 2-8,10 классов </w:t>
            </w:r>
            <w:r>
              <w:rPr>
                <w:color w:val="000000"/>
                <w:sz w:val="28"/>
                <w:szCs w:val="28"/>
              </w:rPr>
              <w:t>(тиражирование контрольно-измерительных материалов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15 апр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тестирование по русскому языку и математике учащихся 9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31 ма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тестирование по русскому языку и математике учащихся 11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31 ма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(И)А по математике и русскому языку в 9 классах: пакетирование, доставка контрольно- измерительны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и общеобразов 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(И)А в 11 классах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экспертов предметных комиссий ЕГЭ и проверка работ выпускников 11 классов в РЦОИ г.Владивосток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Одаренные дети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й олимпиады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й научно-практической конференции школьников «Ступени к успеху»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конкурса портфолио учебных проектов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для школьни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конкурса «Уроки лидерства или хочу быть предпринимателем» для школьников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го творческом проекте «Фестиваль талантов «Достань свою звезду» от общего количества общеобразовательных учрежден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14 - 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участия педагогов в конкурсных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х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расходных материалов для организации и проведения мероприятий по обмену опытом, внедрению инновационных технологий обучения в соответствии с новыми федеральными стандарта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с 20 по 3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молодых специалистов (единовременная выплата (подъемные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</w:t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2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х всероссийских спортивно-оздоровительных игр «Президентские состязания», «Президентские игры», «Спартакиада молодежи России допризывного возраста»; ежегодных военно-спортивных игр «Школа безопасности», «Зарница» среди школьников и «Зарничка» среди воспитанников ДОУ;  ежегодных городских соревнований «Российской армии будущий солдат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 соответствии с требованиями департамента образования и науки информационных букетов, брошюр, плакатов, пропагандирующих здоровый образ жизни; агитационных материалов против наркомании, экстремизма и терроризм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атриотической акции «Георгиевская ленточка»,  городских мероприятий в рамках Дня победы, Дня защиты детей, Дня город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6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83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5840" w:h="12240"/>
          <w:pgMar w:left="851" w:right="851" w:gutter="0" w:header="181" w:top="709" w:footer="119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 к Программе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рограммы «Развитие системы образован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>Арсеньевского городского округа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55"/>
        <w:gridCol w:w="1560"/>
        <w:gridCol w:w="992"/>
        <w:gridCol w:w="992"/>
        <w:gridCol w:w="992"/>
        <w:gridCol w:w="992"/>
        <w:gridCol w:w="993"/>
      </w:tblGrid>
      <w:tr>
        <w:trPr>
          <w:trHeight w:val="33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>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7"/>
                <w:szCs w:val="27"/>
              </w:rPr>
              <w:t xml:space="preserve">«Модернизация образовательных учреждений Арсеньевского городского округа» </w:t>
            </w:r>
          </w:p>
          <w:p>
            <w:pPr>
              <w:pStyle w:val="Normal"/>
              <w:tabs>
                <w:tab w:val="clear" w:pos="708"/>
                <w:tab w:val="left" w:pos="-80" w:leader="none"/>
              </w:tabs>
              <w:ind w:right="-75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50,0</w:t>
            </w:r>
          </w:p>
        </w:tc>
      </w:tr>
      <w:tr>
        <w:trPr>
          <w:trHeight w:val="28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Безопасность»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</w:tr>
      <w:tr>
        <w:trPr>
          <w:trHeight w:val="48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</w:tr>
      <w:tr>
        <w:trPr>
          <w:trHeight w:val="2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7"/>
                <w:szCs w:val="27"/>
              </w:rPr>
              <w:t>«Государственная (итоговая) аттестация»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</w:tr>
      <w:tr>
        <w:trPr>
          <w:trHeight w:val="49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</w:tr>
      <w:tr>
        <w:trPr>
          <w:trHeight w:val="27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Одаренные дети» на 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 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Cs/>
                <w:color w:val="000000"/>
                <w:sz w:val="27"/>
                <w:szCs w:val="27"/>
              </w:rPr>
              <w:t>Кадровая политика»</w:t>
            </w:r>
            <w:r>
              <w:rPr>
                <w:color w:val="000000"/>
                <w:sz w:val="27"/>
                <w:szCs w:val="27"/>
              </w:rPr>
              <w:t xml:space="preserve"> на 2014 - 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left="-80" w:right="-7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«</w:t>
            </w:r>
            <w:r>
              <w:rPr>
                <w:bCs/>
                <w:color w:val="000000"/>
                <w:sz w:val="27"/>
                <w:szCs w:val="27"/>
              </w:rPr>
              <w:t xml:space="preserve">Патриотическое воспитание, профилактика правонарушений, экстремизма и ксенофобии среди несовершеннолетних» 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left="-80" w:right="-75" w:hanging="0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left="-80" w:right="-75"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014-2017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>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  <w:tr>
        <w:trPr>
          <w:trHeight w:val="279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8,5</w:t>
            </w:r>
          </w:p>
        </w:tc>
      </w:tr>
      <w:tr>
        <w:trPr>
          <w:trHeight w:val="1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98,5</w:t>
            </w:r>
          </w:p>
        </w:tc>
      </w:tr>
    </w:tbl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одпрограмма «Модернизация образовательных учреждений Арсеньевского городского округа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ройство ограждения по периметру территорий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питальный ремонт спортивных залов общеобразовательных учреждени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апитальный ремонт систем отоп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горячего и холодного водоснабжение в кабинетах начальных класс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пандусов в общеобразовательных учреждениях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репление материально-технической базы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640" w:leader="none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безопасных, современных условий для учебно-воспитательного процесса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69" w:leader="none"/>
              </w:tabs>
              <w:autoSpaceDE w:val="true"/>
              <w:spacing w:lineRule="exact" w:line="319"/>
              <w:ind w:left="422" w:right="80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овременной школьной среды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современных обеденных залов школьных столовых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хнологическим и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вспомогательным оборудованием школьных столовых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становление ограждения территорий общеобразовательных учрежд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</w:tabs>
              <w:autoSpaceDE w:val="true"/>
              <w:ind w:left="-75" w:firstLine="137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заварийного функционирования образовательных учрежде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75" w:leader="none"/>
                <w:tab w:val="left" w:pos="0" w:leader="none"/>
              </w:tabs>
              <w:autoSpaceDE w:val="true"/>
              <w:ind w:left="0" w:firstLine="6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оступной среды для участников образовательного процесса с ограниченными физическими возможностя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62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звитие физической культуры и спорта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орудование общеобразовательных учреждений современными стадионами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проведение капитальных ремонтов спортивных залов общеобразовательных учреждений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современные обеденные залы,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, имеющих кабинеты начальной школы, соответствующих СанПиН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территорию отвечающую требованиям СанПин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обеспеченных ограждением по периметру территории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вентиляционных систем пищеблоков, учебных мастерских общеобразовательных учреждений, соответствующих требованиям СанПиНа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имеющих ученические туалеты, соответствующие требованиям СанПин, 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зданий образовательных учреждений, оборудованных пластиковыми, оконными и дверными блоками, %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обеспеченных строительным материалом к новому учебному году, %;</w:t>
            </w:r>
          </w:p>
          <w:p>
            <w:pPr>
              <w:pStyle w:val="ConsPlusCell"/>
              <w:ind w:left="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  имеющих кровельное покрытие без пов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, имеющих доступность для участников образовательного процесса с ограниченными физическими возможностями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щеобразовательных учреждений имеющих современные стадионы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спортивных залов, соответствующих требованиям СанПиНа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за счет средств бюджета городского округа 44 384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9 154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 11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6 17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15 950,0 тыс.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установление ограждения территорий общеобразовательных учреждений -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обновление технологического оборудования - 95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величение доли спортивных залов, соответствующих требованиям СанПиНа -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установление новых дверей центрального и запасных выходов МОУ «СОШ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rFonts w:eastAsia="Century Gothic"/>
                <w:bCs/>
                <w:color w:val="000000"/>
                <w:sz w:val="28"/>
                <w:szCs w:val="28"/>
                <w:shd w:fill="FFFFFF" w:val="clear"/>
                <w:lang w:eastAsia="en-US"/>
              </w:rPr>
              <w:t>1</w:t>
            </w:r>
            <w:r>
              <w:rPr>
                <w:rFonts w:eastAsia="Consolas"/>
                <w:b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 xml:space="preserve">» - </w:t>
            </w:r>
            <w:r>
              <w:rPr>
                <w:rFonts w:eastAsia="Consolas"/>
                <w:bCs/>
                <w:color w:val="000000"/>
                <w:spacing w:val="-10"/>
                <w:sz w:val="28"/>
                <w:szCs w:val="28"/>
                <w:shd w:fill="FFFFFF" w:val="clear"/>
                <w:lang w:eastAsia="en-US"/>
              </w:rPr>
              <w:t>100%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соответствие вентиляционных систем на пищеблоках и в учебных мастерских СанПиН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целостного асфальтового покрытия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доступности посещен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autoSpaceDE w:val="true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реждения лицам с ограниченными физическими возможностями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безаварийной работы систем электроснабжения -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хнического состояния фасадов зданий согласно  ГОСТу – 100%;обеспечение кабинетов начальных классов горячим и холодным водоснабжением -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беденных залов современной мебелью - 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школьных стадионов современным оборудованием – 33,3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строительным материалом для проведения ремонтных работ к новому учебному году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>обеспечение сантехническим материалом для проведения ремонтным работ к новому учебному году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заварийное функционирование образовательных учреждений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хождение приборов учета тепловой энергии в отдельном помещении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ункционирование ученических туалетов, соответствующих требованиям СанПин – 44,4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образовательных учреждений кровельным покрытием без повреждений – 100%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autoSpaceDE w:val="true"/>
              <w:spacing w:lineRule="exact" w:line="314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территорий образовательных учреждений асфальтовым покрытием без повреждений –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 доля образовательных учреждений, имеющих прилегающие территории, соответствующие требованиям СанПин – 100%;</w:t>
            </w:r>
          </w:p>
          <w:p>
            <w:pPr>
              <w:pStyle w:val="Normal"/>
              <w:spacing w:lineRule="exact" w:line="300"/>
              <w:ind w:left="40" w:right="20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-  </w:t>
            </w: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/2 -30%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одпрограмма разработана в связи с необходимостью реализации национальной образовательной инициативы «Наша новая школа», новых Федеральных образовательных стандартов, утверждением государственной программы Приморского края «Развитие образования Приморского края» на 2013 - 2017 годы" (постановление администрации Приморского края от 07 декабря 2012 года № 395-п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е образования городского округа функционирует 9 общеобразовательных учреждений, учреждение дополнительного образования детей. Срок эксплуатации зданий от 25 до 50 лет. Длительное время в общеобразовательных учреждениях функционируют школьные столовые, которые обеспечивают учащихся горячим питанием. Износ технологического оборудования приводит к нарушению Правил эксплуатации и несоблюдению требований СанПиН, благодаря реализации подпрограммы произойдет обновление технологического оборудования, что будет способствовать укреплению здоровья обучающихс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Мероприятия Подпрограммы направлены на охрану, сохранение и укрепление здоровья учащихся, создание современных условий учебно-воспитательного процесс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лане мероприятий большое значение отводится развитию физической культуры и спорта, в связи с этим необходимо привести спортивные залы учреждений в надлежащее техническое состояние, требуют капитального ремонта спортивные залы школ №№ 1,5,8, в первую очередь замену полов, оконных рам, освещения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Образовательные учреждения относятся к объектам с массовым пребыванием людей, а значит являются учреждениями с повышенной опасностью, в связи с чем необходимо особое внимание уделять их антитеррористической защищенности. Установка ограждений по периметру земельных участков образовательных учреждений является не только требованием СанПиНа, но и защитой от проникновения посторонних лиц, автотранспорта, как на территорию учреждения, так и в здание. </w:t>
      </w:r>
    </w:p>
    <w:p>
      <w:pPr>
        <w:pStyle w:val="Normal"/>
        <w:spacing w:lineRule="auto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Немаловажным является обеспечение </w:t>
      </w:r>
      <w:r>
        <w:rPr>
          <w:color w:val="000000"/>
          <w:sz w:val="28"/>
          <w:szCs w:val="28"/>
          <w:lang w:eastAsia="en-US"/>
        </w:rPr>
        <w:t>доступной среды для всех участников образовательного процесса с ограниченными физическими возможностями.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Реализация Подпрограммы преследует две основные цели:</w:t>
      </w:r>
    </w:p>
    <w:p>
      <w:pPr>
        <w:pStyle w:val="Normal"/>
        <w:tabs>
          <w:tab w:val="clear" w:pos="708"/>
          <w:tab w:val="right" w:pos="7297" w:leader="none"/>
        </w:tabs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крепление материально-технической базы образовательных учреждений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создание безопасных, современных условий для учебно-воспитательного процесса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ых целей необходимо решение следующих задач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полнение норм и требований СанПиНа 2.4.2 2821-10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технологическим и вспомогательным оборудованием школьных столов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современных обеденных залов школьных столовы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условий для занятия физической культурой и 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оздание безопасных условий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right="8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установление ограждения территорий общеобразовательных учреждений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странение аварийного состояния отдельных конструкций зда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беспечение безаварийного функционирования системы электроснабж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5" w:leader="none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доступной среды для участников образовательного процесса с ограниченными физическими возможностям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звитие физической культуры и спорта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firstLine="74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орудование общеобразовательных учреждений современными стадионами;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ведение капитальных ремонтов спортивных залов общеобразовательных учрежд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одпрограммы приведены в Приложении №1 к Подпрограмме «Сведения о показателях (индикаторах) подпрограммы «Модернизация образовательных учреждений Арсеньевского городского округа «на 2014-2017 годы к Подпрограмме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будут достигнуты следующие результаты:</w:t>
      </w:r>
    </w:p>
    <w:p>
      <w:pPr>
        <w:pStyle w:val="Normal"/>
        <w:spacing w:lineRule="auto" w:line="360"/>
        <w:ind w:left="40" w:right="20" w:firstLine="669"/>
        <w:rPr/>
      </w:pPr>
      <w:r>
        <w:rPr>
          <w:color w:val="000000"/>
          <w:sz w:val="28"/>
          <w:szCs w:val="28"/>
          <w:lang w:eastAsia="en-US"/>
        </w:rPr>
        <w:t xml:space="preserve">- 100% общеобразовательных учреждений имеют огороженные территории; </w:t>
      </w:r>
    </w:p>
    <w:p>
      <w:pPr>
        <w:pStyle w:val="Normal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бновление технологического оборудования - 95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увеличение доли спортивных залов, соответствующих требованиям СанПиНа -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установление новых дверей центрального и запасных выходов МОУ «СОШ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№</w:t>
      </w:r>
      <w:r>
        <w:rPr>
          <w:rFonts w:eastAsia="Century Gothic"/>
          <w:bCs/>
          <w:color w:val="000000"/>
          <w:sz w:val="28"/>
          <w:szCs w:val="28"/>
          <w:shd w:fill="FFFFFF" w:val="clear"/>
          <w:lang w:eastAsia="en-US"/>
        </w:rPr>
        <w:t>1</w:t>
      </w:r>
      <w:r>
        <w:rPr>
          <w:rFonts w:eastAsia="Consolas"/>
          <w:b/>
          <w:bCs/>
          <w:color w:val="000000"/>
          <w:spacing w:val="-10"/>
          <w:sz w:val="28"/>
          <w:szCs w:val="28"/>
          <w:shd w:fill="FFFFFF" w:val="clear"/>
          <w:lang w:eastAsia="en-US"/>
        </w:rPr>
        <w:t xml:space="preserve">» - </w:t>
      </w:r>
      <w:r>
        <w:rPr>
          <w:rFonts w:eastAsia="Consolas"/>
          <w:bCs/>
          <w:color w:val="000000"/>
          <w:spacing w:val="-10"/>
          <w:sz w:val="28"/>
          <w:szCs w:val="28"/>
          <w:shd w:fill="FFFFFF" w:val="clear"/>
          <w:lang w:eastAsia="en-US"/>
        </w:rPr>
        <w:t>100%;</w:t>
      </w:r>
    </w:p>
    <w:p>
      <w:pPr>
        <w:pStyle w:val="Normal"/>
        <w:tabs>
          <w:tab w:val="clear" w:pos="708"/>
          <w:tab w:val="left" w:pos="290" w:leader="none"/>
        </w:tabs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оответствие вентиляционных систем на пищеблоках и в учебных мастерских СанПиН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целостного асфальтового покрытия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доступности посещения учреждения лицам с ограниченными физическими возможностями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безаварийной работы систем электроснабжения -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/>
      </w:pPr>
      <w:r>
        <w:rPr>
          <w:color w:val="000000"/>
          <w:sz w:val="28"/>
          <w:szCs w:val="28"/>
          <w:lang w:eastAsia="en-US"/>
        </w:rPr>
        <w:t>обеспечение технического состояния фасадов зданий согласно  ГОСТу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кабинетов начальных классов горячим и холодным водоснабжением -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беденных залов современной мебелью - 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школьных стадионов современным оборудованием – 33,3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ение строительным материалом для проведения ремонтным работ к новому учебному году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еспечение сантехническим материалом для проведения ремонтным работ к новому учебному году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езаварийное функционирование образовательных учреждений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нахождение приборов учета тепловой энергии в отдельном помещении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ункционирование ученических туалетов, соответствующих требованиям СанПин – 44,4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образовательных учреждений кровельным покрытием без повреждений – 100%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0" w:leader="none"/>
        </w:tabs>
        <w:autoSpaceDE w:val="true"/>
        <w:spacing w:lineRule="auto" w:line="360"/>
        <w:ind w:left="40" w:right="20" w:firstLine="66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еспечение территорий образовательных учреждений асфальтовым покрытием без повреждений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доля образовательных учреждений, имеющих прилегающие территории, соответствующие требованием СанПин – 100%;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</w:rPr>
        <w:t>доля отремонтированных помещений здания, расположенного по адресу, ул.Октябрьская, 28/2.</w:t>
      </w:r>
    </w:p>
    <w:p>
      <w:pPr>
        <w:pStyle w:val="Style16"/>
        <w:ind w:left="75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укреплению материально-технической базы, ремонту зданий и антитеррористической защищенности образовательных учреждений, обеспечению требований СанПиН. Обобщенная характеристика мероприятий Подпрограммы приведена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од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left="39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за счет средств бюджета городского округа составляет 44 384,0 тыс.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4 год – 9 154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5 год – 3 11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6 год – 16 17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7 год –15 950,0 тыс.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дпрограмме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Арсеньевского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 на 2014-2017 годы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дернизация образовательных учрежден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899"/>
        <w:gridCol w:w="992"/>
        <w:gridCol w:w="992"/>
        <w:gridCol w:w="993"/>
        <w:gridCol w:w="992"/>
        <w:gridCol w:w="99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обеспеченных ограждением по периметру территор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 с обновленным технологическим оборудова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спортивных залов, соответствующих требованиям СанП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 выходов из здания школы №,1 находящихся в рабочем состоя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ентиляционных систем пищеблоков, учебных мастерских общеобразовательных учреждений, соответствующих требованиям СанПи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зданий образовательных учреждений, оборудованных пластиковыми, оконными и дверными блок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Доля общеобразовательных учреждений, имеющих доступность для участников образовательного процесса 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ными физическими возможност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систему отопления, соответствующую техническим норма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истему электроснабжения соответствующую  Правилам эксплуатации систем электр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энергетические па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фасады соответствующие техническим требования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кабинеты начальной школы, соответствующих СанП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троительным материалом к новому учебному год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обеспеченных сантехническим материало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 функционирующих без аварийных ситу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 имеющих кровельное покрытие без пов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риборы учета в отдельном помещ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поверенные приборы уч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имеющих ученические туалеты, соответствующие требованиям СанП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асфальтовое покрытие территории без дефект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обеденные зал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современные стадио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имеющих территорию отвечающую требованиям СанПи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тремонтированных помещений здания, расположенного по адресу, ул.Октябрьская, 28/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134" w:right="851" w:gutter="0" w:header="180" w:top="709" w:footer="117" w:bottom="709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spacing w:lineRule="auto" w:line="360"/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tabs>
          <w:tab w:val="clear" w:pos="708"/>
          <w:tab w:val="left" w:pos="3660" w:leader="none"/>
        </w:tabs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</w:t>
      </w:r>
    </w:p>
    <w:p>
      <w:pPr>
        <w:pStyle w:val="Normal"/>
        <w:tabs>
          <w:tab w:val="clear" w:pos="708"/>
          <w:tab w:val="left" w:pos="3660" w:leader="none"/>
        </w:tabs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Арсеньевского</w:t>
      </w:r>
    </w:p>
    <w:p>
      <w:pPr>
        <w:pStyle w:val="Normal"/>
        <w:tabs>
          <w:tab w:val="clear" w:pos="708"/>
          <w:tab w:val="left" w:pos="3660" w:leader="none"/>
        </w:tabs>
        <w:ind w:left="89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 на 2014-2017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одпрограммы и «Модернизация образовательных учреждений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4110"/>
        <w:gridCol w:w="1418"/>
        <w:gridCol w:w="1276"/>
        <w:gridCol w:w="1275"/>
        <w:gridCol w:w="1276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«Модернизаци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сеньевского городского округа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ограждения по периметру территори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8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 №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сен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технологического и вспомогательного оборудования для пищеблоков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 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портивных залов обще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мназия №7 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 августа 2015,2016, 2017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центрального и запасных выходов школы № 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 2014, 2016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1371" w:hRule="exac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вентиляционной системы на пищеблоке и в учебных мастерск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99"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,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 Шко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на оконных, дверных блоков, полов в школа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1,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4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пандусов в общеобразовательных учрежде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, 3, 4,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 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 системы электроснаб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монт фаса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0,0 Школа № 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ка горячего и холодного водоснабжение в кабинеты начальных клас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 Школа №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троительны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антехнических материалов для проведения ремонт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left="-83"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авари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left="-58"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озникновения авари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ровли СОШ № 3, 8, Лицея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 № 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 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нос приборов учета тепловой энергии из подвального помещения на 1 этаж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Школа № 4, 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, гимназия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4,201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7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Ремонт ученических туалетов, канализационной систе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сентября 2014,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ирование территории СОШ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октября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систем отопления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1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6</w:t>
            </w:r>
          </w:p>
          <w:p>
            <w:pPr>
              <w:pStyle w:val="Normal"/>
              <w:ind w:hanging="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4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иборов учета тепловой энергии (подготовка к отопительному сезо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энергетических паспор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4,0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обеденных залов школьных столовых мебел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школь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ие школьных стади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  сентября 2016, 20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омещения, расположенного по адресу ул. Октябрьская, 28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1 декабря 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директор МОБУ «ЦБ УО»</w:t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5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5840" w:h="12240"/>
          <w:pgMar w:left="851" w:right="1134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Style16"/>
        <w:spacing w:lineRule="auto" w:line="360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рнизация образовательных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 Арсеньевского</w:t>
      </w:r>
    </w:p>
    <w:p>
      <w:pPr>
        <w:pStyle w:val="Normal"/>
        <w:tabs>
          <w:tab w:val="clear" w:pos="708"/>
          <w:tab w:val="left" w:pos="3660" w:leader="none"/>
        </w:tabs>
        <w:ind w:left="55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» на 2014-2017 год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одпрограммы «Модерниз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х учреждений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  <w:u w:val="single"/>
        </w:rPr>
        <w:t>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505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2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рнизация образовательных учреждений Арсеньев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-2017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0,0</w:t>
            </w:r>
          </w:p>
        </w:tc>
      </w:tr>
      <w:tr>
        <w:trPr>
          <w:trHeight w:val="58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7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5812"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» на 2014-2017 год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color w:val="000000"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» на 2014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Муниципальная подпрограмма «Безопасность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рограммы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равление образования администрации Арсеньевского городского округа (далее - городской округ)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свидетельствование и перезарядка средств пожаротуш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гнеупорная пропитка деревянных конструкций кровель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ехническое обслуживание автоматической пожарной сигнализа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ключение автоматической пожарной сигнализации к системе радиомониторинг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абораторные замеры электрооборуд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ттестация рабочих мест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становка системы видеонаблюдения</w:t>
            </w: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  <w:tab w:val="right" w:pos="7297" w:leader="none"/>
              </w:tabs>
              <w:spacing w:lineRule="exact" w:line="319"/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оздание безопасных условий для всех участников учебно-воспитательного процесс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1. Обеспечение условий для выполнения правил пожарной безопасности в образовательных учреждениях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беспечение антитеррористической защищенности образовательных учреждений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условий для соблюдения требований охраны труда образовательных учреждений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, в которых выполнены мероприятия по пожарной безопасности,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, в которых выполнены мероприятия по антитеррористической защищенности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образовательных учреждений, в которых выполнены мероприятия по охране труда,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за счет средств бюджета городского округа составляет 5775,0 тыс.рублей, в том числ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815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870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1995,0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7 год – 2095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ыполнения плановых мероприятий по пожарной безопасности – 100%;</w:t>
            </w:r>
          </w:p>
          <w:p>
            <w:pPr>
              <w:pStyle w:val="Normal"/>
              <w:spacing w:lineRule="exact" w:line="29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ыполнения плановых мероприятий по антитеррористической защищенности – 100%;</w:t>
            </w:r>
          </w:p>
          <w:p>
            <w:pPr>
              <w:pStyle w:val="Normal"/>
              <w:spacing w:lineRule="exact" w:line="295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выполнения плановых мероприятий по охране труда – 100%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рограмма «Безопасность» на 2014-2017 годы разработана в соответствии с Едиными требованиями к организации проведения проверок образовательных учреждений к началу нового учебного года, утвержденных Министерством образования и науки Российской Федерации от 12 марта 2008 года № АФ-102/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роприятия подпрограммы направлены на выполнение требований Правил противопожарного режима в РФ, утвержденных постановлением Правительства РФ от 25 апреля 2012 года № 390, НПБ 166-97 «Нормы пожарной техники, огнетушителей и требований к эксплуатации», Федерального закона от 22 июля 2008 года №123-ФЗ «Технический регламент», протокола совещания Губернатора Приморского края с главами  муниципальных образований № 3 от 25 сентября 2009 года и других нормативны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ского округа функционирует 9 общеобразовательных учреждений, учреждение дополнительного образования и 1 учреждение «прочие». Все здания  учреждений обеспечены  огнетушителями (300 единиц) которые, согласно Правил пожарной безопасности ежегодно подлежат освидетельствованию и перезарядке. Объем финансовых затрат составляет  100,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зданий имеют шиферные кровли с деревянными конструкциями, которые по результатам лабораторных испытаний должны проходить обработку огнеупорным составом. Стоимость обработки 1 кровли составляет от 100,0 до 300,0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рамках краевой целевой программы «Пожарная безопасность» в каждом образовательном учреждении была установлена система  автоматической пожарной сигнализации. Одним из требований бесперебойного функционирования системы является ее ежемесячное техническое обслуживание. Годовой объем финансовых средств на 1 учреждение составляет 36,0 тыс. рублей. На все общеобразовательные учреждения требуется 360,0 тыс. рублей в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еобразовательные учреждения относятся к объектам с массовым пребыванием людей, а значит и повышенной опасностью. Установка системы видеонаблюдения в учреждениях является одним из видов антитеррористической защищенности. Оснащения системой видеонаблюдения 1 здания составляет от 100,0 до 300,0 тыс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итывая важность выполнения ряда мероприятий и большой объем финансовых затрат возникла необходимость разработки Подпрограммы «Безопасность» на 2014-2017 г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Подпрограммы будет обеспечена безопасность учебно-воспитательного процесса в образовательных учреждениях.</w:t>
      </w:r>
      <w:bookmarkStart w:id="0" w:name="_GoBack"/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Подпрограммы является с</w:t>
      </w:r>
      <w:r>
        <w:rPr>
          <w:rFonts w:cs="Times New Roman" w:ascii="Times New Roman" w:hAnsi="Times New Roman"/>
          <w:color w:val="000000"/>
          <w:sz w:val="28"/>
          <w:szCs w:val="28"/>
        </w:rPr>
        <w:t>оздание безопасных условий для всех участников учебно-воспитательного процесс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spacing w:lineRule="auto" w:line="360"/>
        <w:ind w:firstLine="748"/>
        <w:rPr/>
      </w:pPr>
      <w:r>
        <w:rPr>
          <w:color w:val="000000"/>
          <w:sz w:val="28"/>
          <w:szCs w:val="28"/>
        </w:rPr>
        <w:t>1. Обеспечение условий для выполнения правил пожарной безопасности в образовательных учреждениях;</w:t>
      </w:r>
    </w:p>
    <w:p>
      <w:pPr>
        <w:pStyle w:val="Normal"/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антитеррористической защищенности образовательных учреждений;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еспечение условий для соблюдения требований охраны труда образовательных учреждений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Безопасность» на 2014-2017 годы Подпрограммы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одпрограммы будут достигнуты следующие результаты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лановых мероприятий по пожарной безопасности – 100%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лановых мероприятий по антитеррористической защищенности – 100%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выполнения плановых мероприятий по охране труда – 100%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обеспечению антитеррористической, противопожарной безопасности, охране труда. Обобщенная характеристика мероприятий Подпрограммы приведена в Приложении № 2 к Подпрограмме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Подпрограм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за счет средств бюджета городского округа составляет 5775,0 тыс.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4 год – 815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5 год – 87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6 год – 1995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color w:val="000000"/>
          <w:sz w:val="28"/>
          <w:szCs w:val="28"/>
        </w:rPr>
        <w:t>2017 год – 2095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дпрограмм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» на 2014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» на 2014-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54"/>
        <w:gridCol w:w="1275"/>
        <w:gridCol w:w="1134"/>
        <w:gridCol w:w="1134"/>
        <w:gridCol w:w="993"/>
        <w:gridCol w:w="992"/>
        <w:gridCol w:w="99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, выполнивших мероприятия по пожарной безопас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антитеррористической защищен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разовательных учреждений, в которых выполнены мероприятия по охран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2240" w:h="15840"/>
          <w:pgMar w:left="1134" w:right="851" w:gutter="0" w:header="180" w:top="851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» на 2014-201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уемых в составе подпрограммы и «Безопасность» на 2014-2017 годы</w:t>
      </w:r>
    </w:p>
    <w:tbl>
      <w:tblPr>
        <w:tblW w:w="1410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76"/>
        <w:gridCol w:w="234"/>
        <w:gridCol w:w="1418"/>
        <w:gridCol w:w="1276"/>
        <w:gridCol w:w="1275"/>
        <w:gridCol w:w="1276"/>
        <w:gridCol w:w="1276"/>
        <w:gridCol w:w="1417"/>
        <w:gridCol w:w="1560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Безопасность» на 2014-2017 годы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рвичных средств пожаротушения (замена устаревших, пришедших в негодность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июл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идетельствование и перезарядка средств пожаротуше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, 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внутренних пожарных кра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 8,10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 8,10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8,10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5,8,10,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до 01 июн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ание гражданской ответственности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 ЦВР, УМЦ, Ц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, 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, Ц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, Ц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оверка качества  огнезащитной обработки деревянных конструкций, кровель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еупорная пропитка деревянных конструкций кровель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5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0,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авгус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е обслуживание автоматической пожарной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  <w:p>
            <w:pPr>
              <w:pStyle w:val="Normal"/>
              <w:ind w:left="-75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0,0</w:t>
            </w:r>
          </w:p>
          <w:p>
            <w:pPr>
              <w:pStyle w:val="Normal"/>
              <w:ind w:right="-75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0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гнализации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, 3, 4, 5, 6, 8, 10,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, 3, 4, 5, 6, 8, 10, гимназия №7, лицей №9, 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1, 3, 4, 5, 6, 8, 10, гимназия №7, лицей №9, 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3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руководителей и  специалистов  по программе пожарно-технического минимум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left="-6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апрел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а деревянных пожарных шкафов на шкафы металлически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 8,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марта 2017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ертифицированных планов эвакуации и знаков пожарной безопас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8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6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ма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ключение автоматической пожарной сигнализации к системе радиомониторинга          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01 июля 2016, 201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руководители 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</w:tr>
      <w:tr>
        <w:trPr>
          <w:trHeight w:val="88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систем автоматической пожарной сигнализа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6,1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01 сентябр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хране труда</w:t>
            </w:r>
          </w:p>
        </w:tc>
      </w:tr>
      <w:tr>
        <w:trPr>
          <w:trHeight w:val="10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бораторные замеры электрооборудован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ind w:left="-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,0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01 июл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сертифицированной спецодежды, средств индивидуальной защиты работника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83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 01 декабря 2015, 2016, 2017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Приобретение аптечек первой медицинской помощ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4,5, 6, 8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4,5, 6, 8,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 01 сентября, 2014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color w:val="000000"/>
                <w:sz w:val="28"/>
                <w:szCs w:val="28"/>
              </w:rPr>
              <w:t>гимназия №7, лицей №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, 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манометров, средств индивидуальной защи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lef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о 01 июля 2015, 2016, 2017 г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ератизационных и дезинсекционных рабо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, 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 в 2016, 201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томологическое обследование территорий (наличие клещей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6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Школа №1, 3, 4, 5, 6, 8, 10, гимназия №7, лицей №9, ЦВ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83"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10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арецидная  обработка территорий  (при обнаружении клещей)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обследования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езультатам обслед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ind w:left="-75" w:right="-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зультатам обследован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</w:t>
            </w:r>
          </w:p>
          <w:p>
            <w:pPr>
              <w:pStyle w:val="Normal"/>
              <w:ind w:left="-75" w:right="-75" w:firstLine="2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зультатам обследования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Ежегодно до 25 м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тестация рабочих мес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,0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0 декабря 2016,201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  <w:p>
            <w:pPr>
              <w:pStyle w:val="Normal"/>
              <w:ind w:left="-75" w:right="-75"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илизация отработанных люминесцентных лам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 апреля 2014, 2015, 2016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ение и проверка знаний, требований охраны труда работников организаций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  <w:p>
            <w:pPr>
              <w:pStyle w:val="Normal"/>
              <w:ind w:right="-75"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, Ц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01 апр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5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антитеррористической безопас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Установка системы видеонаблюдения</w:t>
            </w: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декабря 2016, 201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учреждений</w:t>
            </w:r>
          </w:p>
        </w:tc>
      </w:tr>
      <w:tr>
        <w:trPr>
          <w:trHeight w:val="2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охраны (оказание услуг по техническому обслуживанию систем тревожной сигнализации и экстренному выезду наряда полиции по сигналу о срабатывании средств тревожной сигнализации)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Normal"/>
              <w:ind w:left="-24"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в 2016, 201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храны учреждения на время проведения ЕГ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-ию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97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плата услуг за автоматический определитель телефонных номеров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Normal"/>
              <w:ind w:right="-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№1, 3, 4, 5, 6, 8, 10, гимназия №7, лицей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в 2016,2017 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ктировка паспортов антитеррористической защищенност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авгу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 руководители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</w:t>
            </w:r>
          </w:p>
        </w:tc>
      </w:tr>
      <w:tr>
        <w:trPr>
          <w:trHeight w:val="28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5840" w:h="12240"/>
          <w:pgMar w:left="1418" w:right="851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</w:t>
      </w:r>
    </w:p>
    <w:p>
      <w:pPr>
        <w:pStyle w:val="Style17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Style16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Безопасность» на 2014-2017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>Подпрограммы «Безопасность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930"/>
        <w:gridCol w:w="993"/>
        <w:gridCol w:w="993"/>
        <w:gridCol w:w="992"/>
        <w:gridCol w:w="992"/>
        <w:gridCol w:w="851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езопасност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4-2017 год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0</w:t>
            </w:r>
          </w:p>
        </w:tc>
      </w:tr>
      <w:tr>
        <w:trPr>
          <w:trHeight w:val="48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5,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567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ind w:left="56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6 к Программе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color w:val="000000"/>
          <w:sz w:val="28"/>
          <w:szCs w:val="28"/>
        </w:rPr>
        <w:t>«Развитие системы образования Арсеньев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color w:val="000000"/>
          <w:sz w:val="28"/>
          <w:szCs w:val="28"/>
        </w:rPr>
        <w:t>на 2014-2017 годы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ая (итоговая) аттестация» на 2014-2017 годы</w:t>
      </w:r>
    </w:p>
    <w:p>
      <w:pPr>
        <w:pStyle w:val="Style17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7"/>
        <w:spacing w:before="88" w:after="8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ая (итоговая) аттестация» на 2014-2017 годы</w:t>
      </w:r>
    </w:p>
    <w:p>
      <w:pPr>
        <w:pStyle w:val="Normal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сударственная (итоговая) аттестация» на 2014-2017 годы (далее Подпрограмма)</w:t>
            </w:r>
          </w:p>
          <w:p>
            <w:pPr>
              <w:pStyle w:val="Normal"/>
              <w:spacing w:before="37" w:after="37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рограммы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ониторинговые исследования по русскому и иностранному языку и математике -учащихся 2-8,10 классов в течение учебного год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енировочное тестирование по русскому языку и математике учащихся 9,11 классов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результатов образования, обеспечение соответствия уровня подготовки выпускников требованиям Федеральных Государственных образовательных стандартов общего образован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ониторинговых исследований  уровня усвоения Федеральных государственных образовательных стандартов общего образования (ФГОС) учащимися шко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организация мониторинговых исследований уровня подготовки к государственной (итоговой) аттестации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пускников 9, 11 классов;</w:t>
            </w:r>
          </w:p>
          <w:p>
            <w:pPr>
              <w:pStyle w:val="Normal"/>
              <w:ind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проведение государственной итоговой аттестац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о</w:t>
            </w:r>
            <w:r>
              <w:rPr>
                <w:sz w:val="28"/>
                <w:szCs w:val="28"/>
              </w:rPr>
              <w:t>беспечение высокого уровня качества результатов государственной итоговой аттестации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 2-8, 10 классов, участвующих в мониторинговых исследованиях,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качества знаний учащихся (по итогам мониторинга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доля учащихся 2-8, 10 классов, участвующих в м</w:t>
            </w:r>
            <w:r>
              <w:rPr>
                <w:sz w:val="28"/>
                <w:szCs w:val="28"/>
              </w:rPr>
              <w:t xml:space="preserve">ониторинговых исследованиях по иностранному языку,%;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итивная динамика качества знаний учащихся (по итогам мониторинга),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 9 классов, участвующих в тренировочном тестировании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качества знаний учащихся (по итогам мониторинга),%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 11 классов, участвующих в тренировочном тестировании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качества знаний учащихся (по итогам мониторинг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ность контрольно-измерительными материалами выпускников девятых классов,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пелляций по процедуре проведения экзамен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чащихся, не прошедших государственную (итоговую) аттестацию в 9,11 классах, человек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качества знаний учащихся (по итогам Г(И)А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учителей-предметников, повышающих уровень предметных компетенций, необходимых для качественной подготовки к Г(И)А, человек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            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одпрограммы за счет бюджета городского 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а 564,5  тыс. рублей, в том числе:</w:t>
            </w:r>
          </w:p>
          <w:p>
            <w:pPr>
              <w:pStyle w:val="Normal"/>
              <w:ind w:firstLine="1041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129,0  тыс. руб.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 – 137,0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6 год – 145,0  тыс. 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 год – 153,5  тыс. руб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зитивная динамика качества знаний учащихся (по итогам мониторинговых исследований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пелляций по процедуре проведения экзамена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снижение количества учащихся, не прошедших государственную (итоговую) аттестацию в 9,11 класс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итивная динамика качества знаний учащихся (по итогам Г(И)А)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учителей-предметников, повышающих уровень предметных компетенций, необходимых для качественной подготовки к Г(И)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Подпрограмма «Государственная (итоговая) аттестация» на 2014-2017 годы разработана на основании статьи 59 Закона Российской Федерации «Об Образовании» от 21 декабря 2012  года, Федерального государственного образовательного стандарта среднего (полного) общего образования, утвержденного приказом Министерства образования и науки Российской Федерации (Минобрнауки России) от 17 мая 2012 года № 413, Положения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с изменениями и дополнениями, внесенными в соответствии с приказами Министерства образования и науки Российской Федерации: от 16 марта 2001 года № 1022, от 25 июня 2002 года № 2398, от 21 января 2003 года № 135.</w:t>
      </w:r>
    </w:p>
    <w:p>
      <w:pPr>
        <w:pStyle w:val="Normal"/>
        <w:spacing w:lineRule="auto" w:line="360"/>
        <w:ind w:firstLine="567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зование, полученное школьником, признаётся качественным, если обучающиеся достигли высоких результатов в достижении поставленных целей, которые формулируются обычно в модели выпускника, установленной Федеральными государственными образовательными стандартами общего образов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временном этапе пути решения проблемы оценки качества образования обозначены в  Стратегии развития образования в Российской Федерации РФ до 2020 года, приоритетном национальном проекте “Образование”, Национальной образовательной инициативе «Наша новая школа», Государственной программе Российской Федерации «Развитие образования» на 2013-2020 годы и региональных комплексных проектах модернизации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 целью реализации принципов государственной политики в области образования; соблюдения государственных образовательных и минимальных социальных стандартов, нормативов в системе образования специалистами управления образования ежегодно проводятся мониторинговые исследования оценки качества образования по русскому языку и математике во 2, 4, 5, 6,7, 10 класса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сновное внимание специалистов управления образования сосредоточено на повышении результативности учебно-воспитательного процесса и  установлении соответствия подготовки учащихся государственным образовательным стандартам, через мониторинг оценки качества образования, проведение  государственной (итоговой) аттестации в независимой форме: ЕГЭ и ГИА и городского централизованного тестирования по русскому языку и математике в 4 классах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Несмотря на высокие результаты по итогам государственной (итоговой) аттестации, в системе образования существуют проблемы, связанные с наличием выпускников 9 классов, не прошедших государственную аттестацию в новой форме по русскому языку и математике, и  выпускников 11 классов, не преодолевших минимального порога по русскому языку и математике. Мероприятия, проводимые в рамках мониторинговых исследований по математике и русскому языку, показывают снижение уровня обученности и качества образования у учащихся основной (подростковой) школы. Кроме того, в соответствии с Федеральными государственными образовательными стандартами начиная с 2020 года иностранный язык, наряду с математикой и русским языком, станет обязательным для сдачи государственной (итоговой) аттестации.</w:t>
      </w:r>
    </w:p>
    <w:p>
      <w:pPr>
        <w:pStyle w:val="Normal"/>
        <w:shd w:fill="FFFFFF" w:val="clear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Исходя из анализа сложившейся ситуации и прогноза развития на последующие годы, становится очевидной необходимость создания подпрограммы «Государственная (итоговая) аттестация», реализация которой позволит сохранять и развивать сложившуюся систему повышения практической направленности обучения в целом и в подготовке к государственной (итоговой) аттестации, в частности, повышения результативности и качества образ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образования, обеспечение соответствия требованиям инновационного развития экономики, потребностям общества и каждого гражданина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269" w:leader="none"/>
        </w:tabs>
        <w:autoSpaceDE w:val="true"/>
        <w:spacing w:lineRule="auto" w:line="360"/>
        <w:ind w:left="62" w:firstLine="68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определение уровня  подготовки учащихся, необходимого для обучения на следующей ступени обучения;</w:t>
      </w:r>
    </w:p>
    <w:p>
      <w:pPr>
        <w:pStyle w:val="Normal"/>
        <w:tabs>
          <w:tab w:val="clear" w:pos="708"/>
          <w:tab w:val="left" w:pos="269" w:leader="none"/>
        </w:tabs>
        <w:autoSpaceDE w:val="true"/>
        <w:spacing w:lineRule="auto" w:line="360"/>
        <w:ind w:firstLine="686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; </w:t>
      </w:r>
    </w:p>
    <w:p>
      <w:pPr>
        <w:pStyle w:val="Normal"/>
        <w:tabs>
          <w:tab w:val="clear" w:pos="708"/>
          <w:tab w:val="left" w:pos="269" w:leader="none"/>
        </w:tabs>
        <w:autoSpaceDE w:val="true"/>
        <w:spacing w:lineRule="auto" w:line="360"/>
        <w:ind w:firstLine="686"/>
        <w:rPr/>
      </w:pPr>
      <w:r>
        <w:rPr>
          <w:sz w:val="28"/>
          <w:szCs w:val="28"/>
        </w:rPr>
        <w:t>- реализация ФГОС среднего (полного) общего образования;</w:t>
      </w:r>
    </w:p>
    <w:p>
      <w:pPr>
        <w:pStyle w:val="Normal"/>
        <w:tabs>
          <w:tab w:val="clear" w:pos="708"/>
          <w:tab w:val="left" w:pos="269" w:leader="none"/>
        </w:tabs>
        <w:autoSpaceDE w:val="true"/>
        <w:spacing w:lineRule="auto" w:line="360"/>
        <w:ind w:firstLine="686"/>
        <w:rPr/>
      </w:pPr>
      <w:r>
        <w:rPr>
          <w:sz w:val="28"/>
          <w:szCs w:val="28"/>
          <w:shd w:fill="FFFFFF" w:val="clear"/>
        </w:rPr>
        <w:t>- мониторинговые исследования уровня подготовки к государственной (итоговой) аттестации выпускников 9, 11 классов;</w:t>
      </w:r>
    </w:p>
    <w:p>
      <w:pPr>
        <w:pStyle w:val="Normal"/>
        <w:spacing w:lineRule="auto" w:line="360"/>
        <w:ind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ведение государственной итоговой аттестации;</w:t>
      </w:r>
    </w:p>
    <w:p>
      <w:pPr>
        <w:pStyle w:val="Style16"/>
        <w:spacing w:lineRule="auto" w:line="360"/>
        <w:ind w:firstLine="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еспечение высокого уровня качества результатов государственной итоговой аттестации.</w:t>
      </w:r>
    </w:p>
    <w:p>
      <w:pPr>
        <w:pStyle w:val="Style16"/>
        <w:spacing w:lineRule="auto" w:line="360"/>
        <w:ind w:firstLine="68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Государственная (итоговая) аттестация» на 2014-2017 годы к Подпрограмме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иведет к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зитивной динамике качества знаний учащихся (по итогам мониторинговых исследований);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ю апелляций по процедуре проведения экзаме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нижению количества учащихся, не прошедших государственную (итоговую) аттестацию в 9,11 классах</w:t>
      </w:r>
    </w:p>
    <w:p>
      <w:pPr>
        <w:pStyle w:val="ConsPlusCel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итивной динамике качества знаний учащихся (по итогам ГИ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величению количества учителей-предметников, повышающих уровень предметных компетенций, необходимых для качественной подготовки к ГИ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организации государственной (итоговой) аттестации учащихся 9,11 классов. Обобщенная характеристика мероприятий Подпрограммы приведена в Приложении № 2 к Подпрограмме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од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за счет средств бюджета городского округа 564,5 тыс.рублей, в том числе:</w:t>
      </w:r>
    </w:p>
    <w:p>
      <w:pPr>
        <w:pStyle w:val="Normal"/>
        <w:spacing w:lineRule="auto" w:line="360"/>
        <w:ind w:left="1041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4 год – 129,0  тыс. руб.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5 год – 137,0 тыс. руб.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6 год – 145,0  тыс. ру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7 год – 153,5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дпрограмме</w:t>
      </w:r>
    </w:p>
    <w:p>
      <w:pPr>
        <w:pStyle w:val="Style17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Государственная (итоговая) аттестация» на 2014-2017 год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осударственная (итоговая) аттестация» на 2014-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438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54"/>
        <w:gridCol w:w="1275"/>
        <w:gridCol w:w="993"/>
        <w:gridCol w:w="992"/>
        <w:gridCol w:w="992"/>
        <w:gridCol w:w="992"/>
        <w:gridCol w:w="992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2-8, 10 классов, участвующих в мониторинговых исследованиях по русскому языку и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168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зитивная динамика качества знаний учащихся (по итогам мониторинга </w:t>
            </w:r>
            <w:r>
              <w:rPr>
                <w:color w:val="000000"/>
                <w:sz w:val="28"/>
                <w:szCs w:val="28"/>
              </w:rPr>
              <w:t>по русскому языку и математик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2-8, 10 классов, участвующих в мониторинговых исследованиях по иностранн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ониторинговые исследования не проводил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8,10 класс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8, 10 классы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,10 класс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8,10 класс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качества знаний учащихся (по итогам мониторинга</w:t>
            </w:r>
            <w:r>
              <w:rPr>
                <w:color w:val="000000"/>
                <w:sz w:val="28"/>
                <w:szCs w:val="28"/>
              </w:rPr>
              <w:t xml:space="preserve"> по иностранному языку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9 классов, участвующих в тренировочном тест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ая динамика качества знаний учащих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менее </w:t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тестиро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чем на 0,1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чем на 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чем на 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чем на 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8"/>
                <w:szCs w:val="28"/>
              </w:rPr>
              <w:t>чем на 0,2  %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ащихся  11 классов, участвующих в тренировочном тестирова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качества знаний учащихся (по итогам мониторин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 %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контрольно-измерительными материалами выпускников девят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еспеченность контрольно-измерительными материалами выпускников одиннадцатых 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апелляций по процедуре проведения экзам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учителей-предметников, повышающих уровень предметных компетенций, необходимых для качественной подготовки к Г(И)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 0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 0,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 0,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 0,1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чем на 0,1 %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экспертов предметных комиссий, прошедших об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2240" w:h="15840"/>
          <w:pgMar w:left="1134" w:right="851" w:gutter="0" w:header="180" w:top="851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/>
        <w:ind w:left="9781" w:hanging="0"/>
        <w:jc w:val="center"/>
        <w:rPr/>
      </w:pPr>
      <w:r>
        <w:rPr>
          <w:color w:val="000000"/>
          <w:sz w:val="28"/>
          <w:szCs w:val="28"/>
        </w:rPr>
        <w:t>Приложение №2 к Подпрограмме</w:t>
      </w:r>
    </w:p>
    <w:p>
      <w:pPr>
        <w:pStyle w:val="Style17"/>
        <w:ind w:left="978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сударственная (итоговая) </w:t>
      </w:r>
    </w:p>
    <w:p>
      <w:pPr>
        <w:pStyle w:val="Style17"/>
        <w:ind w:left="978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» на 2014-2017 год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уемых в составе Подпрограммы  «Государственная (итоговая) аттестация» на 2014-2017 годы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76"/>
        <w:gridCol w:w="234"/>
        <w:gridCol w:w="1418"/>
        <w:gridCol w:w="1276"/>
        <w:gridCol w:w="1275"/>
        <w:gridCol w:w="1276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Государственная (итоговая) аттестация» на 2014-2017 годы</w:t>
            </w:r>
          </w:p>
        </w:tc>
      </w:tr>
      <w:tr>
        <w:trPr>
          <w:trHeight w:val="25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овые исследования по русскому языку и математике учащихся 2-8,10 классов в течение учебного года (тиражирование контрольно-измерительных материалов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до 15 апр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овые исследования иностранному языку  учащихся 2-8,10 классов </w:t>
            </w:r>
            <w:r>
              <w:rPr>
                <w:color w:val="000000"/>
                <w:sz w:val="28"/>
                <w:szCs w:val="28"/>
              </w:rPr>
              <w:t>(тиражирование контрольно-измерительных материалов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15 апр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тестирование по русскому языку и математике учащихся 9 классов (тиражирование контрольно-измерительных материалов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 до 31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ировочное тестирование по русскому языку и математике учащихся 11 классов (тиражирование контрольно-измерительных материалов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Ежегодно до 31 мар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9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(И)А по математике и русскому языку в 9 классах: пакетирование, доставка контрольно- измерительных материалов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01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(И)А в 11 классах пакетирование, доставка контрольно- измерительных материалов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20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учение экспертов предметных комиссий ЕГЭ и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работ выпускников 11 классов в РЦОИ г.Владивосто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5840" w:h="12240"/>
          <w:pgMar w:left="851" w:right="1134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36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</w:t>
      </w:r>
    </w:p>
    <w:p>
      <w:pPr>
        <w:pStyle w:val="Style17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Style17"/>
        <w:ind w:left="60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осударственная (итоговая) </w:t>
      </w:r>
    </w:p>
    <w:p>
      <w:pPr>
        <w:pStyle w:val="Style17"/>
        <w:ind w:left="623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тестация» на 2014-2017 годы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ресурсном обеспечении </w:t>
      </w:r>
      <w:r>
        <w:rPr>
          <w:color w:val="000000"/>
          <w:sz w:val="28"/>
          <w:szCs w:val="28"/>
          <w:u w:val="single"/>
        </w:rPr>
        <w:t xml:space="preserve">Подпрограммы </w:t>
      </w:r>
      <w:r>
        <w:rPr>
          <w:b/>
          <w:color w:val="000000"/>
          <w:sz w:val="28"/>
          <w:szCs w:val="28"/>
          <w:u w:val="single"/>
        </w:rPr>
        <w:t>«Государственная (итоговая) аттестация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647"/>
        <w:gridCol w:w="992"/>
        <w:gridCol w:w="992"/>
        <w:gridCol w:w="992"/>
        <w:gridCol w:w="993"/>
        <w:gridCol w:w="992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сударственная (итоговая) аттестация» на 2014-2017 год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</w:tr>
      <w:tr>
        <w:trPr>
          <w:trHeight w:val="4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5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,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 к Программе</w:t>
      </w:r>
    </w:p>
    <w:p>
      <w:pPr>
        <w:pStyle w:val="Normal"/>
        <w:ind w:left="5812" w:hanging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5812" w:hanging="0"/>
        <w:jc w:val="center"/>
        <w:rPr/>
      </w:pPr>
      <w:r>
        <w:rPr>
          <w:color w:val="000000"/>
          <w:sz w:val="28"/>
          <w:szCs w:val="28"/>
        </w:rPr>
        <w:t>Арсеньевского городского округа» на 2014-2017 год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 на 2014-2017 годы</w:t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 на 2014-2017 годы</w:t>
      </w:r>
    </w:p>
    <w:p>
      <w:pPr>
        <w:pStyle w:val="Normal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6"/>
        </w:rPr>
      </w:pPr>
      <w:r>
        <w:rPr>
          <w:rFonts w:cs="Times New Roman"/>
          <w:b/>
          <w:color w:val="000000"/>
          <w:sz w:val="28"/>
          <w:szCs w:val="2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610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даренные дети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Всероссийской олимпиады школьник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и проведение городской научно-практической конференции школьников «Ступени к успеху»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проведение городского творческого проекта «Фестиваль талантов «Достань свою звезду»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организация разветвленной системы поиска, поддержки и сопровождения талантливых детей для выявления и развития у обучающихся творческих способностей и интереса к научно-исследовательской, проектной деятельности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благоприятных условий развития творческого, интеллектуального, лидерского потенциала всех учащихся: одаренных, обычных, нуждающихся в коррекции – с учетом их склонностей и потребносте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опаганда научных знаний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left="62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- привлечение ученых и практиков различных областей к работе с одаренными детьми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доля учащихся 8-11 классов, участвовавших в городском конкурсе портфолио учебных про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учение для будущего»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 8-11 классов, участвовавших в городском конкурсе «Уроки лидерства или хочу быть предпринимателем»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щихся 4-11 классов, участвовавших школьном этапе Всероссийской олимпиады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победителей по всем предметам муниципального этапа Всероссийской олимпиады школьников в общем числе призовых мест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победителей в региональном этапе Всероссийской олимпиады школьников, человек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участников городской научно-практической конференции школьников 1-11 классов в общей численности учащихся общеобразовательных учреждений, 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личие медицинского персонала во время проведения массовых мероприятий творческого, интеллектуального характера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детей, принявших участие в городском творческом проекте «Фестиваль талантов «Достань свою звезду» от общего количества учащихся общеобразовательных учреждений, %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еализуется в 2014-2017 годах в один этап</w:t>
            </w:r>
          </w:p>
        </w:tc>
      </w:tr>
      <w:tr>
        <w:trPr>
          <w:trHeight w:val="246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за счет бюджета городского округа составляет 364,0 тыс. 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2014 год – 86,0  тыс. руб.;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5 год – 88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6 год – 90,0 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017 год – 1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       Подпрограммы  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доли учащихся 8-11 классов, участвующих в городском конкурсе портфолио учебных про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Обучение для будущего» до 6,2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8-11 классов, участвующих в городском конкурсе «Уроки лидерства или хочу быть предпринимателем» до 6,2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 учащихся 4-11 классов, участвующих в школьном этапе Всероссийской олимпиады до 87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победителей по всем предметам муниципального этапа Всероссийской олимпиады школьников в общем числе призовых мест до 95%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 победителей в региональном этапе Всероссийской олимпиады школьников;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участников городской научно-практической конференции школьников 1-11 классов до 10,5% от общей численности учащихся общеобразовательных учреждений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дпрограмма «Одаренные дети» на 2014-2017 годы разработана на основании национальной образовательной инициативы «Наша новая школа» и положения о всероссийской олимпиаде школьников (приказы Министерства образования и науки Российской Федерации Минобрнауки России от 02 декабря 2009 года № 695 и от 07 февраля 2011 года № 168)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зидентская инициатива «Наша новая школа» включает пять ключевых направлений, одним из них является  система поддержки талантливых детей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подготовки Подпрограммы и ее последующей реализации обусловлена включением учащихся в исследовательскую деятельность образовательной среды Всероссийских и региональных конкурсов и олимпиад. Реализация подпрограммы «Одаренные дети» прямо связана с исследовательской деятельностью учащихся, которая является источником субъективно и объективно новых декларативных и процедурных знаний, самостоятельно добытых или полученных учащимися и обеспечивает реализацию Федеральных государственных образовательных стандартов общего образования, создает разветвленную систему поиска и поддержки талантливых детей, а также их сопровождения в течение всего периода становления личности.</w:t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«Одаренные дети» является эффективным средством организации образовательной среды для формирования знаний, умений и навыков учащихся, необходимых для их личностного и профессионального самоопределения. Подпрограмма стимулирует и мотивирует личностное и интеллектуальное развитие подрастающего поколения, поддерживает одаренных детей, содействует их самоопределению и продолжению образования, раскрывает связь областей знаний, составляющих содержание олимпиад и интеллектуальных конкурсов, с другими областями знаний, развивает и поддерживает интерес учащихся к познавательной деятельности, способствует повышению качества образования, улучшению образовательных результатов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Исходя из анализа сложившейся ситуации и прогноза развития на последующие годы, становится очевидной необходимость создания подпрограммы «Одаренные дети», реализация которой позволит сохранять и развивать сложившуюся систему поиска и поддержки талантливы детей,</w:t>
      </w:r>
      <w:r>
        <w:rPr>
          <w:sz w:val="28"/>
          <w:szCs w:val="28"/>
          <w:shd w:fill="FFFFFF" w:val="clear"/>
        </w:rPr>
        <w:t xml:space="preserve"> будет способствовать повышению активности и результативности участия в предметных олимпиадах</w:t>
      </w:r>
      <w:r>
        <w:rPr>
          <w:sz w:val="28"/>
          <w:szCs w:val="28"/>
        </w:rPr>
        <w:t xml:space="preserve"> и конкурсах различного уровн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Целью Под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ация разветвленной системы поиска, поддержки и сопровождения талантливых детей для выявления и развития у обучающихся творческих способностей и интереса к научно-исследовательской, проект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творческого, интеллектуального, лидерского потенциала всех учащихся: одаренных, обычных, нуждающихся в коррекции – с учетом их склонностей и потребностей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      </w:t>
      </w:r>
      <w:r>
        <w:rPr>
          <w:sz w:val="28"/>
          <w:szCs w:val="28"/>
          <w:shd w:fill="FFFFFF" w:val="clear"/>
        </w:rPr>
        <w:t>пропаганда научных зна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8"/>
        <w:rPr/>
      </w:pPr>
      <w:r>
        <w:rPr>
          <w:sz w:val="28"/>
          <w:szCs w:val="28"/>
          <w:shd w:fill="FFFFFF" w:val="clear"/>
        </w:rPr>
        <w:t>-       привлечение ученых и практиков различных областей к работе с одаренными детьми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Cel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  Подпрограмме «Сведения о показателях (индикаторах) подпрограммы «Одаренные дети» на 2014-2017 годы к Подпрограмме.</w:t>
      </w:r>
    </w:p>
    <w:p>
      <w:pPr>
        <w:pStyle w:val="ConsPlusCell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одпрограммы приведет к 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ю доли учащихся 8-11 классов, участвующих в городском конкурсе портфолио учебных проект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учение для будущего» до 6,2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доли 8-11 классов, участвующих в городском конкурсе «Уроки лидерства или хочу быть предпринимателем» до 6,2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доли  учащихся 4-11 классов, участвующих в школьном этапе Всероссийской олимпиады до 87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доли победителей по всем предметам муниципального этапа Всероссийской олимпиады школьников в общем числе призовых мест до 95%;</w:t>
      </w:r>
    </w:p>
    <w:p>
      <w:pPr>
        <w:pStyle w:val="ConsPlusCel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количества  победителей в региональном этапе Всероссийской олимпиады школьник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ю доли участников городской научно-практической конференции школьников 1-11 классов до 10,5%;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включает мероприятия, способствующие интеллектуальному и творческому развитию обучающихся. Обобщенная характеристика мероприятий Подпрограммы приведена в Приложении № 2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од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сурсное обеспечение Подпрограмм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Арсеньевского городского окру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одпрограммы за счет средств бюджета городского округа составляет 364,0 тыс.рублей, в том числе: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014 год – 86,0  тыс. руб.;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5 год – 88,0 тыс. руб.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6 год – 90,0  тыс. руб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17 год – 100,0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 к Подпрограмме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 на 2014-2017 годы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даренные дети» на 2014-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72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27"/>
        <w:gridCol w:w="1309"/>
        <w:gridCol w:w="947"/>
        <w:gridCol w:w="948"/>
        <w:gridCol w:w="947"/>
        <w:gridCol w:w="948"/>
        <w:gridCol w:w="94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6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учащихся 8-11 классов, участвующих в городском конкурсе портфолио учебных проектов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ля учащихся 8-11 классов, участвовующих в городском конкурсе «Уроки лидерства или хочу быть предпринимателем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ля учащихся 4-11 классов, участвовавших школьном этапе Всероссийской олимпиад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обедителей по всем предметам муниципального этапа Всероссийской олимпиады школьников в общем числе призовых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личество победителей в региональном этапе Всероссийской олимпиады школь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3 чел.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участников городской научно-практической конференции школьников 1-11 клас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медицинского персонала во время проведения массовы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</w:tr>
      <w:tr>
        <w:trPr>
          <w:trHeight w:val="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0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творческого, интеллектуального характ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городском творческом проекте «Фестиваль талантов «Достань свою звезду» от общего количества учащихся общеобразователь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2240" w:h="15840"/>
          <w:pgMar w:left="1134" w:right="851" w:gutter="0" w:header="180" w:top="851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Normal"/>
        <w:spacing w:lineRule="auto" w:line="360"/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Style16"/>
        <w:ind w:left="907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 на 2014-2017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ых в составе под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Одаренные дети» на 2014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876"/>
        <w:gridCol w:w="234"/>
        <w:gridCol w:w="1418"/>
        <w:gridCol w:w="1276"/>
        <w:gridCol w:w="1275"/>
        <w:gridCol w:w="1276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4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Одаренные дети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Всероссийской олимпиады школьни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до 31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городской научно-практической конференции школьников «Ступени к успеху»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конкурса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образования,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фолио учебных проектов </w:t>
            </w:r>
            <w:r>
              <w:rPr>
                <w:color w:val="000000"/>
                <w:sz w:val="28"/>
                <w:szCs w:val="28"/>
                <w:lang w:val="en-US"/>
              </w:rPr>
              <w:t>Intel</w:t>
            </w:r>
            <w:r>
              <w:rPr>
                <w:color w:val="000000"/>
                <w:sz w:val="28"/>
                <w:szCs w:val="28"/>
              </w:rPr>
              <w:t xml:space="preserve"> «Обучение для будущего» для школьник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color w:val="000000"/>
                <w:sz w:val="28"/>
                <w:szCs w:val="28"/>
              </w:rPr>
              <w:t>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конкурса «Уроки лидерства или хочу быть предпринимателем» для школьников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городского творческого проекта «Фестиваль талантов «Достань свою звезду»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того: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5840" w:h="12240"/>
          <w:pgMar w:left="1134" w:right="851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даренные дети» на 2014-2017 годы</w:t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ресурсном обеспечении Подпрограммы </w:t>
      </w:r>
      <w:r>
        <w:rPr>
          <w:b/>
          <w:color w:val="000000"/>
          <w:sz w:val="28"/>
          <w:szCs w:val="28"/>
        </w:rPr>
        <w:t>«Одаренные дети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505"/>
        <w:gridCol w:w="992"/>
        <w:gridCol w:w="992"/>
        <w:gridCol w:w="993"/>
        <w:gridCol w:w="992"/>
        <w:gridCol w:w="992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даренные дети» на 2014-2017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8 к Программе</w:t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 Арсеньевского городского округа» на 2014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before="37" w:after="3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дровая политика»</w:t>
      </w:r>
      <w:r>
        <w:rPr>
          <w:b/>
          <w:color w:val="000000"/>
          <w:sz w:val="28"/>
          <w:szCs w:val="28"/>
        </w:rPr>
        <w:t xml:space="preserve"> на 2014 - 2017 годы</w:t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6"/>
        <w:spacing w:before="88" w:after="8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</w:t>
      </w:r>
    </w:p>
    <w:p>
      <w:pPr>
        <w:pStyle w:val="Normal"/>
        <w:spacing w:before="37" w:after="37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дровая политика»</w:t>
      </w:r>
      <w:r>
        <w:rPr>
          <w:b/>
          <w:color w:val="000000"/>
          <w:sz w:val="28"/>
          <w:szCs w:val="28"/>
        </w:rPr>
        <w:t xml:space="preserve"> на 2014 – 2017 годы</w:t>
      </w:r>
    </w:p>
    <w:p>
      <w:pPr>
        <w:pStyle w:val="Normal"/>
        <w:spacing w:before="37" w:after="3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842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color w:val="000000"/>
                <w:sz w:val="28"/>
                <w:szCs w:val="28"/>
              </w:rPr>
              <w:t xml:space="preserve"> на 2014 - 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образовательных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повышения квалификации педагогических работников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участия педагогов в конкурсных мероприятиях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ежегодной городской педагогической конферен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ериальная  поддержка молодых специалистов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мотивационной среды для профессионального роста педагогических работников образовательных учреждений, благодаря мерам морального  стимулирования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педагогических работник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педагогических конкурсов, мероприят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мероприятий по обмену опытом, внедрению инновационных технологий обучения в соответствии с новыми федеральными государственными образовательными стандартами общего образования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дведение итогов  и чествование учителей, добившихся высоких результатов в работе, педагогов-новаторов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материальная поддержка молодых специалистов.  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ля педагогов прошедших курсовую подготовку по ФГОС от общего числа педагогических работников в системе образования округа, %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 доля педагогов, принявших участие в конкурсах различного уровня от общего числа педагогических работников в системе образования округа, %;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ероприятий по обмену опытом, внедрению инновационных технологий обучения,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молодых специалистов, принятых на работу в образовательные учреждения, человек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за счет средств бюджета городского округа составляет 240,0 тыс. рублей, в том числе: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310,0  тыс. руб.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2015 год – 310,0 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од – 310,0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10,0  тыс. руб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доли  педагогических работников в системе образования, прошедших курсовую подготовку по ФГОС до 100%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доли педагогов системы образования, участвующих в конкурсах различного уровня до 75% от общего числа педагогических работник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е проведение не менее 10 городских мероприятий по обмену опытом, внедрению инновационных технологий обучения;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жегодное привлечение не менее двух молодых специалистов в систему образования городского округа</w:t>
            </w:r>
          </w:p>
        </w:tc>
      </w:tr>
    </w:tbl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</w:rPr>
        <w:t xml:space="preserve">Подпрограмма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 на 2014-2017 годы</w:t>
      </w:r>
      <w:r>
        <w:rPr>
          <w:color w:val="000000"/>
          <w:sz w:val="28"/>
          <w:szCs w:val="28"/>
        </w:rPr>
        <w:t xml:space="preserve"> разработана на основании Федерального Закона от 29 декабря 2012 года №  273-ФЗ «Об образовании в Российской Федерации», Указов Президента России от 07 мая 2012 года  № 597 «О мероприятиях по реализации государственной социальной политике», от 07 мая 2012 года № 599 «О мерах по реализации государственной политики в области образования и науки», от 01 июня 2012 года № 761 «О национальной стратегии действий в интересах детей»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в школьную практику новых стандартов говорит о новом этапе российского образования. Для образовательных учреждений это означает выход на принципиально новый уровень образовательных услуг и необходимость включения в инновационную деятельность, освоения новых требований к реализации Федеральных государственных образовательных стандартов (далее – ФГОС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ьёзный барьер на пути реализации задач по введению ФГОС — проблемы восприятия педагогическим и управленческим сообществом изменений, отношение к необходимости переосмысления задач образовательной, педагогической и управленческой деятельности. Новые стандарты требуют не только ресурсов, обеспечивающих функционирование образовательных учреждений, но и инновационных ресурсов, определяющих возможность и меру их готовности к инновационной деятельности, которая в течение ближайших 15 лет будет связана с введением стандартов нового поколения. Таким ресурсом становится компетентность педагогических и управленческих кадров, развитие способности руководителей и педагогов к решению образовательных, педагогических и управленческих задач в новых, изменяющихся условиях деятельности образовательных учреждений. Нужна модернизация не только материально-технической базы, но и  мировоззрения учителей. Необходима организация массового обучения работников образования по всему комплексу вопросов, связанных с введением ФГОС. 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е одна задача, которую ставит перед системой образования государство, – обновление кадрового потенциала, увеличение  доли педагогов в возрасте до 30 лет. В  последние годы средний возраст педагогических работников в образовательных учреждениях АГО составляет 46 лет. Эту проблему можно решить только путем привлечения молодых специалистов, оказания им мер социальной поддержки. </w:t>
        <w:br/>
        <w:t>Внедрение заложенных в стандарте идей во многом зависит от готовности учителя к их воплощению, от качественной подготовки педагогических и управленческих кадров.</w:t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Цели и задачи Подпрограммы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Целью Подпрограммы явл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ие мотивационной среды для профессионального роста педагогических работников, благодаря мерам морального  стимулир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Style16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вышение квалификации педагогических работников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педагогических конкурсов, мероприятиях различного уровн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мероприятий по обмену опытом, внедрению инновационных технологий обучения в соответствии с новыми федеральными государственными образовательными стандартами общего образов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ведение итогов  и чествование учителей, добившихся высоких результатов в работе, педагогов-новаторов на ежегодной педагогической конференции;</w:t>
      </w:r>
    </w:p>
    <w:p>
      <w:pPr>
        <w:pStyle w:val="Style16"/>
        <w:spacing w:lineRule="auto" w:line="360"/>
        <w:ind w:firstLine="7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ая поддержка молодых специалистов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евые индикаторы и показатели Подпрограммы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- 2017 годы» к Подпрограмме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приведет к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- увеличению доли  педагогических работников в системе образования, прошедших курсовую подготовку по ФГОС до 100%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ю доли педагогов системы образования, участвующих в конкурсах различного уровня до 75% от общего числа педагогических работников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ю не менее 10 городских мероприятий по обмену опытом, внедрению инновационных технологий обучения;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му привлечению не менее двух молодых специалистов в систему образования городского округ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повышению квалификации педагогических работников образовательных учреждений городского округа. Обобщенная характеристика мероприятий Подпрограммы приведена в Приложении № 2 к Подпрограмме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од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7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Арсеньевского городского округ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одпрограммы за счет средств бюджета городского округа составляет 1240,0 тыс.рублей, в том числе: 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4 год – 310,0  тыс. руб.; 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10,0  тыс. руб.;</w:t>
      </w:r>
    </w:p>
    <w:p>
      <w:pPr>
        <w:pStyle w:val="ConsPlusCell"/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310,0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310,0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дпрограмме</w:t>
      </w:r>
    </w:p>
    <w:p>
      <w:pPr>
        <w:pStyle w:val="Normal"/>
        <w:tabs>
          <w:tab w:val="clear" w:pos="708"/>
          <w:tab w:val="left" w:pos="3105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623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7 годы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>о показателях (индикаторах) Подпрограмм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Кадровая политика»</w:t>
      </w:r>
      <w:r>
        <w:rPr>
          <w:b/>
          <w:color w:val="000000"/>
          <w:sz w:val="28"/>
          <w:szCs w:val="28"/>
        </w:rPr>
        <w:t xml:space="preserve"> на 2014 - 2017 годы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0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927"/>
        <w:gridCol w:w="1309"/>
        <w:gridCol w:w="1004"/>
        <w:gridCol w:w="1004"/>
        <w:gridCol w:w="1005"/>
        <w:gridCol w:w="1004"/>
        <w:gridCol w:w="1005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 прошедших курсовую подготовку по ФГОС от общего числа педагогических работников в системе образования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едагогов, принявших участие в конкурсах различного уровня от общего числа педагогических работников в системе образования округа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роприятий по обмену опытом, внедрению инновационных технологий обу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0</w:t>
            </w:r>
          </w:p>
        </w:tc>
      </w:tr>
      <w:tr>
        <w:trPr>
          <w:trHeight w:val="99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олодых специалистов, принятых на работу в образовательные учрежд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2240" w:h="15840"/>
          <w:pgMar w:left="1134" w:right="851" w:gutter="0" w:header="180" w:top="851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3105" w:leader="none"/>
        </w:tabs>
        <w:spacing w:lineRule="auto" w:line="360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tabs>
          <w:tab w:val="clear" w:pos="708"/>
          <w:tab w:val="left" w:pos="3105" w:leader="none"/>
        </w:tabs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7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в составе Подпрограммы 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ровая политик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- 2017 год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4110"/>
        <w:gridCol w:w="1418"/>
        <w:gridCol w:w="1276"/>
        <w:gridCol w:w="1275"/>
        <w:gridCol w:w="142"/>
        <w:gridCol w:w="1134"/>
        <w:gridCol w:w="1276"/>
        <w:gridCol w:w="1559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на 2014 - 2017 годы</w:t>
            </w:r>
          </w:p>
        </w:tc>
      </w:tr>
      <w:tr>
        <w:trPr>
          <w:trHeight w:val="24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вышения квалификации педагогически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педагогов в конкурс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обмену опытом, внедрению инновационных технологий обучения в соответствии с новыми федеральными стандар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 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ежегодной городской педагогической конфер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с 20 по 30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ая поддержка молодых специалистов через выплату единовременной денежной выплаты (подъем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0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/>
                <w:color w:val="000000"/>
                <w:sz w:val="20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orient="landscape" w:w="15840" w:h="12240"/>
          <w:pgMar w:left="1134" w:right="851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Normal"/>
        <w:tabs>
          <w:tab w:val="clear" w:pos="708"/>
          <w:tab w:val="left" w:pos="3105" w:leader="none"/>
        </w:tabs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Кадровая политик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ind w:left="609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 - 2017 годы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color w:val="000000"/>
          <w:sz w:val="28"/>
          <w:szCs w:val="28"/>
        </w:rPr>
        <w:t xml:space="preserve">о ресурсном обеспечении Подпрограммы </w:t>
      </w:r>
      <w:r>
        <w:rPr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Кадровая политика»</w:t>
      </w:r>
      <w:r>
        <w:rPr>
          <w:color w:val="000000"/>
          <w:sz w:val="28"/>
          <w:szCs w:val="28"/>
          <w:u w:val="single"/>
        </w:rPr>
        <w:t xml:space="preserve"> на 2014 - 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505"/>
        <w:gridCol w:w="992"/>
        <w:gridCol w:w="992"/>
        <w:gridCol w:w="993"/>
        <w:gridCol w:w="992"/>
        <w:gridCol w:w="850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Кадровая политика»</w:t>
            </w:r>
            <w:r>
              <w:rPr>
                <w:color w:val="000000"/>
                <w:sz w:val="28"/>
                <w:szCs w:val="28"/>
              </w:rPr>
              <w:t xml:space="preserve"> на 2014 - 2017 год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  <w:tr>
        <w:trPr>
          <w:trHeight w:val="4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,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9 к Программе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истемы образования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сеньевского городского округа» </w:t>
      </w:r>
    </w:p>
    <w:p>
      <w:pPr>
        <w:pStyle w:val="Normal"/>
        <w:ind w:left="5954" w:hanging="0"/>
        <w:jc w:val="center"/>
        <w:rPr/>
      </w:pPr>
      <w:r>
        <w:rPr>
          <w:color w:val="000000"/>
          <w:sz w:val="28"/>
          <w:szCs w:val="28"/>
        </w:rPr>
        <w:t>на 2014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а </w:t>
      </w:r>
    </w:p>
    <w:p>
      <w:pPr>
        <w:pStyle w:val="Normal"/>
        <w:spacing w:before="37" w:after="3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88" w:after="8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6"/>
        <w:spacing w:before="88" w:after="8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программы </w:t>
      </w:r>
    </w:p>
    <w:p>
      <w:pPr>
        <w:pStyle w:val="Normal"/>
        <w:spacing w:before="88" w:after="8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 w:val="28"/>
          <w:szCs w:val="26"/>
        </w:rPr>
        <w:t>«</w:t>
      </w:r>
      <w:r>
        <w:rPr>
          <w:b/>
          <w:bCs/>
          <w:color w:val="000000"/>
          <w:sz w:val="28"/>
          <w:szCs w:val="26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36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 (далее - Подпрограмм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Подпрограммы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 учреждений</w:t>
            </w:r>
          </w:p>
        </w:tc>
      </w:tr>
      <w:tr>
        <w:trPr>
          <w:trHeight w:val="6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уктура Подпрограммы:                                </w:t>
              <w:br/>
              <w:t xml:space="preserve">- отдельные мероприятия         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ежегодных всероссийских спортивно-оздоровительных игр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готовление информационных букетов, брошюр, плакатов, пропагандирующих здоровый образ жизни, агитационных материалов против наркомании, экстремизма и терроризм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и проведение ежегодной городской патриотической акции «Георгиевская ленточка»,  городских мероприятий в рамках Дня победы, Дня защиты детей, Дня город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Подпрограммы  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решение проблем патриотического воспитания,  профилактики правонарушений, экстремизма и ксенофобии среди несовершеннолетних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                 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вышение информированности о негативных последствиях антиобщественных деяний, формирование культуры здоровь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формирование ценностных  представлений об общественном согласии и межкультурном взаимодействии, о любви к Родине, народам Российской Федерации, своей малой родин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right="-131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уменьш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индикаторы и показатели Под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- количество детей, принявших участие в спортивно-оздоровительных мероприятиях, человек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учащихся, состоящих на профилактическом учете в органах профилактики от общего количества обучающихся, %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- количество общеобразовательных учреждений, обеспеченных агитационными материалами, единиц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несовершеннолетних, принявших участие в мероприятиях гражданско-патриотической направленности, %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Подпрограммы       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реализуется в 2014-2017 годах в один этап</w:t>
            </w:r>
          </w:p>
        </w:tc>
      </w:tr>
      <w:tr>
        <w:trPr>
          <w:trHeight w:val="1200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средств бюджета городского округа на  финансирование  Подпрограммы и прогнозная оценка привлекаемых на реализацию  ее  целей средств федерального бюджета, краевого бюджета, бюджетов государственных  внебюджетных фондов,  иных  внебюджетных   источнико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за счет бюджета городского округа составляет 360,0 тыс. рублей, 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90,0  тыс. руб.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90,0  тыс. руб.;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16 год – 90,0  тыс. руб.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2017 год – 90,0 тыс. руб.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         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 мероприятиях не менее 85% обучающихс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0" w:hanging="10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еспечение агитационными материалами 100%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100 %  участие обучающихся в мероприятиях гражданско-патриотической направленности.</w:t>
            </w:r>
          </w:p>
        </w:tc>
      </w:tr>
    </w:tbl>
    <w:p>
      <w:pPr>
        <w:pStyle w:val="Normal"/>
        <w:spacing w:before="0" w:after="120"/>
        <w:ind w:left="708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блемы, обоснование необходимости ее решения программными методами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Подпрограмм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атриотическое воспитание, профилактик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онарушений, </w:t>
      </w:r>
      <w:r>
        <w:rPr>
          <w:sz w:val="28"/>
          <w:szCs w:val="28"/>
        </w:rPr>
        <w:t xml:space="preserve"> экстремизма и ксенофобии среди несовершеннолетних» на 2014-2017 год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ании Федерального Закона от 24 июня 1999 года № 120-ФЗ «Об основах системы профилактики безнадзорности и правонарушений несовершеннолетних», Федерального Закона от 25 июля 2002 года № 114-ФЗ «О противодействии экстремистской деятельности», Федерального Закона от 29 декабря 2012 года № 273-ФЗ «Об образовании в Российской Федерации», Указа Президента России от 01 июня 2012 года № 761 «О национальной стратегии действий в интересах детей».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её подготовки и последующей реализации  обусловлена проведенным анализом совершения правонарушений среди подростков.  Нестабильность современного  общества вызывает большое количество проблем в становлении и развитии подрастающего поколения.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авонарушений и преступлений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570"/>
        <w:gridCol w:w="1670"/>
        <w:gridCol w:w="1570"/>
        <w:gridCol w:w="1670"/>
        <w:gridCol w:w="157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еступле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щественно-опасных деяни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авонарушений</w:t>
            </w:r>
          </w:p>
        </w:tc>
      </w:tr>
      <w:tr>
        <w:trPr>
          <w:trHeight w:val="554" w:hRule="atLeast"/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20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полугодие 2012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 2012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За последние три года на территории Арсеньевского городского округа проявлений общественно опасных межнациональных и межконфессиональных конфликтов с участием подростков не зарегистрировано, отсутствуют группы экстремистской направленности. </w:t>
      </w:r>
    </w:p>
    <w:p>
      <w:pPr>
        <w:pStyle w:val="2"/>
        <w:tabs>
          <w:tab w:val="clear" w:pos="708"/>
          <w:tab w:val="left" w:pos="54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авнительный анализ по количеству совершенных правонарушений и преступлений среди учащихся общеобразовательных учреждений Арсеньевского городского округа свидетельствует о том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3 года произошло увеличение общего количества различных правонарушений и  преступл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с тем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стет количество совершенных общественно-опасных деяний (2010 г. - 22;  2011 г.- 25; 2012 г.- 37); 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rPr/>
      </w:pPr>
      <w:r>
        <w:rPr>
          <w:sz w:val="28"/>
          <w:szCs w:val="28"/>
        </w:rPr>
        <w:t>по-прежнему остается значительный процент состоящих на учете в органах профилактики девочек (2011 г.-22%,  2012 г.- 30%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количество выявленных случаев употребления спиртных напитков несовершеннолетними доминирует по сравнению с другими видами правонарушений (2011 г. – 32 чел.,  2012 г.- 20 чел.)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autoSpaceDE w:val="tru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и различных видов преступлений больше всего хищений, либо повреждения чужого имущества (2011 г. -  39, 2012 г. - 38)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ходя из анализа сложившейся ситуации  и прогноза ее развития на последующие годы, становится очевидной необходимость создания под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патриотическому воспитанию</w:t>
      </w:r>
      <w:r>
        <w:rPr>
          <w:rFonts w:cs="Times New Roman" w:ascii="Times New Roman" w:hAnsi="Times New Roman"/>
          <w:sz w:val="28"/>
          <w:szCs w:val="28"/>
        </w:rPr>
        <w:t xml:space="preserve">, профилакти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онарушений, </w:t>
      </w:r>
      <w:r>
        <w:rPr>
          <w:rFonts w:cs="Times New Roman" w:ascii="Times New Roman" w:hAnsi="Times New Roman"/>
          <w:sz w:val="28"/>
          <w:szCs w:val="28"/>
        </w:rPr>
        <w:t xml:space="preserve"> экстремизма  и ксенофобии среди несовершеннолетних» на 2014-2017 годы, реализация которой будет  направлена  на предупреждение правонарушений, экстремистских проявлений и ксенофобии, на воспитание патриотизма, чувства сопричастности и единения в условиях мультикультурного обществ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Подпрограммы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ю Подпрограммы является  комплексное решение проблем патриотического воспитания, профилактики правонарушений, экстремизма и ксенофобии среди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color w:val="000000"/>
          <w:sz w:val="28"/>
          <w:szCs w:val="28"/>
        </w:rPr>
        <w:t>Цель Подпрограммы достигаются посредством решения следующих  задач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позитивной модели поведения обучающегося в обществе, повышение осознания ответственности за принимаемые решения и осуществляемые действия, привлечение к участию в спортивно-оздоровительных  мероприятиях;</w:t>
      </w:r>
    </w:p>
    <w:p>
      <w:pPr>
        <w:pStyle w:val="Normal"/>
        <w:spacing w:lineRule="auto" w:line="360"/>
        <w:ind w:left="45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информированности о негативных последствиях антиобщественных деяний, формирование культуры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ценностных представлений об общественном согласии и межкультурном взаимодействии, о любви к Родине, народам Российской Федерации, своей малой родине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кращение количества подростков, состоящих на учете в Отделении участковых уполномоченных полиции и по делам несовершеннолетних,  количества общественно-опасных деяний, совершенных несовершеннолетними; недопущение зарегистрированных нарушений подростками общественного порядка экстремистского характера.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Целевые индикаторы и показатели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Подпрограммы приведены в Приложении № 1 к Подпрограмме «Сведения о показателях (индикаторах) подпрограммы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 к Подпрограмме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одпрограммы приведет к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000000"/>
          <w:sz w:val="28"/>
          <w:szCs w:val="28"/>
        </w:rPr>
        <w:t>- увеличению доли детей, принявших участие в спортивно-оздоровительных  мероприятиях не менее 85% обучающихс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rPr/>
      </w:pPr>
      <w:r>
        <w:rPr>
          <w:color w:val="000000"/>
          <w:sz w:val="28"/>
          <w:szCs w:val="28"/>
        </w:rPr>
        <w:t>100% обеспечению агитационными материалами общеобразовательных учреждени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00 %  участию обучающихся в мероприятиях гражданско-патриотической направл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бобщенная характеристика мероприятий Подпрограммы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Перечень мероприятий Подпрограммы включает мероприятия по патриотическому воспитанию учащихся. Обобщенная характеристика мероприятий Подпрограммы приведена в Приложении № 2 к Подпрограмме «Перечень и краткое описание мероприятий</w:t>
      </w:r>
      <w:r>
        <w:rPr>
          <w:cap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еализуемых в составе программы, подпрограмм и отдельных мероприятий» к Подпрограмм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Сроки и этапы реализации Подпрограммы</w:t>
      </w:r>
    </w:p>
    <w:p>
      <w:pPr>
        <w:pStyle w:val="Style16"/>
        <w:ind w:left="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left="60" w:firstLine="4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за 4 года с 2014 по 2017 год в один этап.</w:t>
      </w:r>
    </w:p>
    <w:p>
      <w:pPr>
        <w:pStyle w:val="Style16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Механизм реализации Подпрограммы и контроль за ходом ее исполнения</w:t>
      </w:r>
    </w:p>
    <w:p>
      <w:pPr>
        <w:pStyle w:val="Style16"/>
        <w:ind w:left="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одпрограммы осуществляется путем исполнения плана мероприятий, приведенных в Приложении № 2 к Подпрограмме, через заключение муниципальных контрактов с поставщиками товаров, работ (услуг) в соответствии с процедурами, предусмотренными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исполнения Подпрограммы осуществляется в соответствии с постановлением администрации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программ в Арсеньевском городском округе».</w:t>
      </w:r>
    </w:p>
    <w:p>
      <w:pPr>
        <w:pStyle w:val="Style16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есурсное обеспечение Под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одпрограммы осуществляется за счет средств бюджета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одпрограммы за счет средств бюджета городского округа составляет 360,0 тыс.рублей, в том числе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од – 90,0  тыс. руб.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015 год – 90,0  тыс. руб.;</w:t>
      </w:r>
    </w:p>
    <w:p>
      <w:pPr>
        <w:pStyle w:val="Normal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90,0 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90,0 тыс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color w:val="000000"/>
          <w:sz w:val="28"/>
          <w:szCs w:val="28"/>
        </w:rPr>
        <w:t>Информация о ресурсном обеспечении Подпрограммы приведена в Приложении № 3 к Подпрограмме.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дпрограмме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о показателях (индикаторах) Подпрограммы </w:t>
      </w:r>
    </w:p>
    <w:p>
      <w:pPr>
        <w:pStyle w:val="Normal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8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021"/>
        <w:gridCol w:w="1275"/>
        <w:gridCol w:w="907"/>
        <w:gridCol w:w="907"/>
        <w:gridCol w:w="908"/>
        <w:gridCol w:w="907"/>
        <w:gridCol w:w="908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показателей            </w:t>
            </w:r>
          </w:p>
        </w:tc>
      </w:tr>
      <w:tr>
        <w:trPr>
          <w:trHeight w:val="67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136" w:right="-16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г.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детей, принявших участие в спортивно-оздоровительных мероприяти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Доля состоящих на профилактическом учете в органах профилактики от общего количества обучающихся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-591" w:right="-108" w:firstLine="28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60" w:hanging="0"/>
              <w:rPr/>
            </w:pPr>
            <w:r>
              <w:rPr>
                <w:color w:val="000000"/>
                <w:sz w:val="28"/>
                <w:szCs w:val="28"/>
              </w:rPr>
              <w:t>Доля общеобразовательных учреждений, обеспеченных агитационными материалам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Доля несовершеннолетних, принявших участие в мероприятиях гражданско-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88" w:after="8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before="88" w:after="8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2240" w:h="15840"/>
          <w:pgMar w:left="1134" w:right="851" w:gutter="0" w:header="180" w:top="851" w:footer="117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88" w:after="88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_______________</w:t>
      </w:r>
    </w:p>
    <w:p>
      <w:pPr>
        <w:pStyle w:val="Normal"/>
        <w:spacing w:lineRule="auto" w:line="360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Подпрограмме</w:t>
      </w:r>
    </w:p>
    <w:p>
      <w:pPr>
        <w:pStyle w:val="Normal"/>
        <w:ind w:left="963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 краткое описание мероприятий</w:t>
      </w:r>
      <w:r>
        <w:rPr>
          <w:b/>
          <w:caps/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ых в составе Подпрограммы 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392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876"/>
        <w:gridCol w:w="234"/>
        <w:gridCol w:w="1418"/>
        <w:gridCol w:w="1276"/>
        <w:gridCol w:w="1275"/>
        <w:gridCol w:w="142"/>
        <w:gridCol w:w="1134"/>
        <w:gridCol w:w="1276"/>
        <w:gridCol w:w="1417"/>
        <w:gridCol w:w="142"/>
        <w:gridCol w:w="1701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, тыс.рублей, источник финансирова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6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37" w:after="3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ежегодных всероссийских спортивно-оздоровительных игр «Президентские состязания», «Президентские игры», «Спартакиада молодежи России допризывного возраста»; ежегодных военно-спортивных игр «Школа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асности», «Зарница» среди школьников и «Зарничка» среди воспитанников ДОУ;  ежегодных городских соревнований «Российской армии будущий солдат»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в соответствии с требованиями департамента образования и науки информационных букетов, брошюр, плакатов, пропагандирующих здоровый образ жизни; агитационных материалов против наркомании, экстремизма и терроризма.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ежегодной городской патриотической акции «Георгиевская ленточка»,  городских мероприятий в рамках Дня победы, Дня защиты детей, Дня города и т.д.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37" w:after="3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5840" w:h="12240"/>
          <w:pgMar w:left="1134" w:right="851" w:gutter="0" w:header="181" w:top="851" w:footer="119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Style17"/>
        <w:spacing w:lineRule="auto" w:line="360"/>
        <w:ind w:left="595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 к Подпрограмме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 ресурсном обеспечении Подпрограммы </w:t>
      </w:r>
      <w:r>
        <w:rPr>
          <w:color w:val="000000"/>
          <w:sz w:val="28"/>
          <w:szCs w:val="28"/>
          <w:u w:val="single"/>
        </w:rPr>
        <w:t>«</w:t>
      </w:r>
      <w:r>
        <w:rPr>
          <w:bCs/>
          <w:color w:val="000000"/>
          <w:sz w:val="28"/>
          <w:szCs w:val="28"/>
          <w:u w:val="single"/>
        </w:rPr>
        <w:t>Патриотическое воспитание, профилактика правонарушений, экстремизма и ксенофобии среди несовершеннолетних» на 2014-2017 годы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городского округа и прогнозная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ривлекаемых на реализацию её целей средст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бюджета, краевого бюджета, бюджетов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ых внебюджетных фондов,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х внебюджетных источников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3026"/>
        <w:gridCol w:w="1363"/>
        <w:gridCol w:w="993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07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 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7" w:after="37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триотическое воспитание, профилактика правонарушений, экстремизма и ксенофобии среди несовершеннолетних» на 2014-2017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4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spacing w:before="37" w:after="3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57"/>
      <w:footerReference w:type="default" r:id="rId58"/>
      <w:type w:val="nextPage"/>
      <w:pgSz w:w="12240" w:h="15840"/>
      <w:pgMar w:left="1134" w:right="851" w:gutter="0" w:header="720" w:top="851" w:footer="72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0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62"/>
        </w:tabs>
        <w:ind w:left="1162" w:hanging="102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2"/>
        </w:tabs>
        <w:ind w:left="422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2445"/>
        </w:tabs>
        <w:ind w:left="2445" w:hanging="102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sz w:val="26"/>
    </w:rPr>
  </w:style>
  <w:style w:type="character" w:styleId="Style15">
    <w:name w:val=" Знак Знак"/>
    <w:qFormat/>
    <w:rPr>
      <w:sz w:val="2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4962" w:hanging="0"/>
      <w:jc w:val="left"/>
    </w:pPr>
    <w:rPr/>
  </w:style>
  <w:style w:type="paragraph" w:styleId="Style18">
    <w:name w:val="Обычный_отчет"/>
    <w:basedOn w:val="Normal"/>
    <w:qFormat/>
    <w:pPr>
      <w:widowControl/>
      <w:autoSpaceDE w:val="true"/>
      <w:spacing w:lineRule="auto" w:line="360"/>
    </w:pPr>
    <w:rPr>
      <w:rFonts w:eastAsia="Calibri"/>
      <w:sz w:val="28"/>
      <w:szCs w:val="28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5:00Z</dcterms:created>
  <dc:creator>OEM</dc:creator>
  <dc:description/>
  <cp:keywords/>
  <dc:language>en-US</dc:language>
  <cp:lastModifiedBy>Зоя Герасимова</cp:lastModifiedBy>
  <cp:lastPrinted>2013-11-18T17:22:00Z</cp:lastPrinted>
  <dcterms:modified xsi:type="dcterms:W3CDTF">2013-11-22T03:57:00Z</dcterms:modified>
  <cp:revision>252</cp:revision>
  <dc:subject/>
  <dc:title>Об утверждении муниципальной программы «Развитие системы образования Арсеньевского городского</dc:title>
</cp:coreProperties>
</file>