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Арсеньевского городского округа от 26 ноября 2012 года № 999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становка граждан на учет в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ind w:firstLine="720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казом Президента Российской Федерации от 07 мая 2012 года № 601 «Об основных направлениях совершенствования системы государственного управления», распоряжением Администрации Приморского края от 25 июня 2013 года № 200 «Об утверждении Плана внесения изменений в административные регламенты предоставления государственных услуг в части установления показателя снижения максимального срока ожидания в очереди при подаче запроса и получении документов до 15 минут», постановлением администрации Арсеньевского городск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</w:t>
        </w:r>
      </w:hyperlink>
      <w:r>
        <w:rPr>
          <w:sz w:val="28"/>
          <w:szCs w:val="28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остановка граждан на учет в качестве нуждающихся в жилых помещениях», утвержденный постановлением администрации Арсеньевского городского округа от 26 ноября 2012 года № 999-па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 Изложить пункт 1.2. раздела 1 Административного регламента в следующей редакци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малоимущим гражданам, а также иным категориям граждан, имеющим право на получение жилых помещений по договорам социального найма (далее - заявители) в соответствии с федеральным и краевым законодательством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граждане Российской Федерации, постоянно проживающие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качестве заявителя может выступать законный представитель лица, имеющего в соответствии с настоящим пунктом право на получение муниципальной услуги, действующий в силу закона или на основании доверенности.»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нить в восьмом абзаце подпункта 1.3.1. пункта 1.3. раздела 1 Административного регламента слова «в кабинете № 207» словами «в кабинете № 213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3. Дополнить подпункт 1.3.2 пункта 1.3. раздела 1 Административного регламента абзацем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На информационном стенде также размещается информация, указанная в пункте 2.13. раздела 2 Административного регламента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4. Исключить в подпункте 1.3.5. пункта 1.3. раздела 1 Административного регламента слова «В любое время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5. Заменить в пятнадцатом абзаце пункта 2.9. раздела 2 Административного регламента слова «каб. № 207» словами «каб. № 213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1.6. Изложить пункт 2.11. раздела 2 Административного регламента в следующей редакции: 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«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череди заявитель принимается незамедлительно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7. Исключить в пункте 2.15. раздела 2 Административного регламента слова «(с использованием в том числе универсальной электронной карты)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8. Изложить подпункт 3.1.1. пункта 3.1. раздела 3 Административного регламента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«3.1.1. Прием заявления и представленных документов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личное обращение в Отдел заявителя или его уполномоченного представителя с заявлением либо поступление заявления посредством почтового отправления либо поступление заявления в электронном вид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 заявлению должны быть приложены документы, указанные в подпунктах 2.6.1., либо 2.6.2., либо 2.6.3. пункта 2.6. раздела 2 настоящего Административного регламент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 личном обращении заявителя или его уполномоченного представителя специалист Отдел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станавливает предмет обращения и личность заявителя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представленных документов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оверяет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пециалист Отдела на личном приеме принимает заявление при представлении заявителем полного комплекта докумен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кументы представляются заявителем в копиях с одновременным представлением оригиналов либо в копиях, заверенных нотариусом (за исключением документов, которые должны быть представлены в оригинале (справки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ind w:firstLine="707"/>
        <w:outlineLvl w:val="1"/>
        <w:rPr/>
      </w:pPr>
      <w:r>
        <w:rPr>
          <w:sz w:val="28"/>
          <w:szCs w:val="28"/>
        </w:rPr>
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лучае поступления заявления (при подписании его ЭЦП) и комплекта документов в электронном виде, документы распечатываются на бумажном носителе и рассматриваются в порядке, установленном настоящим Административным регламент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соответствии заявления, направленного в электронном виде, и приложенных к нему документов требованиям настоящего Административного регламента, специалист Отдела в течение трех рабочих дней со дня поступления документов в электронном виде уведомляет заявителя о необходимости явки на личный прием для представления в Отдел подлинников докумен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. раздела 2 настоящего Административного регламента является основанием для отказа в постановке на учет в качестве нуждающихся в жилом помещении (отказа в предоставлении муниципальной услуги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итерием принятия решения о приеме заявления и документов является наличие заявления и документов, представленных заявителем, а также отсутствие оснований для отказа в приеме документов, определенных пунктом 2.7. раздела 2 настоящего Административного регламента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выполнения данной административной процедуры является принятие специалистом Отдела заявления и документов, представленных заявител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должен превышать 15 минут с момента подачи (поступления) в Отдел заявления.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Исключить в последнем абзаце пункта 3.1.4. раздела 3 Административного регламента слова «в форме выписки из протокола заседания Комисси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10. Исключить в четвертом абзаце пункта 4.2. раздела 4 Административного регламента слова «и юридических»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1.11. Исключить последний абзац пункта 4.2 раздела 4 Административного регламента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1.12. Дополнить подпункты «в», «г», «д», «е» пункта 5.2. раздела 5 Административного регламента после слов «муниципальными правовыми актами» словами «Арсеньевского городского округа».</w:t>
      </w:r>
    </w:p>
    <w:p>
      <w:pPr>
        <w:pStyle w:val="Style15"/>
        <w:shd w:fill="FFFFFF" w:val="clear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 xml:space="preserve">1.13. Дополнить пункт 5.7 раздела 5 Административного регламента абзацами следующего содержания: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«Администрация Арсеньевского городского округа отказывает в удовлетворении жалобы в следующих случаях: </w:t>
      </w:r>
    </w:p>
    <w:p>
      <w:pPr>
        <w:pStyle w:val="Normal"/>
        <w:widowControl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ind w:firstLine="540"/>
        <w:rPr/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pacing w:lineRule="auto" w:line="360"/>
        <w:ind w:firstLine="540"/>
        <w:rPr/>
      </w:pPr>
      <w:r>
        <w:rPr>
          <w:bCs/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рсеньевского городского округа вправе оставить жалобу без ответа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9:00Z</dcterms:created>
  <dc:creator>ЖИЛОТДЕЛ</dc:creator>
  <dc:description/>
  <cp:keywords/>
  <dc:language>en-US</dc:language>
  <cp:lastModifiedBy>Зоя Герасимова</cp:lastModifiedBy>
  <cp:lastPrinted>2013-09-26T10:13:00Z</cp:lastPrinted>
  <dcterms:modified xsi:type="dcterms:W3CDTF">2013-10-14T04:31:00Z</dcterms:modified>
  <cp:revision>12</cp:revision>
  <dc:subject/>
  <dc:title> </dc:title>
</cp:coreProperties>
</file>