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ок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становление администрации Арсеньевского городского округа от 30 декабря 2022 года № 765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й администрации Арсеньевского городского округа от 22 мая 2019 года № 350-па «Об утверждении Порядка составления и утверждения плана финансово-хозяйственной деятельности муниципальных бюджетных и автономных учреждений, подведомственных администрации Арсеньевского городского округа», от 14 декабря 2021 года № 625-па «О внесении изменений в постановление администрации Арсеньевского городского округа от 22 мая 2019 года № 350-па «Об утверждении плана финансово-хозяйственной деятельности муниципальных бюджетных и автономных учреждений, подведомственных администрации Арсеньевского городского округа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3 год и на плановый период 2024 и 2025 годов, утвержденный постановлением администрации Арсеньевского городского округа от 30 декабря 2022 года № 765-па (в редакции постановления администрации Арсеньевского городского округа от 01 марта 2023 года № 86-па, от 04 октября 2023 года                 № 616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3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 октября 2023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664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ПЛАНОВЫЙ ПЕРИОД 2024 И 2025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4 525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4 525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063 763,3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6 825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9 463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; 213; 221; 222; 223; 225; 226; 291; 29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84 525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256 113,9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078 383,5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77 730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77 730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921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0 802,3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19,2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9,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16,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383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383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211 107,2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7 331,4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8 383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1 021,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8 912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61 317,6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211 107,2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211 107,2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65 600,7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65 600,7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865 600,7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865 600,79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506,4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3-09-13T13:43:00Z</cp:lastPrinted>
  <dcterms:modified xsi:type="dcterms:W3CDTF">2023-10-31T06:50:00Z</dcterms:modified>
  <cp:revision>70</cp:revision>
  <dc:subject>РЎРѕР·РґР°РЅ: keysystems 30.10.2017 11:31:15; РР·РјРµРЅРµРЅ: ruslan 23.12.2020 14:07:07</dc:subject>
  <dc:title/>
</cp:coreProperties>
</file>