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муниципальный правовой акт Арсеньевского городского округа от 01 июля 2011 года № 32-М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авки арендной платы за земельные участки, находящие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униципальной собственности Арсеньевского городского округ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1. Внести изменение в муниципальный правовой акт Арсеньевского городского округа от 01 июля 2011 года № 32-МПА «Ставки арендной платы за земельные участки, находящиеся в муниципальной собственности Арсеньевского городского округа», где пункт 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1. Установить ставки арендной платы за земельные участки, находящиеся в муниципальной собственности Арсеньевского городского округа:</w:t>
      </w:r>
    </w:p>
    <w:tbl>
      <w:tblPr>
        <w:tblW w:w="99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740"/>
        <w:gridCol w:w="41"/>
        <w:gridCol w:w="6665"/>
        <w:gridCol w:w="1979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арендной платы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3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индивидуального жилищного строительства гражданам, имеющим двух детей, а также молодым семь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3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дач, садоводства, огородни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3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торгов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14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щественного питания, бытов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26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3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банкоматов и термин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3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1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7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емельные участки, предназначенные для размещения производственных и административных зданий, строений,сооружений коммунальн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1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ооружений, устройства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5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; набереж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,0 x кв. м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после его официального опубликования, но не ранее 01 января 2015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 октября 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8 -М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7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06:04:00Z</dcterms:modified>
  <cp:revision>4</cp:revision>
  <dc:subject/>
  <dc:title>                                                                                                              </dc:title>
</cp:coreProperties>
</file>