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января 2019 г.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>№ 117-МПА (далее - Положение) изменение, изложив Приложение 1 к Положению в следующей редакции: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СЕНЬЕВСКОМ ГОРОДСКОМ ОКРУГ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6"/>
        <w:gridCol w:w="2036"/>
        <w:gridCol w:w="503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а (в рублях)  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контрольном органе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го орган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– Положение) изменение, изложив Приложение к Положению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«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главы Арсеньевского городского округа</w:t>
      </w:r>
      <w:r>
        <w:rPr>
          <w:b/>
          <w:caps/>
          <w:sz w:val="26"/>
          <w:szCs w:val="26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4"/>
        <w:gridCol w:w="1843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 председатель Дум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 и распространяется свое действие с 01 января 2019 года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С.Л. Черных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30»  января 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9-М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9:00Z</dcterms:created>
  <dc:creator>Аня</dc:creator>
  <dc:description/>
  <dc:language>en-US</dc:language>
  <cp:lastModifiedBy>duma</cp:lastModifiedBy>
  <cp:lastPrinted>2019-01-30T11:25:00Z</cp:lastPrinted>
  <dcterms:modified xsi:type="dcterms:W3CDTF">2019-01-30T01:49:00Z</dcterms:modified>
  <cp:revision>2</cp:revision>
  <dc:subject/>
  <dc:title/>
</cp:coreProperties>
</file>