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54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19 августа 2025 года № 605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на территории</w:t>
      </w:r>
      <w:r>
        <w:rPr>
          <w:b/>
          <w:color w:val="000000"/>
          <w:szCs w:val="26"/>
        </w:rPr>
        <w:t xml:space="preserve"> Арсеньевского городского округа»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szCs w:val="26"/>
        </w:rPr>
        <w:t>В целях обеспечения надежности теплоснабжения потребителей, находящихся на территории</w:t>
      </w:r>
      <w:r>
        <w:rPr>
          <w:color w:val="000000"/>
          <w:szCs w:val="26"/>
        </w:rPr>
        <w:t xml:space="preserve"> Арсеньевского городского округа, в соответствии</w:t>
      </w:r>
      <w:r>
        <w:rPr>
          <w:szCs w:val="26"/>
        </w:rPr>
        <w:t xml:space="preserve"> с Федеральным законом  от 06 октября 2003 № 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</w:t>
      </w:r>
      <w:r>
        <w:rPr>
          <w:color w:val="000000"/>
          <w:szCs w:val="26"/>
        </w:rPr>
        <w:t xml:space="preserve">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решения Думы Арсеньевского городского округа от 24 июня 2025 года № 485 «О внесении изменений в решение Думы Арсеньевского городского округа от 04 сентября 2014 года № 511 «Об утверждении структуры администрации Арсеньевского городского округа», распоряжений администрации Арсеньевского городского округа от 26 июня 2025 года № 146-ра «О реорганизации управления жизнеобеспечения администрации Арсеньевского городского округа и создании в форме выделения управления жилищной политики администрации Арсеньевского городского округа», от 27 июня 2025 года № 147-ра «О внесении изменений в распоряжение администрации Арсеньевского городского округа от 26 декабря 2024 года № 317-ра «Об утверждении штатного расписания администрац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>Внести в постановление администрации Арсеньевского городского округа от 19 августа 2025 года № 605-па «</w:t>
      </w:r>
      <w:r>
        <w:rPr>
          <w:bCs/>
          <w:szCs w:val="26"/>
        </w:rPr>
        <w:t>Об утверждении состава комиссий по проведению оценки обеспечения готовности теплоснабжающих, теплосетевых организаций к отопительному периоду 2025-2026 годов на территории</w:t>
      </w:r>
      <w:r>
        <w:rPr>
          <w:bCs/>
          <w:color w:val="000000"/>
          <w:szCs w:val="26"/>
        </w:rPr>
        <w:t xml:space="preserve"> Арсеньевского городского округа</w:t>
      </w:r>
      <w:r>
        <w:rPr>
          <w:color w:val="000000"/>
          <w:szCs w:val="26"/>
        </w:rPr>
        <w:t xml:space="preserve">» (в редакции постановления администрации Арсеньевского городского округа от 02 сентября 2025 года № 636-па) следующие изменения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. Утвердить состав комиссии по проведению оценки обеспечения готовности </w:t>
      </w:r>
      <w:r>
        <w:rPr>
          <w:color w:val="000000"/>
        </w:rPr>
        <w:t>энергоисточников, тепловых и электрических сетей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szCs w:val="26"/>
        </w:rPr>
        <w:t xml:space="preserve"> в редакции приложения № 1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2. Утвердить состав комиссии по проведению оценки обеспечения готовности </w:t>
      </w:r>
      <w:r>
        <w:rPr>
          <w:color w:val="000000"/>
          <w:szCs w:val="26"/>
        </w:rPr>
        <w:t>учреждений бюджетной сферы</w:t>
      </w:r>
      <w:r>
        <w:rPr>
          <w:color w:val="000000"/>
        </w:rPr>
        <w:t xml:space="preserve"> </w:t>
      </w:r>
      <w:r>
        <w:rPr>
          <w:bCs/>
          <w:szCs w:val="26"/>
        </w:rPr>
        <w:t xml:space="preserve">и потребителей тепловой энергии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szCs w:val="26"/>
        </w:rPr>
        <w:t xml:space="preserve"> в редакции приложения № 2 к настоящему постановлению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8 сентября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61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</w:rPr>
        <w:t xml:space="preserve">энергоисточников, тепловых и электрических сетей </w:t>
      </w:r>
      <w:r>
        <w:rPr>
          <w:szCs w:val="26"/>
        </w:rPr>
        <w:t xml:space="preserve">к отопительному периоду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</w:rPr>
        <w:t xml:space="preserve">2025 - 2026 годов на территории </w:t>
      </w:r>
      <w:r>
        <w:rPr>
          <w:color w:val="00000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109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администрации Арсеньевского городского округа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.о. начальника управления жизнеобеспечения администрации Арсеньевского городского округ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ук Елена Евгенье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коммунального хозяйства управления жизнеобеспечения администрации Арсеньевского городского округ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Ирина Владимиро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коммуналь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ренко Вера Юрье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дорожного хозяйства и транспорт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 Олег Владислав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старший государственный инспектор отдела государственного энергетического надзора по Приморскому краю Дальневосточного управления Ростехнадз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color w:val="111111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Шмаков Андрей Валентин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главный государственный инспектор по надзору за опасными производственными объектами по Приморскому краю Дальневосточного управления Ростехнадзора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8 сентября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61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  <w:szCs w:val="26"/>
        </w:rPr>
        <w:t>учреждений бюджетной сфе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Cs/>
          <w:szCs w:val="26"/>
        </w:rPr>
        <w:t>и потребителей тепловой энергии</w:t>
      </w:r>
      <w:r>
        <w:rPr>
          <w:szCs w:val="26"/>
        </w:rPr>
        <w:t xml:space="preserve"> к отопительному периоду 2025 - 2026 годов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szCs w:val="26"/>
        </w:rPr>
        <w:t xml:space="preserve">на территории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109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администрации Арсеньевского городского округа,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.о. начальника управления жизнеобеспечения администрации Арсеньевского городского округ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ук Елена Евгенье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коммунального хозяйства управления жизнеобеспечения администрации Арсеньевского городского округ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Ирина Владимиро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коммуналь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ренко Вера Юрье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дорожного хозяйства и транспорта управления жизнеобеспечения администрации Арсеньевского городского округа.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Litavina</dc:creator>
  <dc:description/>
  <cp:keywords/>
  <dc:language>en-US</dc:language>
  <cp:lastModifiedBy>Герасимова Зоя Николаевна</cp:lastModifiedBy>
  <cp:lastPrinted>2025-09-09T09:28:00Z</cp:lastPrinted>
  <dcterms:modified xsi:type="dcterms:W3CDTF">2025-09-09T23:46:00Z</dcterms:modified>
  <cp:revision>10</cp:revision>
  <dc:subject/>
  <dc:title> </dc:title>
</cp:coreProperties>
</file>