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от 27.03.2023 года № 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44"/>
        <w:gridCol w:w="2112"/>
        <w:gridCol w:w="23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3 год и внесение изменений в 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 городского округа оценка за 2022 год и на 2023-2025 годы в Минфин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3 год и плановый период 2024 и 2025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ежеквартальн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2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 выделенных бюджетных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4.2023 года (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5.04.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значейским счетом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по 44-ФЗ в программном продукте «</w:t>
            </w:r>
            <w:r>
              <w:rPr>
                <w:lang w:val="en-US"/>
              </w:rPr>
              <w:t>Web</w:t>
            </w:r>
            <w:r>
              <w:rPr/>
              <w:t>-Торги КС» и согласование их на портале закупок «ЕИ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1 квартал 2023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1 квартал 2023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1 квартал 2023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1 квартал 2023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1 квартал 2023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водной ведомости по кассовым поступлениям (ф.0531817) с ведомостью кассовых поступлений в бюджет (ф. 0531812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первы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числений в ГИС Г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щения начислений в ГИС ГМП администраторами доходов 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ходной части бюджета за 1 квартал 2023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территориальному Управлению Федеральной налоговой службы об изменении и прекращении действия местных нало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ходах и расходах за 2022-2023 гг.  в управление экономики и инвест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о второ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, Проект «СМАРТ-Пр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Едином портале бюджетной системы РФ «Электронный бюджет», «Бюджетное планирование» соглашения о предоставлении субсидий в электронном виде и «Сводный реестр» внесение данных организа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целевыми субсидиями в рамках софинанс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23-03-27T09:16:00Z</cp:lastPrinted>
  <dcterms:modified xsi:type="dcterms:W3CDTF">2023-03-26T23:16:00Z</dcterms:modified>
  <cp:revision>27</cp:revision>
  <dc:subject/>
  <dc:title/>
</cp:coreProperties>
</file>