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7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444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0.35pt;width:45.6pt;height:60.05pt" coordorigin="4572,-7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72;top:-7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367;top:1038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72;top:-7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337;top:510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88;top:19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941;top:192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87;top:293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761;top:377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95;top:495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79;top:192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924;top:268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87;top:233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79;top:560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941;top:192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123;top:233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73;top:376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339;top:563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83;top:374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806;top:488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808;top:324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808;top:324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939;top:371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939;top:371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74;top:570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73;top:837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93;top:840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74;top:482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316,607" to="5392,6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73;top:607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93;top:840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74;top:482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910;top:557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210,769" to="5210,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910;top:557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6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firstLine="675"/>
        <w:jc w:val="both"/>
        <w:rPr/>
      </w:pPr>
      <w:r>
        <w:rPr/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января  2013 года</w:t>
      </w:r>
    </w:p>
    <w:p>
      <w:pPr>
        <w:pStyle w:val="Normal"/>
        <w:ind w:firstLine="675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имость услуг, оказываемых при погребении умерших, 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е имеющих  супруга, </w:t>
      </w:r>
      <w:r>
        <w:rPr>
          <w:b/>
          <w:bCs/>
          <w:szCs w:val="28"/>
        </w:rPr>
        <w:t xml:space="preserve">близких родственников, </w:t>
      </w:r>
    </w:p>
    <w:p>
      <w:pPr>
        <w:pStyle w:val="Normal"/>
        <w:ind w:firstLine="675"/>
        <w:jc w:val="center"/>
        <w:rPr/>
      </w:pPr>
      <w:r>
        <w:rPr>
          <w:b/>
          <w:bCs/>
          <w:szCs w:val="28"/>
        </w:rPr>
        <w:t>иных родственников либо законного  представителя умершего</w:t>
      </w:r>
      <w:r>
        <w:rPr>
          <w:b/>
          <w:szCs w:val="28"/>
        </w:rPr>
        <w:t xml:space="preserve"> 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 xml:space="preserve">1. Установить стоимость </w:t>
      </w:r>
      <w:r>
        <w:rPr>
          <w:szCs w:val="28"/>
        </w:rPr>
        <w:t>услуг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азываемых при погребении умерших, не имеющих супруга, </w:t>
      </w:r>
      <w:r>
        <w:rPr>
          <w:bCs/>
          <w:szCs w:val="28"/>
        </w:rPr>
        <w:t>близких родственников, иных родственников либо законного представителя умершего</w:t>
      </w:r>
      <w:r>
        <w:rPr>
          <w:szCs w:val="28"/>
        </w:rPr>
        <w:t xml:space="preserve"> в следующем размере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80"/>
        <w:gridCol w:w="4320"/>
        <w:gridCol w:w="18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бования к качеству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имость услуги, (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документов,  необходимых для погреб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формление документов в городском отделе ЗАГ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,3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чение тела с учетом стоимости предметов похоронного риту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Крест деревянный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Пленка полиэтиленова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7,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и доставка гроб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Гроб деревянный без обивки, длиной до 2 м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Снятие гроба со стеллаж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 Вынос гроба из помещения магазина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Погрузка гроба в автокатафалк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Доставка гроба к зданию морг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. Снятие гроба с автокатафалка и доставка в мо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29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зка тела  (останков) умершего на кладби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Помещение умершего в гроб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Вынос гроба с телом из помещения с установкой в автокатафалк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Доставка гроба с телом к месту захоронен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Снятие гроба с телом умершего с автокатафалка и перенос гроба с телом умершего до места захорон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5,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Копка могилы механизированным способом без ручной доработк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Забивка крышки гроба и опускание гроба в могилу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Засыпка могилы и устройство надмогильного холм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Установка креста и регистрационной таблич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10,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6,75</w: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 xml:space="preserve">2. Признать утратившим силу муниципальный правовой акт от 26 декабря 2011 года № 73-МПА «Стоимость </w:t>
      </w:r>
      <w:r>
        <w:rPr>
          <w:szCs w:val="28"/>
        </w:rPr>
        <w:t>услуг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казываемых при погребении умерших, не имеющих супруга, </w:t>
      </w:r>
      <w:r>
        <w:rPr>
          <w:bCs/>
          <w:szCs w:val="28"/>
        </w:rPr>
        <w:t>близких родственников, иных родственников либо законного представителя умершего».</w:t>
      </w:r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>3. Настоящий муниципальный правовой акт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сеньевского</w:t>
      </w:r>
    </w:p>
    <w:p>
      <w:pPr>
        <w:pStyle w:val="Normal"/>
        <w:rPr/>
      </w:pPr>
      <w:r>
        <w:rPr>
          <w:szCs w:val="28"/>
        </w:rPr>
        <w:t>городского округа                                                                          А.А.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4» февраля  201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№  </w:t>
      </w:r>
      <w:r>
        <w:rPr>
          <w:szCs w:val="28"/>
        </w:rPr>
        <w:t xml:space="preserve">22 - МПА            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25:00Z</dcterms:created>
  <dc:creator>Аня</dc:creator>
  <dc:description/>
  <cp:keywords/>
  <dc:language>en-US</dc:language>
  <cp:lastModifiedBy>Secr</cp:lastModifiedBy>
  <cp:lastPrinted>2013-01-31T11:59:00Z</cp:lastPrinted>
  <dcterms:modified xsi:type="dcterms:W3CDTF">2013-02-05T01:25:00Z</dcterms:modified>
  <cp:revision>2</cp:revision>
  <dc:subject/>
  <dc:title>                                                                                                              </dc:title>
</cp:coreProperties>
</file>