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4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528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Приморского края от                     31 августа 2017 года № 356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18-2024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в муниципальную программу «Формирование современной городской среды Арсеньевского городского округа» на 2018-2024 годы, утвержденную постановлением администрации Арсеньевского городского округа от 30 октября 2017 года № 677-па (в редакции постановлений администрации Арсеньевского городского округа от 07 февраля 2019 года № 76-па, от 22 марта 2019 года № 191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. Изложить паспорт Программы в редакции приложения №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Заменить в разделе 7 Ресурсное обеспечение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25 754 135,99» числом «233 200 943,9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61 327 539,40» числом «68 774 347,38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152 573 647,97» числом «164 070 721,5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1 730 451,05» числом «33 227 524,6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62 130 959,63» числом «58 358 252,0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36 850 820,35» числом «33 078 112,7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9 912 900,34» числом «9 464 962,2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 746 268,0» числом «2 298 329,8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риложение № 2 «Информация о ресурсном обеспечении муниципальной программы «Формирование современной городской среды Арсеньевского городского округа» на 2018-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4. Изложить паспорт Подпрограммы «Формирование современной городской среды Арсеньевского городского округа на 2018-2024 годы» (далее- Подпрограмма)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5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193 354 135,99» числом «199 798 882,1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8 927 539,40» числом «35 372 285,52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152 573 647,97» числом «164 070 721,5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1 730 451,05» числом «33 227 524,6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29 730 959,63» числом «25 958 252,0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4 450 820,35» числом «678 112,7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9 912 900,34» числом «8 462 900,3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 746 268,0» числом «1 296 268,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6. Изложить паспорт подпрограммы «Благоустройство территорий, детских и спортивных площадок на территории Арсеньевского городского округа на 2019 год» (далее-Подпрограмма)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7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число «32 400 000» числом «33 402 061,8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8. Дополнить раздел 7 Ресурсное обеспечение Подпрограммы абзацам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«Прогнозная оценка привлекаемых средств из бюджета Приморского края на финансирование Подпрограммы – 32 400 000 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Объем средств бюджета городского округа на финансирование Подпрограммы – 1 002 061,86 руб.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Арсеньевского городского округа» на 2018-2024 годы (далее – 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2. Основное мероприятие: «Благоустройство городских парков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3.  Основное мероприятие: «Финансовое участие администрации Арсеньевского городского округа в реализации мероприятий по ремонту дворовых территорий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Благоустройство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Благоустройство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-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, VII -2024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3 200 943,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8 774 347,38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 300 571,4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164 070 721,59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 730 451,0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58 358 252,04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0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 450 820,3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9635342,2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9 год – 2468709,95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0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3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 119 3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средств из внебюджетных источников на софинансирование 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10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3. Благоустроить 2 места массового отдыха населения (городских парков) городского округ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4. Благоустроить 27 территорий детских и спортивных площад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ind w:left="11057" w:hanging="0"/>
        <w:jc w:val="center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8041" w:leader="none"/>
        </w:tabs>
        <w:ind w:left="11057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11057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bookmarkStart w:id="0" w:name="RANGE!A1%3AL59"/>
      <w:r>
        <w:rPr>
          <w:b/>
          <w:bCs/>
          <w:color w:val="000000"/>
          <w:sz w:val="20"/>
          <w:lang w:eastAsia="ru-RU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«Формирование современной городской среды Арсеньевского городского округа» на 2018-2024 годы</w:t>
      </w:r>
      <w:bookmarkEnd w:id="0"/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  <w:t xml:space="preserve"> 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9"/>
        <w:gridCol w:w="1409"/>
        <w:gridCol w:w="9"/>
        <w:gridCol w:w="1267"/>
        <w:gridCol w:w="9"/>
        <w:gridCol w:w="1267"/>
        <w:gridCol w:w="9"/>
        <w:gridCol w:w="1266"/>
        <w:gridCol w:w="9"/>
        <w:gridCol w:w="1267"/>
        <w:gridCol w:w="9"/>
        <w:gridCol w:w="1409"/>
        <w:gridCol w:w="9"/>
        <w:gridCol w:w="1266"/>
        <w:gridCol w:w="9"/>
        <w:gridCol w:w="1267"/>
        <w:gridCol w:w="14"/>
        <w:gridCol w:w="1793"/>
        <w:gridCol w:w="1028"/>
      </w:tblGrid>
      <w:tr>
        <w:trPr>
          <w:tblHeader w:val="true"/>
          <w:trHeight w:val="4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Мероприят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Стоимость работ всего, руб.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ценка расходов (руб.), годы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тветственный исполнитель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ериод реализации</w:t>
            </w:r>
          </w:p>
        </w:tc>
      </w:tr>
      <w:tr>
        <w:trPr>
          <w:tblHeader w:val="true"/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24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Формирование современной городской среды Арсеньевского городского округа» на 2018-2024 годы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Основное мероприятие: Благоустройство дворовых территорий и мест массового отдыха населения, все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9 003 58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4 228 850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 372 285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1" w:right="-109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0" w:right="-11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7 332 25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63 96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1" w:right="-109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0" w:right="-110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743 925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9 63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1" w:right="-109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 620 392,2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28 624,2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96 268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2" w:right="-113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9" w:right="-10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11" w:right="-114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4" w:right="-113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муниципальных программ формирования современной городской среды, 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5 791 967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313 50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 076 017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880 488,81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47 332 254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63 966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 008 152,71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743 92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99 63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893 236,1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 545 40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9 907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79 1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1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дворовых территорий многоквартирных жилых домов, всего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08 855 249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732 56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 224 537,59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7 004 800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 453 72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710 215,22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 556 50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15 926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2 808 116,37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157 31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26 28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6 206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наиболее посещаемой муниципальной территории общего пользования городского округа и городского парка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 073 346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17 573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34 076 017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655 951,22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2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0 327 45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0 24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 297 937,49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 187 417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3 705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5 119,73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388 09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 (бюджет городского округа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074 984,3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778 716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96 2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60 39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8-2024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60 395,2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 738 466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214 326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7 601,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601,4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лагоустройство территории городского парка, 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0 760 395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659 98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420 082,59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 т.ч.:                                                                         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 738 466,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126 975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722 298,34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214 326,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6 405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7 584,25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07 601,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6 601,4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0 20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4 9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 906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 по Подпрограмме:                                                        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99 798 882,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923 739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5 372 285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4 070 721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190 941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5 958 252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26 037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78 11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8 462 900,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70 13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296 2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т.ч. в рамках со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– 2024 годы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муниципальных программ в сфере благоустройства территорий, детских и спортивных площадок (за счет средств краевого бюджета), в том числе: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9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.1.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оддержка муниципальныъх программ в сфере благоустройства территорий. детских и спортивных площадок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Итого по Подпрограмме:                                                                       в том числе:   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402 061,8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2 400 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002 061,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ИТОГО: по Программе:</w:t>
              <w:b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3 200 943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923 739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68 774 347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 300 571,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64 070 721,5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2 190 941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227 524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1 730 451,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Приморского кр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58 358 252,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 026 037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3 078 11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 450 820,3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бюджет городского окру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 464 962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70 13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 298 329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19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в рамках софинансир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558 475,9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 62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70 38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72 894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 (внебюджетные источник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 136 62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14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42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3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Арсеньев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дпрограмма «Формирование современной городской среды Арсеньевского городского округа» на 2018-2024 годы (далее – Подпрограмма)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Подпрограммы</w:t>
            </w:r>
            <w:r>
              <w:rPr/>
              <w:t xml:space="preserve">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>
                <w:szCs w:val="26"/>
              </w:rPr>
            </w:pPr>
            <w:r>
              <w:rPr>
                <w:szCs w:val="26"/>
              </w:rPr>
              <w:t>1. Основное мероприятие: «Благоустройство дворовых территорий и мест массового отдыха населения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2. Основное мероприятие: «Благоустройство городских парков»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</w:rPr>
              <w:t>3.  Основное мероприятие: «Финансовое участие администрации Арсеньевского городского округа в реализации мероприятий по ремонту дворовых территорий».</w:t>
            </w:r>
          </w:p>
        </w:tc>
      </w:tr>
      <w:tr>
        <w:trPr>
          <w:trHeight w:val="1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мест массового отдыха населения (городских парков)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евые индикаторы и показатели Подпрограмм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общественных территор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/>
              <w:t>3. Количество благоустроенных мест массового отдыха населения (городских парков)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, VI – 2023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 798 882,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7 923 739,59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5 372 285,52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300 571,40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 300 571,4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— 164 070 721,59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2 190 941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3 227 524,67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 730 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 730 451,05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1 730 451,0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— 25 958 252,04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 026 037,53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78 112,76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 450 820,3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 450 820,35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— 8 462 900,3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18 год – 1 570 132,34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9 год – 1 296 268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0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2 год – 1 119 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 119 30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 119 300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привлеченных средств из внебюджетных источников на софинансирование Подпрограммы в 2018 году – 1 136 628,05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ru-RU"/>
              </w:rPr>
              <w:t>1. Благоустроить 209 дворовых территории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10 общественных территорий городского округа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/>
              <w:t>3. Благоустроить 2 места массового отдыха населения (городских парков)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4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июля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28-па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Благоустройство территорий, детских и спортивных площадок на территории Арсеньевского городского округа» на 2019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 год (далее – Подпрограмма)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1.Основное мероприятие: «Поддержка муниципальных программ в сфере благоустройства территорий, детских и спортивных площадок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1. Благоустройство территорий, детских и спортивных площадок.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внутриквартальных территорий городского округа;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. Улучшение состояния территорий, детских и спортивных площадок.</w:t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 Количество благоустроенных </w:t>
            </w:r>
            <w:r>
              <w:rPr/>
              <w:t>территорий, детских и спортивных площадок.</w:t>
            </w:r>
            <w:r>
              <w:rPr>
                <w:szCs w:val="26"/>
              </w:rPr>
              <w:t>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9 году в 1 этап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сточником финансирования мероприятий Подпрограммы являются средства бюджетов Приморского края и Арсеньевского городского округа. Общий объем финансирования мероприятий Подпрограммы составляет 33402061,86 руб. Прогнозная оценка привлекаемых средств из бюджета Приморского края на финансирование Программы — 32 400 000,0 руб., прогнозная оценка привлекаемых средств из бюджета Арсеньевского городского округа – 1002061,86 руб.</w:t>
            </w:r>
          </w:p>
        </w:tc>
      </w:tr>
      <w:tr>
        <w:trPr>
          <w:trHeight w:val="1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Благоустроить 27 территорий, детских и спортивн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709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SimSun" w:cs="FreeSans;MS Gothic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Arial" w:hAnsi="Arial" w:eastAsia="AR PL KaitiM GB;SimSun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SimSun" w:cs="FreeSans;MS Gothic"/>
      <w:b/>
      <w:bCs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R PL KaitiM GB;SimSun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SimSun" w:cs="FreeSans;MS Gothic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8:00Z</dcterms:created>
  <dc:creator>-</dc:creator>
  <dc:description/>
  <cp:keywords/>
  <dc:language>en-US</dc:language>
  <cp:lastModifiedBy>Герасимова Зоя Николаевна</cp:lastModifiedBy>
  <cp:lastPrinted>2019-07-24T12:05:00Z</cp:lastPrinted>
  <dcterms:modified xsi:type="dcterms:W3CDTF">2019-07-25T07:32:00Z</dcterms:modified>
  <cp:revision>7</cp:revision>
  <dc:subject/>
  <dc:title> </dc:title>
</cp:coreProperties>
</file>