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2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3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/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рилагаемый План проведения проверок соблюдения законодательства в сфере  закупок товаров, работ, услуг  для муниципальных нужд Арсеньевского городского округа на 2022 год.</w:t>
      </w:r>
    </w:p>
    <w:p>
      <w:pPr>
        <w:pStyle w:val="Normal"/>
        <w:spacing w:lineRule="auto" w:line="360"/>
        <w:jc w:val="both"/>
        <w:rPr/>
      </w:pPr>
      <w:r>
        <w:rPr/>
        <w:tab/>
        <w:t>2. Главному специалисту отдела доходов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-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 </w:t>
        <w:tab/>
        <w:tab/>
        <w:t xml:space="preserve">                       С.Л. Черных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color w:val="000000"/>
                <w:u w:val="single"/>
              </w:rPr>
              <w:t xml:space="preserve">27.12.2021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 xml:space="preserve"> 136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проверок соблюдения законодательства в сфере закупок товаров, работ, услуг для муниципальных нужд Арсеньевского городского округа на 2022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835"/>
        <w:gridCol w:w="2931"/>
        <w:gridCol w:w="1350"/>
        <w:gridCol w:w="2685"/>
        <w:gridCol w:w="2815"/>
        <w:gridCol w:w="1466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контрольного орган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субъекта контрол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</w:p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 местонахождения субъекта контроля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 и основания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яц начала проведения проверки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bCs/>
              </w:rPr>
              <w:t xml:space="preserve">Муниципальное образовательное бюджетное учреждение дополнительного образования «Учебно – методический центр» Арсеньевского городского округа 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bCs/>
              </w:rPr>
              <w:t>250100265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/>
              <w:t>Российская Федерация, 692342, Приморский край, г. Арсеньев, ул. Октябрьская, 63/2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январь 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szCs w:val="26"/>
              </w:rPr>
              <w:t>Муниципальное бюджетное учреждение «Спортивная школа «Юность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6938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rPr/>
            </w:pPr>
            <w:r>
              <w:rPr>
                <w:rFonts w:cs="Times New Roman"/>
                <w:color w:val="000000"/>
              </w:rPr>
              <w:t xml:space="preserve">Российская Федерация, 692342, Приморский край, г. Арсеньев, </w:t>
            </w:r>
          </w:p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Ломоносова, 7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>
                <w:rFonts w:cs="Times New Roman"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2228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Ленинская, 8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юнь 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дошкольное образовательное бюджетное учреждение «Детский сад общеразвивающего вида № 14 «Солнышко»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8759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Ломоносова, 20А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 2022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929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8, Приморский край, г. Арсеньев, </w:t>
            </w:r>
          </w:p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О.Кошевого,3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кабрь 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orient="landscape" w:w="15840" w:h="122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 PL KaitiM GB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 PL KaitiM GB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42:00Z</dcterms:created>
  <dc:creator>Secretar</dc:creator>
  <dc:description/>
  <cp:keywords/>
  <dc:language>en-US</dc:language>
  <cp:lastModifiedBy>Подшивалова Олеся Динаровна</cp:lastModifiedBy>
  <cp:lastPrinted>2021-12-28T14:47:00Z</cp:lastPrinted>
  <dcterms:modified xsi:type="dcterms:W3CDTF">2021-12-28T04:48:00Z</dcterms:modified>
  <cp:revision>5</cp:revision>
  <dc:subject/>
  <dc:title>ФИНАНСОВОЕ УПРАВЛЕНИЕ</dc:title>
</cp:coreProperties>
</file>