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марта 2016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0 марта 2013 года № 209-па «Об утверждении административного регламента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, утвержденный постановлением администрации Арсеньевского городского округа от 20 марта 2013 года № 209-па (в редакции постановлений администрации Арсеньевского городского округа от 30 июля 2013года № 628-па, от 26 июня 2014 года № 549-па, от 06 апреля 2015 года № 267-па),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2.12 раздела 2 административного регламента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Дополнить пункт 2.12 раздела 2 административного регламента подпунктом 2.12.6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2.6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</w:rPr>
        <w:t>2.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Гулак</dc:creator>
  <dc:description/>
  <cp:keywords/>
  <dc:language>en-US</dc:language>
  <cp:lastModifiedBy>admin</cp:lastModifiedBy>
  <cp:lastPrinted>2016-01-25T16:19:00Z</cp:lastPrinted>
  <dcterms:modified xsi:type="dcterms:W3CDTF">2016-03-10T22:58:00Z</dcterms:modified>
  <cp:revision>14</cp:revision>
  <dc:subject/>
  <dc:title> </dc:title>
</cp:coreProperties>
</file>