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82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3" t="-721" r="-903" b="-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28"/>
        <w:gridCol w:w="336"/>
        <w:gridCol w:w="164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5 апреля 2024 г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Арсенье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44-па</w:t>
            </w:r>
          </w:p>
        </w:tc>
      </w:tr>
    </w:tbl>
    <w:p>
      <w:pPr>
        <w:sectPr>
          <w:type w:val="continuous"/>
          <w:pgSz w:w="11906" w:h="16838"/>
          <w:pgMar w:left="1417" w:right="680" w:gutter="0" w:header="0" w:top="68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и в соответствии с Постановлением Правительства Российской Федерации от         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1. Завершить отопительный сезон 2023 - 2024 годов </w:t>
      </w:r>
      <w:r>
        <w:rPr>
          <w:sz w:val="28"/>
          <w:szCs w:val="28"/>
          <w:shd w:fill="FFFFFF" w:val="clear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>16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преля</w:t>
      </w:r>
      <w:r>
        <w:rPr>
          <w:sz w:val="28"/>
          <w:szCs w:val="28"/>
          <w:shd w:fill="FFFFFF" w:val="clear"/>
        </w:rPr>
        <w:t xml:space="preserve"> 2024 </w:t>
      </w:r>
      <w:r>
        <w:rPr>
          <w:sz w:val="28"/>
          <w:szCs w:val="28"/>
        </w:rPr>
        <w:t>год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Директору Арсеньевского филиала КГУП «Примтеплоэнерго»       Дузееву Н.Н.: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 Отключить отопление жилого массива и объектов соцкультбыта (кроме объектов здравоохранения и образования, указанных в приложении к настоящему постановлению);</w:t>
      </w:r>
    </w:p>
    <w:p>
      <w:pPr>
        <w:pStyle w:val="TextBody"/>
        <w:ind w:left="0" w:right="0" w:firstLine="708"/>
        <w:rPr/>
      </w:pPr>
      <w:r>
        <w:rPr>
          <w:sz w:val="28"/>
          <w:szCs w:val="28"/>
        </w:rPr>
        <w:t xml:space="preserve">2.2. Отключить отопление объектов здравоохранения и образования, указанных в приложении к настоящему постановлению, </w:t>
      </w:r>
      <w:r>
        <w:rPr>
          <w:sz w:val="28"/>
          <w:szCs w:val="28"/>
          <w:shd w:fill="FFFFFF" w:val="clear"/>
        </w:rPr>
        <w:t>с 30 апреля 2024 года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3. Обеспечить заполнение систем отопления подпиточной водой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 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>
          <w:sz w:val="28"/>
          <w:szCs w:val="28"/>
        </w:rPr>
        <w:t>от «15» апреля 2024 г. № 244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Краевое государственное бюджетное учреждение здравоохранения «Арсеньевская городская больница»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 Краевое государственное бюджетное учреждение здравоохранения «Арсеньевская стоматологическая поликлиника»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Муниципальные дошкольные образовательные бюджетные учреждения (детские сады)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 Муниципальные образовательные бюджетные учреждения (школы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 Краевое государственное образовательное казенное учреждение для детей сирот и оставшихся без попечения родителей «Детский дом г. Арсеньева»;</w:t>
      </w:r>
    </w:p>
    <w:p>
      <w:pPr>
        <w:pStyle w:val="Header"/>
        <w:tabs>
          <w:tab w:val="clear" w:pos="4677"/>
          <w:tab w:val="clear" w:pos="9355"/>
          <w:tab w:val="left" w:pos="124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 Краевое государственное автономное учреждение  социального обслуживания «Арсеньевский социально-реабилитационный центр  для несовершеннолетних «Ласточка» (отделение социальной реабилитации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 Государственное учреждение здравоохранения «Краевой противотуберкулезный диспансер № 1»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 Государственное бюджетное учреждение здравоохранения «Приморская детская краевая клиническая противотуберкулезная больница».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7" w:right="680" w:gutter="0" w:header="0" w:top="68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3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оловко Олеся Михайловна</cp:lastModifiedBy>
  <cp:lastPrinted>2024-04-15T14:56:00Z</cp:lastPrinted>
  <dcterms:modified xsi:type="dcterms:W3CDTF">2024-04-15T05:48:00Z</dcterms:modified>
  <cp:revision>2</cp:revision>
  <dc:subject/>
  <dc:title> </dc:title>
</cp:coreProperties>
</file>