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5 марта 202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</w:t>
            </w:r>
            <w:r>
              <w:rPr>
                <w:color w:val="000000"/>
                <w:szCs w:val="26"/>
              </w:rPr>
              <w:t>1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 Приморского края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 кадастровым номером 25:26:010202:491 площадью 1000 кв.м в территориальной зоне ОД2 «Зона центра местного (районного) значения». Почтовый адрес ориентира: Приморский край, г. Арсеньев, ул. Котовского, земельный участок 28/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«размещение гаражей для собственных нужд (2.7.2)» земельному участку с кадастровым номером 25:26:010211:у площадью 45 кв.м в территориальной зоне ОД1 «Зона делового, общественного и коммерческого назначения». </w:t>
      </w:r>
      <w:r>
        <w:rPr/>
        <w:t>Местоположение установлено: Приморский край, г. Арсеньев, ГСК «Север», гараж № 17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амбулаторно-поликлиническое обслуживание (3.4.1)» земельному участку с кадастровым номером 25:26:010317:194 площадью 1490 кв.м в территориальной зоне Ж2 «Зона застройки среднеэтажными жилыми домами». Местоположение установлено относительно ориентира, расположенного в границах участка. Ориентир нежилое здание. Почтовый адрес ориентира: Приморский край, г. Арсеньев, пр-кт Горького, д. 4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Врио Главы городского округа                                                                          С.С. Угаров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5-03-03T09:38:00Z</cp:lastPrinted>
  <dcterms:modified xsi:type="dcterms:W3CDTF">2025-03-27T07:04:00Z</dcterms:modified>
  <cp:revision>377</cp:revision>
  <dc:subject/>
  <dc:title> </dc:title>
</cp:coreProperties>
</file>