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авгус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/7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кандидатуре для исключения из резерва составов участковых комиссий Арсеньевского городского округа Приморского кра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b w:val="false"/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ред. от 05.01.2024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ключить из резерва составов участковых комиссий Арсеньевского городского округа Приморского края лиц согласно прилагаемому списку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/>
      </w:pPr>
      <w:r>
        <w:rPr>
          <w:sz w:val="26"/>
          <w:szCs w:val="26"/>
        </w:rPr>
        <w:t>2. Разместить настоящее решение и список лиц, исключенных из резерва составов участковых избирательных комиссий,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829" w:leader="none"/>
        </w:tabs>
        <w:spacing w:lineRule="auto" w:line="360"/>
        <w:ind w:right="-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55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к решению территориальной избирательной комиссии города Арсеньева </w:t>
      </w:r>
    </w:p>
    <w:p>
      <w:pPr>
        <w:pStyle w:val="Normal"/>
        <w:tabs>
          <w:tab w:val="clear" w:pos="708"/>
          <w:tab w:val="left" w:pos="5954" w:leader="none"/>
        </w:tabs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30 августа 2024 года № 166</w:t>
      </w:r>
      <w:r>
        <w:rPr>
          <w:sz w:val="24"/>
          <w:szCs w:val="24"/>
        </w:rPr>
        <w:t>/75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ключенных из резерва составов участковых комисс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2"/>
        <w:gridCol w:w="1843"/>
        <w:gridCol w:w="439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ченко 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14"/>
        <w:suppressAutoHyphens w:val="true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4-08-30T15:40:00Z</cp:lastPrinted>
  <dcterms:modified xsi:type="dcterms:W3CDTF">2024-08-30T05:40:00Z</dcterms:modified>
  <cp:revision>217</cp:revision>
  <dc:subject/>
  <dc:title>14</dc:title>
</cp:coreProperties>
</file>