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7 мая 2021 года по 26 ма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7 апрел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216-па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 xml:space="preserve">Оборудован информационный стенд на витраже при входе в здание администрации городского округа по адресу: </w:t>
            </w:r>
            <w:r>
              <w:rPr>
                <w:sz w:val="25"/>
                <w:szCs w:val="25"/>
              </w:rPr>
              <w:t>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6 ма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7 мая 2021 года по 26 ма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7 апрел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216-па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5245" w:firstLine="14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103:998 площадью 428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6 м от ориентира по направлению на северо-восток. Почтовый адрес ориентира: Приморский край, гор. Арсеньев, ул. 1-ая Таеж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20205:260 площадью 1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5 м, по направлению на юг от ориентира. Почтовый адрес ориентира: Приморский край, гор. Арсеньев, ул. 2-ая Боев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3:238 площадью 57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ор. Арсеньев, пер. Курский, дом 7, кв.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20201:617 площадью 21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ор. Арсеньев, ул. Жуковского, дом 5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10317:30 площадью 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ГСК «Автомобилист-2», бокс №8. Почтовый адрес ориентира: Приморский край, гор. Арсеньев, ГСК «Автомобилист-2», бокс №8, ул. б/н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4-27T11:31:00Z</cp:lastPrinted>
  <dcterms:modified xsi:type="dcterms:W3CDTF">2021-04-27T06:20:00Z</dcterms:modified>
  <cp:revision>5</cp:revision>
  <dc:subject/>
  <dc:title> </dc:title>
</cp:coreProperties>
</file>