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81/36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1 Алпеева Антона Владимиро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й проверки сведений и документов, представленных Алпеев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Ант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Владимирович</w:t>
      </w:r>
      <w:r>
        <w:rPr>
          <w:b w:val="false"/>
          <w:sz w:val="28"/>
          <w:szCs w:val="28"/>
          <w:lang w:val="ru-RU"/>
        </w:rPr>
        <w:t>ем</w:t>
      </w:r>
      <w:r>
        <w:rPr>
          <w:b w:val="false"/>
          <w:sz w:val="28"/>
          <w:szCs w:val="28"/>
        </w:rPr>
        <w:t xml:space="preserve">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заявлении о согласии баллотироваться кандидатом в депутаты Думы Арсеньевского городского округа по одномандатному избирательному округу №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 xml:space="preserve">  Алпеев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Ант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Владимирович</w:t>
      </w:r>
      <w:r>
        <w:rPr>
          <w:b w:val="false"/>
          <w:sz w:val="28"/>
          <w:szCs w:val="28"/>
          <w:lang w:val="ru-RU"/>
        </w:rPr>
        <w:t>ем</w:t>
      </w:r>
      <w:r>
        <w:rPr>
          <w:b w:val="false"/>
          <w:sz w:val="28"/>
          <w:szCs w:val="28"/>
        </w:rPr>
        <w:t xml:space="preserve"> указан</w:t>
      </w:r>
      <w:r>
        <w:rPr>
          <w:b w:val="false"/>
          <w:sz w:val="28"/>
          <w:szCs w:val="28"/>
          <w:lang w:val="ru-RU"/>
        </w:rPr>
        <w:t xml:space="preserve">о место работы  и занимаемая должность «АО «Арсеньевская авиационная компания «Прогресс» им. Н.И. Сазыкина механик цеха. </w:t>
      </w:r>
      <w:r>
        <w:rPr>
          <w:b w:val="false"/>
          <w:sz w:val="28"/>
          <w:szCs w:val="28"/>
        </w:rPr>
        <w:t>В тоже время в качестве подтверждающего документа представлена копия</w:t>
      </w:r>
      <w:r>
        <w:rPr>
          <w:b w:val="false"/>
          <w:sz w:val="28"/>
          <w:szCs w:val="28"/>
          <w:lang w:val="ru-RU"/>
        </w:rPr>
        <w:t xml:space="preserve"> справки с основного места работы,  в которой указано правильное наименование места работы «Акционерное общество «Арсеньевская авиационная компания «Прогресс» им Н.И. Сазыкина»,  а также наименование занимаемой должности «механик цеха, подразделение №222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  <w:lang w:val="ru-RU"/>
          </w:rPr>
          <w:t>пунктом 1 статьи 58</w:t>
        </w:r>
      </w:hyperlink>
      <w:r>
        <w:rPr>
          <w:b w:val="false"/>
          <w:sz w:val="28"/>
          <w:szCs w:val="28"/>
          <w:lang w:val="ru-RU"/>
        </w:rPr>
        <w:t xml:space="preserve"> Федерального закона № 67-ФЗ «Об основных гарантиях избирательных прав и права на участие в референдуме граждан Российской Федерации» (далее – Федеральный закон № 67-ФЗ), части 1 статьи 69 Избирательного  кодекса Приморского края (далее – Избирательный кодекс)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 по форме установленной избирательной комиссией, организующей выборы. Указанная форма Уведомления утверждена решением территориальной избирательной комиссии города Арсеньева  № 60/225 от 22 июня 2022 года «Об утверждении формы Уведомления территориальной избирательной комиссии города Арсеньева о том, что финансирование своей избирательной кампании по выборам  депутатов Думы Арсеньевского городского округа не производится, избирательный фонд не создается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нарушение указанной нормы и при отсутствии уведомления    территориальной избирательной комиссии города Арсеньева о  том, что финансирование своей избирательной кампании по выборам  депутатов Думы Арсеньевского городского округа не производится, избирательный фонд не создается   кандидатом в депутаты Думы Арсеньевского городского округа по одномандатному избирательному округу № 11 Алпеевым Антоном Владимировичем не предоставлены сведения об открытии счета для создания избирательного фонда. Согласно списка специальных избирательных счетов кандидатов, предоставленного ПАО «Сбербанк России» (дополнительный офис №8635/0306)  Алпеевым Антоном Владимировичем  избирательный фонд не создавалс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соответствии с 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частью 14 статьи 47 Избирательного Кодекса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и 5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На основании вышеизложенного, руководствуясь статьями 27, 29, 40  Избирательного кодекса Приморского края, ст. 38 Федерального закона от 12 июня 2002 года № 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 кандидата в депутаты Думы Арсеньевского городского округа </w:t>
      </w:r>
      <w:r>
        <w:rPr>
          <w:sz w:val="28"/>
          <w:szCs w:val="28"/>
        </w:rPr>
        <w:t>Алпеева Антона Владимировича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11, о выявленных и перечисленных выше случаях неполноты сведений о кандидате, отсутствия документов, несоблюдения требований к оформлению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bCs/>
          <w:color w:val="984806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Алпеева Антона Владимировича, выдвинутого по одномандатному избирательному округу  № 11, о том, что заседание комиссии, на котором будет рассмотрен вопрос о регистрации кандидата,  состоится  22 июля 2022 года в 17 час. 30 мин. по адресу: Приморский край, г</w:t>
      </w:r>
      <w:r>
        <w:rPr>
          <w:color w:val="000000"/>
          <w:sz w:val="28"/>
          <w:szCs w:val="28"/>
        </w:rPr>
        <w:t>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98480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пию настоящего решения вручить кандидату в депутаты Думы Арсеньевского городского округа по одномандатному избирательному округу №11 Алпееву Антону Владимирович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CC00FD8913C9A7D23520FF66085639B8DB021799D02BD4744599037B12EB964C3CF7DF963D0BB178E3275BC24F83919424B117C8D0044k3j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9:55:00Z</dcterms:created>
  <dc:creator>Client_of</dc:creator>
  <dc:description/>
  <cp:keywords/>
  <dc:language>en-US</dc:language>
  <cp:lastModifiedBy>Пользователь Windows</cp:lastModifiedBy>
  <cp:lastPrinted>2022-07-18T19:23:00Z</cp:lastPrinted>
  <dcterms:modified xsi:type="dcterms:W3CDTF">2022-07-19T00:14:00Z</dcterms:modified>
  <cp:revision>10</cp:revision>
  <dc:subject/>
  <dc:title>14</dc:title>
</cp:coreProperties>
</file>