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1 сентября 2013 года  № 771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Перечня муниципальных програм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В целях приведения перечня муниципальных программ в соответствие с бюджетом Арсеньевского городского округа, на основании  постановления   администрации  Арсеньевского городского  округа  от  24  июля  2013  года  № 607 - 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, руководствуясь статьями 45, 59 Устава городского округа, администрация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  Внести в Перечень муниципальных программ Арсеньевского городского округа, утвержденный постановлением администрации  Арсеньевского  городского  округа  от 11 сентября 2013 года № 771-па (в редакции постановлений администрации Арсеньевского городского округа от 09 февраля 2015 года № 81-па, от 30 сентября 2015 года № 735-па) следующие изменения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1. Заменить в столбце 2 пункта 11 слово «администрации» словами «органах местного самоуправления»;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2. Исключить пункт 17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firstLine="748"/>
        <w:textAlignment w:val="baseline"/>
        <w:rPr/>
      </w:pPr>
      <w:r>
        <w:rPr>
          <w:szCs w:val="26"/>
        </w:rPr>
        <w:t xml:space="preserve">2. </w:t>
      </w:r>
      <w:r>
        <w:rPr>
          <w:rFonts w:cs="Calibri"/>
          <w:szCs w:val="26"/>
        </w:rPr>
        <w:t>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городского округа.</w:t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/>
      </w:pPr>
      <w:r>
        <w:rPr/>
        <w:t>И.о.Главы городского округа                                                                                    А.А.Бронц</w:t>
      </w:r>
    </w:p>
    <w:sectPr>
      <w:headerReference w:type="default" r:id="rId4"/>
      <w:headerReference w:type="first" r:id="rId5"/>
      <w:type w:val="nextPage"/>
      <w:pgSz w:w="11906" w:h="16838"/>
      <w:pgMar w:left="1309" w:right="686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48:00Z</dcterms:created>
  <dc:creator>Кашникова</dc:creator>
  <dc:description/>
  <cp:keywords/>
  <dc:language>en-US</dc:language>
  <cp:lastModifiedBy>admin</cp:lastModifiedBy>
  <cp:lastPrinted>2016-02-19T15:38:00Z</cp:lastPrinted>
  <dcterms:modified xsi:type="dcterms:W3CDTF">2016-02-24T01:42:00Z</dcterms:modified>
  <cp:revision>6</cp:revision>
  <dc:subject/>
  <dc:title> </dc:title>
</cp:coreProperties>
</file>