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8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9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31 июля 2014 года 687-па «Об утверждении схем водоснабжения, водоотведения и теплоснабжения 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u w:val="single"/>
        </w:rPr>
      </w:pPr>
      <w:r>
        <w:rPr/>
        <w:t xml:space="preserve">С целью </w:t>
      </w:r>
      <w:r>
        <w:rPr>
          <w:szCs w:val="26"/>
        </w:rPr>
        <w:t>ежегодной актуализации схем коммунальной инфраструктуры городского округа</w:t>
      </w:r>
      <w:r>
        <w:rPr/>
        <w:t xml:space="preserve"> в соответствии с Федеральными законами от 27 июля  2010 года         № 190-ФЗ «О теплоснабжении», от 07 декабря 2011 года № 416-ФЗ «О 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2 февраля 2012 года               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й администрации Арсеньевского городского округа от 12 февраля 2018 года № 97-па «О назначении публичных слушаний по актуализации схемы теплоснабжения Арсеньевского городского округа», № 98-па «О назначении публичных слушаний по актуализации схем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Style22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Style22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 Внести изменения в Схемы теплоснабжения Арсеньевского городского округа на период 2017 – 2031 годов, водоснабжения Арсеньевского городского округа  на период 2014 – 2028 годов, водоотведения Арсеньевского городского округа  на период 2014 – 2028 годов, утвержденные постановлением администрации городского округа от 31 июля 2014 года № 687-па (в редакции постановлений администрации городского округа 20 апреля 2016 года № 318-па, от 11 мая 2017 года № 278-па), изложив их в редакции приложений № № 1, 2, 3 соответственно,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Liberation Sans" w:hAnsi="Liberation Sans" w:eastAsia="Microsoft YaHei" w:cs="Mangal"/>
      <w:b/>
      <w:bCs/>
      <w:sz w:val="56"/>
      <w:szCs w:val="5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0">
    <w:name w:val=" Знак Знак20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21:00Z</dcterms:created>
  <dc:creator>User</dc:creator>
  <dc:description/>
  <cp:keywords/>
  <dc:language>en-US</dc:language>
  <cp:lastModifiedBy>Кубанова Елена Николаевна</cp:lastModifiedBy>
  <cp:lastPrinted>2018-04-26T15:31:00Z</cp:lastPrinted>
  <dcterms:modified xsi:type="dcterms:W3CDTF">2018-05-08T00:43:00Z</dcterms:modified>
  <cp:revision>43</cp:revision>
  <dc:subject/>
  <dc:title> </dc:title>
</cp:coreProperties>
</file>