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99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еспечение функции МКУ АХУ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9 год и плановый период 2020 и 2021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   № 44-ФЗ  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19 год в сумме 10571919,00 руб.   (Приложение №1);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0 год в сумме 8746900,00 руб.     (Приложение №2)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1 год в сумме 8800600,00 руб.     (Приложение №3)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/>
      </w:pPr>
      <w:bookmarkStart w:id="0" w:name="_Hlk534965161"/>
      <w:bookmarkEnd w:id="0"/>
      <w:r>
        <w:rPr/>
        <w:t>Приложение № 1</w:t>
      </w:r>
    </w:p>
    <w:p>
      <w:pPr>
        <w:pStyle w:val="Normal"/>
        <w:widowControl/>
        <w:autoSpaceDE w:val="true"/>
        <w:ind w:left="4962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left="4962" w:right="-96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 2018 г.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899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534965161"/>
      <w:bookmarkStart w:id="2" w:name="_Hlk53496516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2 х 324,50 х 12=85668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2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,5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2 х 120 х 5 х 12=1584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/>
      </w:pPr>
      <w:r>
        <w:rPr>
          <w:szCs w:val="26"/>
        </w:rPr>
        <w:t>12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76 х 80 х 2,3 х 12=167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76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/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/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 средняя цена за месяц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400 х 12)+ (1 х 4000 х 12)+ (1 х 12000 х 12) )+ (1 х 1433 х 12) = 2140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2000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433 – абонентская плата за порт ШПД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218 х 450=1601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2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8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18 – </w:t>
      </w:r>
      <w:r>
        <w:rPr>
          <w:szCs w:val="26"/>
        </w:rPr>
        <w:t>количество заправок картриджей по фактическим фактически заключенному муниципальному контракту в 2018 году.</w:t>
      </w:r>
    </w:p>
    <w:p>
      <w:pPr>
        <w:pStyle w:val="Normal"/>
        <w:spacing w:lineRule="auto" w:line="360"/>
        <w:rPr/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4200+26300+9600+118760=24086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500*12 мес.=42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4200 = 142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575*4 кв.=26300 - ПК «Гранд Смета» (индексы и тарифы на строительно-монтажные работы на  1 2 3 4 кв 2019 г, Обновление версии «Prof», ГЭСН</w:t>
      </w:r>
      <w:r>
        <w:rPr>
          <w:color w:val="000000"/>
          <w:szCs w:val="26"/>
        </w:rPr>
        <w:t>)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800*12 мес.=96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9690*4=118760 – установка лицензионных операционных систем и  программного обеспечения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0</w:t>
      </w:r>
      <w:r>
        <w:rPr>
          <w:szCs w:val="26"/>
        </w:rPr>
        <w:t>, где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46) +(8 х 274) = 2410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/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/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/>
      </w:pPr>
      <w:r>
        <w:rPr>
          <w:szCs w:val="26"/>
        </w:rPr>
        <w:t>15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6 -цена 1 пачки бумаги форматом А4 по нормативу,</w:t>
      </w:r>
    </w:p>
    <w:p>
      <w:pPr>
        <w:pStyle w:val="Normal"/>
        <w:spacing w:lineRule="auto" w:line="360"/>
        <w:rPr/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/>
      </w:pPr>
      <w:r>
        <w:rPr>
          <w:szCs w:val="26"/>
        </w:rPr>
        <w:t>274 -цена по нормативу 1 пачки фотобумаги форматом А4 кол-вом 50 лис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48 х 360) + (12 х 1500) + (4 х 3500) + (10 х 2200) =712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- планируемое к приобретению количество часов перевозки              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- планируемое к приобретению количество часов услуги </w:t>
      </w:r>
      <w:bookmarkStart w:id="3" w:name="_Hlk521413046"/>
      <w:r>
        <w:rPr>
          <w:rFonts w:cs="Times New Roman" w:ascii="Times New Roman" w:hAnsi="Times New Roman"/>
          <w:sz w:val="26"/>
          <w:szCs w:val="26"/>
        </w:rPr>
        <w:t>трала</w:t>
      </w:r>
      <w:bookmarkEnd w:id="3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00 - цена 1 часа услуги трал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- планируемое к приобретению количество часов услуги бульдоз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0 - цена 1 часа услуги бульдозера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940920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746417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35384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1614+ </w:t>
      </w:r>
      <w:r>
        <w:rPr>
          <w:rFonts w:cs="Times New Roman" w:ascii="Times New Roman" w:hAnsi="Times New Roman"/>
          <w:b/>
          <w:sz w:val="26"/>
          <w:szCs w:val="26"/>
        </w:rPr>
        <w:t xml:space="preserve">201136 </w:t>
      </w:r>
      <w:r>
        <w:rPr>
          <w:rFonts w:cs="Times New Roman" w:ascii="Times New Roman" w:hAnsi="Times New Roman"/>
          <w:b/>
          <w:bCs/>
          <w:sz w:val="26"/>
          <w:szCs w:val="26"/>
        </w:rPr>
        <w:t>= 297547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 xml:space="preserve">6,28 </w:t>
      </w:r>
      <w:r>
        <w:rPr>
          <w:sz w:val="28"/>
          <w:szCs w:val="28"/>
        </w:rPr>
        <w:t xml:space="preserve">(5,97*5,1%) </w:t>
      </w:r>
      <w:r>
        <w:rPr>
          <w:bCs/>
          <w:szCs w:val="26"/>
        </w:rPr>
        <w:t xml:space="preserve">х </w:t>
      </w:r>
      <w:r>
        <w:rPr>
          <w:szCs w:val="26"/>
        </w:rPr>
        <w:t>149828</w:t>
      </w:r>
      <w:r>
        <w:rPr>
          <w:bCs/>
          <w:szCs w:val="26"/>
        </w:rPr>
        <w:t xml:space="preserve"> =94092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5,1% - индексация цен на 2019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521414343"/>
      <w:r>
        <w:rPr>
          <w:rFonts w:cs="Times New Roman" w:ascii="Times New Roman" w:hAnsi="Times New Roman"/>
          <w:sz w:val="26"/>
          <w:szCs w:val="26"/>
        </w:rPr>
        <w:t>5,</w:t>
      </w:r>
      <w:bookmarkEnd w:id="4"/>
      <w:r>
        <w:rPr>
          <w:rFonts w:cs="Times New Roman" w:ascii="Times New Roman" w:hAnsi="Times New Roman"/>
          <w:sz w:val="26"/>
          <w:szCs w:val="26"/>
        </w:rPr>
        <w:t>97 - тариф на электроэнергию на 01 июля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828 кВат/ч - расчетная потребность электроэнергии в год по фактическим затратам 2 полугодие 2017 г., 1 полугодие 2018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 xml:space="preserve">(322,746 х </w:t>
      </w:r>
      <w:r>
        <w:rPr>
          <w:szCs w:val="26"/>
        </w:rPr>
        <w:t>3565,81</w:t>
      </w:r>
      <w:r>
        <w:rPr>
          <w:bCs/>
          <w:szCs w:val="26"/>
        </w:rPr>
        <w:t xml:space="preserve">) + (161,131 х </w:t>
      </w:r>
      <w:r>
        <w:rPr>
          <w:szCs w:val="26"/>
        </w:rPr>
        <w:t>3696,16</w:t>
      </w:r>
      <w:r>
        <w:rPr>
          <w:bCs/>
          <w:szCs w:val="26"/>
        </w:rPr>
        <w:t>) =1746417</w:t>
      </w:r>
      <w:r>
        <w:rPr>
          <w:szCs w:val="26"/>
        </w:rPr>
        <w:t xml:space="preserve">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22,746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65,81 - регулируемый тариф на теплоснабжение на 1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1,131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96,16 - регулируемый тариф на теплоснабжение. на 2 полугодие 2019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 xml:space="preserve">48,79 х </w:t>
      </w:r>
      <w:r>
        <w:rPr>
          <w:szCs w:val="26"/>
        </w:rPr>
        <w:t>226,96</w:t>
      </w:r>
      <w:r>
        <w:rPr>
          <w:bCs/>
          <w:szCs w:val="26"/>
        </w:rPr>
        <w:t xml:space="preserve"> + 103,27 х 235,41 = 35384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bookmarkStart w:id="5" w:name="_Hlk521421077"/>
      <w:bookmarkEnd w:id="5"/>
      <w:r>
        <w:rPr>
          <w:rFonts w:cs="Times New Roman" w:ascii="Times New Roman" w:hAnsi="Times New Roman"/>
          <w:sz w:val="26"/>
          <w:szCs w:val="26"/>
        </w:rPr>
        <w:t>48,79 м3- расчетная потребность в теплоэнергии на отопление зданий, помещений и сооружений на 1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6,96 - регулируемый тариф на горячее водоснабжение на 1 полугодие 2019 г.: 3565,81(тариф теплоэнергии) * 0,059 (норматив потребления тепла на нагрев 1 м3) + 16,58 (тариф на хол.воду);</w:t>
      </w:r>
    </w:p>
    <w:p>
      <w:pPr>
        <w:pStyle w:val="ConsPlusNormal"/>
        <w:spacing w:lineRule="auto" w:line="360"/>
        <w:jc w:val="both"/>
        <w:rPr/>
      </w:pPr>
      <w:bookmarkStart w:id="6" w:name="_Hlk521421077"/>
      <w:bookmarkEnd w:id="6"/>
      <w:r>
        <w:rPr>
          <w:rFonts w:cs="Times New Roman" w:ascii="Times New Roman" w:hAnsi="Times New Roman"/>
          <w:sz w:val="26"/>
          <w:szCs w:val="26"/>
        </w:rPr>
        <w:t>103,27 м3- расчетная потребность в теплоэнергии на отопление зданий, помещений и сооружений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5,41 - регулируемый тариф на горячее водоснабжение на 1 полугодие 2019 г.: 3696,16 (тариф теплоэнергии) * 0,059 (норматив потребления тепла на нагрев 1 м3) + 17,34 (тариф на хол.воду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359 х </w:t>
      </w:r>
      <w:r>
        <w:rPr>
          <w:szCs w:val="26"/>
        </w:rPr>
        <w:t>16,58</w:t>
      </w:r>
      <w:r>
        <w:rPr>
          <w:bCs/>
          <w:szCs w:val="26"/>
        </w:rPr>
        <w:t>) + (</w:t>
      </w:r>
      <w:r>
        <w:rPr>
          <w:szCs w:val="26"/>
        </w:rPr>
        <w:t>331</w:t>
      </w:r>
      <w:r>
        <w:rPr>
          <w:bCs/>
          <w:szCs w:val="26"/>
        </w:rPr>
        <w:t xml:space="preserve"> х 17,34) + (359 х 9,48) + (331 х 9,82) + (359 х 47,40) + (331 х 49,10) = 51614,2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холодном водоснабжении на 1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58- регулируемый тариф на холодное водоснабжение на 1 полугодие 2019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холодном водоснабжении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,34- регулируемый тариф на холодное водоснабжение на 2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водоотведении на 1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48 - регулируемый тариф на водоотведение на 1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водоотведении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82 - регулируемый тариф на водоотведение на 2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,4 - регулируемый тариф на лимиты сточных вод на 1 полугодие 2019 г. (9,48*кратность 5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,10 - регулируемый тариф на лимиты сточных вод на 2 полугодие 2018 г (9,82*кратность 5).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6.01.2014 г. ул. Ленинская, 8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6.09.2013 г. ул. Жуковского, 9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 xml:space="preserve">201136 </w:t>
      </w:r>
      <w:r>
        <w:rPr>
          <w:szCs w:val="26"/>
        </w:rPr>
        <w:t>=32028 кВт* 6,28 руб.</w:t>
      </w:r>
      <w:r>
        <w:rPr>
          <w:sz w:val="28"/>
          <w:szCs w:val="28"/>
        </w:rPr>
        <w:t xml:space="preserve"> (5,97*5,1%)</w:t>
      </w:r>
      <w:r>
        <w:rPr>
          <w:szCs w:val="26"/>
        </w:rPr>
        <w:t xml:space="preserve"> электроэнергия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1% - индексация цен на 2019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,97 - тариф на электроэнергию на 01 июля 2018 г.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32028 кВат/ч - расчетная потребность электроэнергии в год по фактическим затратам 2 полугодие 2017 г., 1 полугодие 2018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448000 + 30580 +60000 = 56198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= 448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60000 оплата проектов сметы на ремонт электропроводки в 3-х и 4-х этажных зданиях по ул. Ленинская, 8 и здании 10а, на ремонт крыши 3-х и 4-х этажных зданиях по ул. </w:t>
      </w:r>
      <w:bookmarkStart w:id="7" w:name="_Hlk521491023"/>
      <w:r>
        <w:rPr>
          <w:rFonts w:cs="Times New Roman" w:ascii="Times New Roman" w:hAnsi="Times New Roman"/>
          <w:sz w:val="26"/>
          <w:szCs w:val="26"/>
        </w:rPr>
        <w:t>Ленинская, 8.</w:t>
      </w:r>
    </w:p>
    <w:p>
      <w:pPr>
        <w:pStyle w:val="ConsPlusNormal"/>
        <w:spacing w:lineRule="auto" w:line="360"/>
        <w:jc w:val="both"/>
        <w:rPr/>
      </w:pPr>
      <w:bookmarkStart w:id="8" w:name="_Hlk521492079"/>
      <w:bookmarkEnd w:id="7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- 50000 замена 2-х деревянных окон на пластиковые на 2-м этаже по ул. Ленинская, 10а.</w:t>
      </w:r>
    </w:p>
    <w:p>
      <w:pPr>
        <w:pStyle w:val="ConsPlusNormal"/>
        <w:spacing w:lineRule="auto" w:line="360"/>
        <w:jc w:val="both"/>
        <w:rPr/>
      </w:pPr>
      <w:bookmarkStart w:id="9" w:name="_Hlk521492079"/>
      <w:bookmarkEnd w:id="9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70000 замена 2-х деревянных дверей запасного выхода на пластиковые на 2-м этаже по ул. Ленинская, 10а, большом зале по </w:t>
      </w:r>
      <w:r>
        <w:rPr>
          <w:rFonts w:cs="Times New Roman" w:ascii="Times New Roman" w:hAnsi="Times New Roman"/>
          <w:sz w:val="26"/>
          <w:szCs w:val="26"/>
        </w:rPr>
        <w:t>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48000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становка 2-х железных дверей в хранилищах архи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50000 – ремонт помещения Контрольно-пропускного пункта по </w:t>
      </w:r>
      <w:r>
        <w:rPr>
          <w:rFonts w:cs="Times New Roman" w:ascii="Times New Roman" w:hAnsi="Times New Roman"/>
          <w:color w:val="000000"/>
          <w:sz w:val="26"/>
          <w:szCs w:val="26"/>
        </w:rPr>
        <w:t>ул. 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70000 – ремонт цоколя в 3-х и 4-х этажных зданиях по </w:t>
      </w:r>
      <w:r>
        <w:rPr>
          <w:rFonts w:cs="Times New Roman" w:ascii="Times New Roman" w:hAnsi="Times New Roman"/>
          <w:color w:val="000000"/>
          <w:sz w:val="26"/>
          <w:szCs w:val="26"/>
        </w:rPr>
        <w:t>ул. Ленинская, 8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0000 – ремонт крыши гаража с заменой покрытия на металлопрофиль по ул. Островского, 19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39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82,81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58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556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Затраты на техническое обслуживание, ремонт и организация проверки приборов узла учета тепловой энергии в зданиях с 01.01.19 по 31.05.19, с 01.10.19 по 31.12.19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=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0" w:name="_Hlk533008445"/>
      <w:bookmarkEnd w:id="10"/>
      <w:r>
        <w:rPr>
          <w:rFonts w:cs="Times New Roman" w:ascii="Times New Roman" w:hAnsi="Times New Roman"/>
          <w:b/>
          <w:sz w:val="26"/>
          <w:szCs w:val="26"/>
        </w:rPr>
        <w:t>Зртс = 54024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 *12 мес.) = 96*300=28800</w:t>
      </w:r>
    </w:p>
    <w:p>
      <w:pPr>
        <w:pStyle w:val="Normal"/>
        <w:spacing w:lineRule="auto" w:line="360"/>
        <w:rPr/>
      </w:pPr>
      <w:r>
        <w:rPr>
          <w:szCs w:val="26"/>
        </w:rPr>
        <w:t>Х 150 АХ (1 авт.*2 (2 раз в месяц) *12 мес.) = 24*650=15600</w:t>
      </w:r>
    </w:p>
    <w:p>
      <w:pPr>
        <w:pStyle w:val="Normal"/>
        <w:spacing w:lineRule="auto" w:line="360"/>
        <w:rPr/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/>
      </w:pPr>
      <w:r>
        <w:rPr>
          <w:szCs w:val="26"/>
        </w:rPr>
        <w:t>приобретенный служебный транспорт (1 авт.*4 (1 раз в неделю) *12 мес.) = 48*300=144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418 ВХ (ремонт двигателя, электрооборудования, подвески, топливного насоса) = 186168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монт автотранспорта (замена масла с заменой фильтров: Х 139 АХ, Х 418 ВХ, Х 150 АХ, А 794 МУ, </w:t>
      </w:r>
      <w:bookmarkStart w:id="11" w:name="_Hlk533249916"/>
      <w:r>
        <w:rPr>
          <w:szCs w:val="26"/>
        </w:rPr>
        <w:t>приобретенный служебный транспорт</w:t>
      </w:r>
      <w:bookmarkEnd w:id="11"/>
      <w:r>
        <w:rPr>
          <w:szCs w:val="26"/>
        </w:rPr>
        <w:t>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5*983=4915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4*5187+1*10017= 30765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7 рабочих дней*40=494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луги диспетчера по заполнению путевых листов 5 ед.* 247 рабочих дней*40=494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5*2000=10000</w:t>
      </w:r>
    </w:p>
    <w:p>
      <w:pPr>
        <w:pStyle w:val="Normal"/>
        <w:spacing w:lineRule="auto" w:line="360"/>
        <w:rPr>
          <w:bCs/>
          <w:szCs w:val="26"/>
        </w:rPr>
      </w:pPr>
      <w:bookmarkStart w:id="12" w:name="_Hlk533008445"/>
      <w:bookmarkEnd w:id="12"/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0+93700+2700+13000+12800 =3022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>180000</w:t>
      </w:r>
      <w:r>
        <w:rPr>
          <w:szCs w:val="26"/>
        </w:rPr>
        <w:t xml:space="preserve">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5*6000, чистка 2 раза в год 15 шт.*2 раза*5000)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7510,32 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(6 х 27342) + (12 х 8980) = 27181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6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т = Зиу+Зж+Зпп = 17860+48300+75325=</w:t>
      </w:r>
      <w:r>
        <w:rPr>
          <w:b/>
          <w:bCs/>
          <w:szCs w:val="26"/>
          <w:lang w:val="en-US"/>
        </w:rPr>
        <w:t>141485</w:t>
      </w:r>
      <w:r>
        <w:rPr>
          <w:b/>
          <w:bCs/>
          <w:szCs w:val="26"/>
        </w:rPr>
        <w:t xml:space="preserve">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 (1 х 8930) 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/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/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2</w:t>
      </w:r>
      <w:r>
        <w:rPr>
          <w:szCs w:val="26"/>
        </w:rPr>
        <w:t>075</w:t>
      </w:r>
      <w:r>
        <w:rPr>
          <w:bCs/>
          <w:szCs w:val="26"/>
        </w:rPr>
        <w:t xml:space="preserve"> = 48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 – кол-во кварталов 2019 г.</w:t>
      </w:r>
    </w:p>
    <w:p>
      <w:pPr>
        <w:pStyle w:val="Normal"/>
        <w:spacing w:lineRule="auto" w:line="360"/>
        <w:rPr/>
      </w:pPr>
      <w:r>
        <w:rPr>
          <w:szCs w:val="26"/>
        </w:rPr>
        <w:t>12075 - подписка на один квартал статистической информации для отдела инвестиций, согласно муниципальных контрактов, заключенных в 2018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900+ 21000+</w:t>
      </w:r>
      <w:r>
        <w:rPr>
          <w:bCs/>
          <w:szCs w:val="26"/>
          <w:lang w:val="en-US"/>
        </w:rPr>
        <w:t>25425</w:t>
      </w:r>
      <w:r>
        <w:rPr>
          <w:bCs/>
          <w:szCs w:val="26"/>
        </w:rPr>
        <w:t xml:space="preserve">+25000= </w:t>
      </w:r>
      <w:r>
        <w:rPr>
          <w:bCs/>
          <w:szCs w:val="26"/>
          <w:lang w:val="en-US"/>
        </w:rPr>
        <w:t>753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900 – услуги цветовывода (для вывода герба города на документах организационного отдела) 12 ед.*250 руб., распечатка схем рекламных конструкций на территории Арсеньевского городского округа 2 ед.*4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вод=5 х 40 х 247 = </w:t>
      </w:r>
      <w:r>
        <w:rPr>
          <w:b/>
          <w:szCs w:val="26"/>
        </w:rPr>
        <w:t>49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29.01.18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6 х 1500 = 9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6 – кол-во рабочих мест по ул. Ленинская, 10а, ул. Ленинская, 8, согласно утвержденного графи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– специальная оценка условий труда 1 раз в 5 ле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1882000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С целью улучшения условий труда и  повышения эффективности работы муниципальных служащих администрации городского округа и работников муниципального казенного учреждения, защиты офисной техники от перегрева и исполнения «</w:t>
      </w:r>
      <w:hyperlink r:id="rId3">
        <w:r>
          <w:rPr>
            <w:rStyle w:val="InternetLink"/>
            <w:bCs/>
            <w:szCs w:val="26"/>
            <w:lang w:eastAsia="ru-RU"/>
          </w:rPr>
          <w:t>Санитарных норм</w:t>
        </w:r>
      </w:hyperlink>
      <w:r>
        <w:rPr>
          <w:bCs/>
          <w:szCs w:val="26"/>
          <w:lang w:eastAsia="ru-RU"/>
        </w:rPr>
        <w:t xml:space="preserve"> микроклимата производственных помещений»</w:t>
      </w:r>
    </w:p>
    <w:p>
      <w:pPr>
        <w:pStyle w:val="Normal"/>
        <w:widowControl/>
        <w:suppressAutoHyphens w:val="false"/>
        <w:spacing w:lineRule="auto" w:line="36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162500 - сплит-системы 5 шт.*17500 (МКУ АХУ, управление ЖКХ), 3 шт.*25000 (бухгалтерия администрации АГО, управление ЖКХ)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Для качественного выявления административных правонарушений в области благоустройства территории, предусмотренное законом субъекта Российской Федерации, и фиксации с помощью специального технического средства 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6000 – фотоаппарат 2 шт.*3000 (административная комиссия)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Для работы с секретными документами 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3590 – брошюровщик (мобилизационный отдел)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Для обновления материально-технической базы и выполнения основных функций учреждения 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24990 - бензиновый триммер (травокосилка)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24490 – газонокосилка самоходная на колесах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53890 – профессиональная мойка высокого давления для мытья автомобилей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6660 – мини-мойка высокого давления для мытья автомобилей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66150 - генератор бензиновый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2*8500 – стол угловой с тумбой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16730 – кондиционер мобильный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- 1500000 - </w:t>
      </w:r>
      <w:r>
        <w:rPr>
          <w:rFonts w:eastAsia="Calibri"/>
          <w:bCs/>
          <w:szCs w:val="26"/>
          <w:lang w:eastAsia="ru-RU"/>
        </w:rPr>
        <w:t xml:space="preserve">приобретение служебного легкового транспорта </w:t>
      </w:r>
      <w:r>
        <w:rPr>
          <w:szCs w:val="26"/>
        </w:rPr>
        <w:t>не более 175 лошадиных сил включительно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sz w:val="24"/>
          <w:szCs w:val="26"/>
          <w:lang w:eastAsia="ru-RU"/>
        </w:rPr>
      </w:pPr>
      <w:r>
        <w:rPr>
          <w:rFonts w:eastAsia="Calibri"/>
          <w:sz w:val="24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38 х 1088 =150144 + 134600 = 284744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25000 - </w:t>
      </w:r>
      <w:bookmarkStart w:id="13" w:name="_Hlk521590164"/>
      <w:r>
        <w:rPr>
          <w:szCs w:val="26"/>
        </w:rPr>
        <w:t>Модуль архивного хранения В340 500 шт.*250 руб.</w:t>
      </w:r>
    </w:p>
    <w:p>
      <w:pPr>
        <w:pStyle w:val="Normal"/>
        <w:spacing w:lineRule="auto" w:line="360"/>
        <w:rPr/>
      </w:pPr>
      <w:bookmarkEnd w:id="13"/>
      <w:r>
        <w:rPr>
          <w:szCs w:val="26"/>
        </w:rPr>
        <w:t>9600 - Модуль архивного хранения КС 450 120 шт.*80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11+55200+69600+72000+50000+14500+6264+20350=4049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арматура</w:t>
      </w:r>
      <w:r>
        <w:rPr>
          <w:bCs/>
          <w:szCs w:val="26"/>
        </w:rPr>
        <w:t xml:space="preserve"> кабельная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64 – ТМЦ для ремонта имущества, находящегося на ответственном хранении, согласно договоров.</w:t>
      </w:r>
    </w:p>
    <w:p>
      <w:pPr>
        <w:pStyle w:val="Normal"/>
        <w:spacing w:lineRule="auto" w:line="360"/>
        <w:rPr/>
      </w:pPr>
      <w:r>
        <w:rPr>
          <w:szCs w:val="26"/>
        </w:rPr>
        <w:t>20350 - Сертифицированная специальная одежда, в т.ч.:</w:t>
      </w:r>
    </w:p>
    <w:p>
      <w:pPr>
        <w:pStyle w:val="Normal"/>
        <w:spacing w:lineRule="auto" w:line="360"/>
        <w:rPr/>
      </w:pPr>
      <w:r>
        <w:rPr>
          <w:szCs w:val="26"/>
        </w:rPr>
        <w:t>- 8000 – костюм защитный 8 комплектов (водители, слесарь-сантехник, уборщик территории, плотник, штукатур, специалист по обслуживанию светофорных объектов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500 – сапоги резиновые 2 пары (слесарь-сантехник, уборщик территори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700 – куртка зимняя 2 штуки (специалист по обслуживанию светофорных объектов, уборщик территори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070640+50924+213525=1335089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418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ный служебный транспо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070640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092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135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45982+46800=19278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982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6800 - 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0+1*5000=3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обучения одного работн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/>
        <w:autoSpaceDE w:val="true"/>
        <w:ind w:left="4962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left="4962" w:right="-96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 2018 г.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899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2 х 324,50 х 12=8566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,5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2 х 120 х 5 х 12=1584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76 х 80 х 2,3 х 12=167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76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400 х 12) + (1 х 4000 х 12) + (1 х 12000 х 12) + (1 х 1433 х 12) = 2140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 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12000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1433 – абонентская плата за порт ШПД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218 х 450=1601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8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18 – </w:t>
      </w:r>
      <w:r>
        <w:rPr>
          <w:szCs w:val="26"/>
        </w:rPr>
        <w:t>количество заправок картриджей по фактическим фактически заключенному муниципальному контракту в 2018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5400+26300+9600+118760=2420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500*12 мес.=42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*15400 = 154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575*4 кв.=26300 - ПК «Гранд Смета» (индексы и тарифы на строительно-монтажные работы на 1 2 3 4 кв 2019 г, Обновление версии «Prof», ГЭСН</w:t>
      </w:r>
      <w:r>
        <w:rPr>
          <w:color w:val="000000"/>
          <w:szCs w:val="26"/>
        </w:rPr>
        <w:t>)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800*12 мес.=96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9690*4=118760 – установка лицензионных операционных систем и программного обеспечения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системы видеонаблюдения в составе 5 видеокамер и видеорегистратора с установкой на 3х и 4х этажных зданиях по ул. Ленинская, 8</w:t>
      </w:r>
    </w:p>
    <w:p>
      <w:pPr>
        <w:pStyle w:val="Normal"/>
        <w:spacing w:lineRule="auto" w:line="360"/>
        <w:rPr>
          <w:szCs w:val="26"/>
        </w:rPr>
      </w:pPr>
      <w:r>
        <w:rPr>
          <w:b/>
          <w:bCs/>
          <w:szCs w:val="26"/>
        </w:rPr>
        <w:t>З св = 15250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= (2 х 1350) + (15 х 64 х 246) +(8 х 274) = 2410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6 -цена 1 пачки бумаги форматом А4 по нормативу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4 -цена по нормативу 1 пачки фотобумаги форматом А4 кол-вом 50 лис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48 х 360) + (2 х 1500) + (4 х 3500) + (2 х 2200) =386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планируемое к приобретению количество часов услуги тра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00 - цена 1 часа услуги трал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бульдоз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0 - цена 1 часа услуги бульдозера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979875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810339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36693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3730+ </w:t>
      </w:r>
      <w:r>
        <w:rPr>
          <w:rFonts w:cs="Times New Roman" w:ascii="Times New Roman" w:hAnsi="Times New Roman"/>
          <w:b/>
          <w:sz w:val="26"/>
          <w:szCs w:val="26"/>
        </w:rPr>
        <w:t xml:space="preserve">209463 </w:t>
      </w:r>
      <w:r>
        <w:rPr>
          <w:rFonts w:cs="Times New Roman" w:ascii="Times New Roman" w:hAnsi="Times New Roman"/>
          <w:b/>
          <w:bCs/>
          <w:sz w:val="26"/>
          <w:szCs w:val="26"/>
        </w:rPr>
        <w:t>= 3090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 xml:space="preserve">6,54 </w:t>
      </w:r>
      <w:r>
        <w:rPr>
          <w:sz w:val="28"/>
          <w:szCs w:val="28"/>
        </w:rPr>
        <w:t xml:space="preserve">(6,28*4,1%) </w:t>
      </w:r>
      <w:r>
        <w:rPr>
          <w:bCs/>
          <w:szCs w:val="26"/>
        </w:rPr>
        <w:t xml:space="preserve">х </w:t>
      </w:r>
      <w:r>
        <w:rPr>
          <w:szCs w:val="26"/>
        </w:rPr>
        <w:t>149828</w:t>
      </w:r>
      <w:r>
        <w:rPr>
          <w:bCs/>
          <w:szCs w:val="26"/>
        </w:rPr>
        <w:t xml:space="preserve"> =97987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4,1% - индексация цен на 2020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28 - тариф на электроэнергию на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828 кВат/ч - расчетная потребность электроэнергии в год по фактическим затратам 2 полугодие 2017 г., 1 полугодие 2018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 xml:space="preserve">(322,746 х </w:t>
      </w:r>
      <w:r>
        <w:rPr>
          <w:szCs w:val="26"/>
        </w:rPr>
        <w:t>3696,16</w:t>
      </w:r>
      <w:r>
        <w:rPr>
          <w:bCs/>
          <w:szCs w:val="26"/>
        </w:rPr>
        <w:t xml:space="preserve">) + (161,131 х </w:t>
      </w:r>
      <w:r>
        <w:rPr>
          <w:szCs w:val="26"/>
        </w:rPr>
        <w:t>3831,78</w:t>
      </w:r>
      <w:r>
        <w:rPr>
          <w:bCs/>
          <w:szCs w:val="26"/>
        </w:rPr>
        <w:t>) =1810339</w:t>
      </w:r>
      <w:r>
        <w:rPr>
          <w:szCs w:val="26"/>
        </w:rPr>
        <w:t xml:space="preserve">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22,746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20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96,16 - регулируемый тариф на теплоснабжение на 1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1,131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31,78 - регулируемый тариф на теплоснабжение на 2 полугодие 2020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 xml:space="preserve">48,79 х </w:t>
      </w:r>
      <w:r>
        <w:rPr>
          <w:szCs w:val="26"/>
        </w:rPr>
        <w:t>235,33</w:t>
      </w:r>
      <w:r>
        <w:rPr>
          <w:bCs/>
          <w:szCs w:val="26"/>
        </w:rPr>
        <w:t xml:space="preserve"> + 103,27 х 244,13 = 36693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,79 м3- расчетная потребность в теплоэнергии на отопление зданий, помещений и сооружений на 1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5,33 - регулируемый тариф на горячее водоснабжение на 1 полугодие 2020 г.: 3696,16 (тариф теплоэнергии) *0,059 (норматив потребления тепла на нагрев 1 м3) + 16,58*104,1% (тариф на хол.воду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,27 м3- расчетная потребность в теплоэнергии на отопление зданий, помещений и сооружений на 2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4,13 - регулируемый тариф на горячее водоснабжение на 1 полугодие 2020 г.: 3831,78 (тариф теплоэнергии) *0,059 (норматив потребления тепла на нагрев 1 м3) + 17,34*104,1% (тариф на хол.воду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359 х </w:t>
      </w:r>
      <w:r>
        <w:rPr>
          <w:szCs w:val="26"/>
        </w:rPr>
        <w:t>16,58</w:t>
      </w:r>
      <w:r>
        <w:rPr>
          <w:bCs/>
          <w:szCs w:val="26"/>
        </w:rPr>
        <w:t>) + (</w:t>
      </w:r>
      <w:r>
        <w:rPr>
          <w:szCs w:val="26"/>
        </w:rPr>
        <w:t>331</w:t>
      </w:r>
      <w:r>
        <w:rPr>
          <w:bCs/>
          <w:szCs w:val="26"/>
        </w:rPr>
        <w:t xml:space="preserve"> х 17,34) + (359 х 9,48) + (331 х 9,82) + (359 х 47,40) + (331 х 49,10) = 51614,20*104,1%= 5373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4,1% - индексация цен на 2020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холодном водоснабжении на 1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58- регулируемый тариф на холодное водоснабжение на 1 полугодие 2019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холодном водоснабжении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,34- регулируемый тариф на холодное водоснабжение на 2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водоотведении на 1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48 - регулируемый тариф на водоотведение на 1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водоотведении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82 - регулируемый тариф на водоотведение на 2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,4 - регулируемый тариф на лимиты сточных вод на 1 полугодие 2019 г. (9,48*кратность 5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,10 - регулируемый тариф на лимиты сточных вод на 2 полугодие 2018 г (9,82*кратность 5).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8.6 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6.01.2014 г. ул. Ленинская, 8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6.09.2013 г. ул. Жуковского, 9</w:t>
      </w:r>
    </w:p>
    <w:p>
      <w:pPr>
        <w:pStyle w:val="Normal"/>
        <w:widowControl/>
        <w:autoSpaceDE w:val="true"/>
        <w:spacing w:lineRule="auto" w:line="360"/>
        <w:ind w:hanging="0"/>
        <w:rPr/>
      </w:pPr>
      <w:bookmarkStart w:id="14" w:name="_Hlk521918959"/>
      <w:bookmarkEnd w:id="14"/>
      <w:r>
        <w:rPr>
          <w:b/>
          <w:sz w:val="28"/>
          <w:szCs w:val="28"/>
        </w:rPr>
        <w:t>209463</w:t>
      </w:r>
      <w:r>
        <w:rPr>
          <w:sz w:val="28"/>
          <w:szCs w:val="28"/>
        </w:rPr>
        <w:t xml:space="preserve">=32028 кВт* 6,54 (6,28 руб. *104,1%) электроэнергия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>104,1% - индексация цен на 2020 год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,28 - тариф на электроэнергию на 2019 год</w:t>
      </w:r>
    </w:p>
    <w:p>
      <w:pPr>
        <w:pStyle w:val="Normal"/>
        <w:widowControl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2028 кВат/ч - расчетная потребность электроэнергии в год по фактическим затратам 2 полугодие 2017 г., 1 полугодие 2018 г.</w:t>
      </w:r>
    </w:p>
    <w:p>
      <w:pPr>
        <w:pStyle w:val="ConsPlusNormal"/>
        <w:ind w:firstLine="540"/>
        <w:jc w:val="center"/>
        <w:rPr/>
      </w:pPr>
      <w:bookmarkStart w:id="15" w:name="_Hlk521918959"/>
      <w:bookmarkEnd w:id="15"/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620000 + 30580 +60000 = 73398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= 62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й ремонт в 3-х и 4-х этажных зданиях по ул. Ленинская, 8 и здании 10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39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82,81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58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556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траты на техническое обслуживание, ремонт и организация проверки приборов узла учета тепловой энергии в зданиях с 01.01.19 по 31.05.19, с 01.10.19 по 31.12.19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=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0831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/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418 ВХ (ремонт двигателя, электрооборудования, подвески, топливного насоса) = 225798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Х 418 В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4 авт.* 2 раза в год) = 8*1200=9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4 авт.* 2 раза в год*300+замена масла в двигателе 4*2*200) =4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4*983=3932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4*5187= 20748</w:t>
      </w:r>
    </w:p>
    <w:p>
      <w:pPr>
        <w:pStyle w:val="Normal"/>
        <w:spacing w:lineRule="auto" w:line="360"/>
        <w:rPr/>
      </w:pPr>
      <w:r>
        <w:rPr>
          <w:szCs w:val="26"/>
        </w:rPr>
        <w:t>Предрейсовый техосмотр машин 4 ед.* 247 рабочих дней*40=3952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4 ед.* 247 рабочих дней*40=395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4*2000=8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3700+2700+10000+12800+75000 =1942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0000 </w:t>
      </w:r>
      <w:r>
        <w:rPr>
          <w:szCs w:val="26"/>
        </w:rPr>
        <w:t>- 20*50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/>
      </w:pPr>
      <w:r>
        <w:rPr>
          <w:sz w:val="28"/>
          <w:szCs w:val="28"/>
        </w:rPr>
        <w:t xml:space="preserve">          </w:t>
      </w:r>
      <w:r>
        <w:rPr>
          <w:b/>
          <w:szCs w:val="26"/>
        </w:rPr>
        <w:t>75000</w:t>
      </w:r>
      <w:r>
        <w:rPr>
          <w:sz w:val="28"/>
          <w:szCs w:val="28"/>
        </w:rPr>
        <w:t xml:space="preserve"> – </w:t>
      </w:r>
      <w:r>
        <w:rPr>
          <w:szCs w:val="26"/>
        </w:rPr>
        <w:t>пропитка крыши по ул. Ленинская 8 (1 раз в 3 года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(6 х 27342)+ (12 х 8980)= 27181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48300+75325=14148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930)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2</w:t>
      </w:r>
      <w:r>
        <w:rPr>
          <w:szCs w:val="26"/>
        </w:rPr>
        <w:t>075</w:t>
      </w:r>
      <w:r>
        <w:rPr>
          <w:bCs/>
          <w:szCs w:val="26"/>
        </w:rPr>
        <w:t xml:space="preserve"> = 483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19 г.</w:t>
      </w:r>
    </w:p>
    <w:p>
      <w:pPr>
        <w:pStyle w:val="Normal"/>
        <w:spacing w:lineRule="auto" w:line="360"/>
        <w:rPr/>
      </w:pPr>
      <w:r>
        <w:rPr>
          <w:szCs w:val="26"/>
        </w:rPr>
        <w:t>12075 - подписка на один квартал статистической информации для отдела инвестиций, согласно муниципальных контрактов, заключенных в 2018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900+ 21000+25425+25000= 753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900 – услуги цветовывода (для вывода герба города на документах организационного отдела) 12 ед.*250 руб., распечатка схем рекламных конструкций на территории Арсеньевского городского округа 2 ед.*4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4 х 40 х 247 = 3952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29.01.18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6 х 1500 = 9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– кол-во рабочих мест по ул. Ленинская, 10а, ул. Ленинская, 8, согласно утвержденного графи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– специальная оценка условий труда 1 раз в 5 ле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75000+12800=87800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bCs/>
          <w:szCs w:val="26"/>
          <w:lang w:eastAsia="ru-RU"/>
        </w:rPr>
        <w:t>- 75000 – металлические стеллажи для архивного отдела в кол-ве 15 шт. размером 100х200х30, 5 полок по цене 5000 руб.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b/>
          <w:b/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- 12800- приобретение огнетушителей 10 шт.*1280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38 х 1088 =150144 + 134600 = 28474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5000 - Модуль архивного хранения В340 500 шт.*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600 - Модуль архивного хранения КС 450 120 шт.*80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szCs w:val="26"/>
        </w:rPr>
      </w:pPr>
      <w:r>
        <w:rPr>
          <w:b/>
          <w:bCs/>
          <w:szCs w:val="26"/>
        </w:rPr>
        <w:t>Зхп = 38975 + 78075 + 55200 + 69600 + 72000 + 50000 + 14500 + 5037 + 8150 + 3200 =394737</w:t>
      </w:r>
      <w:r>
        <w:rPr>
          <w:szCs w:val="26"/>
        </w:rPr>
        <w:t xml:space="preserve">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–</w:t>
      </w:r>
      <w:r>
        <w:rPr>
          <w:sz w:val="28"/>
          <w:szCs w:val="28"/>
        </w:rPr>
        <w:t xml:space="preserve"> </w:t>
      </w:r>
      <w:r>
        <w:rPr>
          <w:szCs w:val="26"/>
        </w:rPr>
        <w:t>арматура кабельная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/>
      </w:pPr>
      <w:r>
        <w:rPr>
          <w:szCs w:val="26"/>
        </w:rPr>
        <w:t>5037 – ТМЦ для ремонта имущества, находящегося на ответственном хранении, согласно договор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150 - Сертифицированная специальная одежда, в т.ч.:</w:t>
      </w:r>
    </w:p>
    <w:p>
      <w:pPr>
        <w:pStyle w:val="Normal"/>
        <w:spacing w:lineRule="auto" w:line="360"/>
        <w:rPr/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>- 3200 – ТМЦ для средств пожаротушения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858861+50924+213525=1123310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858861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092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135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4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25986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25986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0+1*5000=3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обучения одного работн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4962" w:hanging="0"/>
        <w:jc w:val="center"/>
        <w:rPr/>
      </w:pPr>
      <w:r>
        <w:rPr/>
        <w:t>Приложение № 3</w:t>
      </w:r>
    </w:p>
    <w:p>
      <w:pPr>
        <w:pStyle w:val="Normal"/>
        <w:widowControl/>
        <w:autoSpaceDE w:val="true"/>
        <w:ind w:left="4962" w:hanging="0"/>
        <w:jc w:val="center"/>
        <w:rPr/>
      </w:pPr>
      <w:r>
        <w:rPr/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left="496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left="4962" w:right="-96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 2018 г.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899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2 х 324,50 х 12=8566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,5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2 х 120 х 5 х 12=1584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76 х 80 х 2,3 х 12=167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76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400 х 12)+ (1 х 4000 х 12)+ (1 х 12000 х 12) )+ (1 х 1433 х 12) = 2140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12000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1433 – абонентская плата за порт ШПД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218 х 450=1601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8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18 – </w:t>
      </w:r>
      <w:r>
        <w:rPr>
          <w:szCs w:val="26"/>
        </w:rPr>
        <w:t>количество заправок картриджей по фактическим фактически заключенному муниципальному контракту в 2018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5400+26300+9600+118760=2420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500*12 мес.=42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*15400 = 154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575*4 кв.=26300 - ПК «Гранд Смета» (индексы и тарифы на строительно-монтажные работы на  1 2 3 4 кв 2019 г, Обновление версии «Prof», ГЭСН</w:t>
      </w:r>
      <w:r>
        <w:rPr>
          <w:color w:val="000000"/>
          <w:szCs w:val="26"/>
        </w:rPr>
        <w:t>)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800*12 мес.=96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9690*4=118760 – установка лицензионных операционных систем и  программного обеспечения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1 х 46300 =46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 - предельное количество рабочих станций;</w:t>
      </w:r>
    </w:p>
    <w:p>
      <w:pPr>
        <w:pStyle w:val="Normal"/>
        <w:spacing w:lineRule="auto" w:line="360"/>
        <w:rPr/>
      </w:pPr>
      <w:r>
        <w:rPr>
          <w:szCs w:val="26"/>
        </w:rPr>
        <w:t>4630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 xml:space="preserve">4.2. Затраты на приобретение </w:t>
      </w:r>
      <w:bookmarkStart w:id="16" w:name="_Hlk522285892"/>
      <w:r>
        <w:rPr>
          <w:szCs w:val="26"/>
        </w:rPr>
        <w:t xml:space="preserve">дополнительных видеокамер </w:t>
      </w:r>
      <w:bookmarkEnd w:id="16"/>
      <w:r>
        <w:rPr>
          <w:szCs w:val="26"/>
        </w:rPr>
        <w:t>для системы видеонаблюдения установленного на 3х и 4х этажных зданиях по ул. Ленинская, 8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 св = 10 х 15000= 150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 - предельное количество дополнительных видеока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0 - цена приобретения дополнительных видеокамер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46) +(8 х 274) = 2410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6 -цена 1 пачки бумаги форматом А4 по нормативу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4 -цена по нормативу 1 пачки фотобумаги форматом А4 кол-вом 50 лис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48 х 360) + (2 х 1500) + (4 х 3500) + (2 х 2200) =386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планируемое к приобретению количество часов услуги тра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00 - цена 1 часа услуги трал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бульдоз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0 - цена 1 часа услуги бульдозера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1020329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882753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36161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55879+ </w:t>
      </w:r>
      <w:r>
        <w:rPr>
          <w:rFonts w:cs="Times New Roman" w:ascii="Times New Roman" w:hAnsi="Times New Roman"/>
          <w:b/>
          <w:sz w:val="26"/>
          <w:szCs w:val="26"/>
        </w:rPr>
        <w:t xml:space="preserve">218111 </w:t>
      </w:r>
      <w:r>
        <w:rPr>
          <w:rFonts w:cs="Times New Roman" w:ascii="Times New Roman" w:hAnsi="Times New Roman"/>
          <w:b/>
          <w:bCs/>
          <w:sz w:val="26"/>
          <w:szCs w:val="26"/>
        </w:rPr>
        <w:t>= 3213233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 xml:space="preserve">6,81 </w:t>
      </w:r>
      <w:r>
        <w:rPr>
          <w:sz w:val="28"/>
          <w:szCs w:val="28"/>
        </w:rPr>
        <w:t xml:space="preserve">(6,54*4,0%) </w:t>
      </w:r>
      <w:r>
        <w:rPr>
          <w:bCs/>
          <w:szCs w:val="26"/>
        </w:rPr>
        <w:t xml:space="preserve">х </w:t>
      </w:r>
      <w:r>
        <w:rPr>
          <w:szCs w:val="26"/>
        </w:rPr>
        <w:t>149828</w:t>
      </w:r>
      <w:r>
        <w:rPr>
          <w:bCs/>
          <w:szCs w:val="26"/>
        </w:rPr>
        <w:t xml:space="preserve"> =1020329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bookmarkStart w:id="17" w:name="_Hlk521937177"/>
      <w:bookmarkEnd w:id="17"/>
      <w:r>
        <w:rPr>
          <w:szCs w:val="26"/>
        </w:rPr>
        <w:t>104,0% - индексация цен на 2021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Hlk521937177"/>
      <w:bookmarkEnd w:id="18"/>
      <w:r>
        <w:rPr>
          <w:rFonts w:cs="Times New Roman" w:ascii="Times New Roman" w:hAnsi="Times New Roman"/>
          <w:sz w:val="26"/>
          <w:szCs w:val="26"/>
        </w:rPr>
        <w:t>6,54 - тариф на электроэнергию на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9828 кВат/ч - расчетная потребность электроэнергии в год по фактическим затратам 2 полугодие 2017 г., 1 полугодие 2018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тс = (</w:t>
      </w:r>
      <w:r>
        <w:rPr>
          <w:bCs/>
          <w:szCs w:val="26"/>
        </w:rPr>
        <w:t xml:space="preserve">(322,746 х </w:t>
      </w:r>
      <w:r>
        <w:rPr>
          <w:szCs w:val="26"/>
        </w:rPr>
        <w:t>3696,16</w:t>
      </w:r>
      <w:r>
        <w:rPr>
          <w:bCs/>
          <w:szCs w:val="26"/>
        </w:rPr>
        <w:t xml:space="preserve">) + (161,131 х </w:t>
      </w:r>
      <w:r>
        <w:rPr>
          <w:szCs w:val="26"/>
        </w:rPr>
        <w:t>3831,78</w:t>
      </w:r>
      <w:r>
        <w:rPr>
          <w:bCs/>
          <w:szCs w:val="26"/>
        </w:rPr>
        <w:t>))*104,0%=1882753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4,0% - индексация цен на 2021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22,746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21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96,16 - регулируемый тариф на теплоснабжение на 1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61,131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21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31,78 - регулируемый тариф на теплоснабжение . на 2 полугодие 2020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в = (</w:t>
      </w:r>
      <w:r>
        <w:rPr>
          <w:bCs/>
          <w:szCs w:val="26"/>
        </w:rPr>
        <w:t xml:space="preserve">48,79 х </w:t>
      </w:r>
      <w:r>
        <w:rPr>
          <w:szCs w:val="26"/>
        </w:rPr>
        <w:t>235,33</w:t>
      </w:r>
      <w:r>
        <w:rPr>
          <w:bCs/>
          <w:szCs w:val="26"/>
        </w:rPr>
        <w:t xml:space="preserve"> + 103,27 х 244,13)*104,0% = 38161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4,0% - индексация цен на 2021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,79 м3- расчетная потребность в теплоэнергии на отопление зданий, помещений и сооружений на 1 полугодие 2021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5,33 - регулируемый тариф на горячее водоснабжение на 1 полугодие 2020 г.: 3696,16 (тариф теплоэнергии)*0,059 (норматив потребления тепла на нагрев 1 м3) + 16,58*104,1% (тариф на хол.воду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,27 м3- расчетная потребность в теплоэнергии на отопление зданий, помещений и сооружений на 2 полугодие 2021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4,13 - регулируемый тариф на горячее водоснабжение на 1 полугодие 2019 г.: 3831,78 (тариф теплоэнергии)*0,059 (норматив потребления тепла на нагрев 1 м3) + 17,34*104,1% (тариф на хол.воду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359 х </w:t>
      </w:r>
      <w:r>
        <w:rPr>
          <w:szCs w:val="26"/>
        </w:rPr>
        <w:t>16,58</w:t>
      </w:r>
      <w:r>
        <w:rPr>
          <w:bCs/>
          <w:szCs w:val="26"/>
        </w:rPr>
        <w:t>)+ (</w:t>
      </w:r>
      <w:r>
        <w:rPr>
          <w:szCs w:val="26"/>
        </w:rPr>
        <w:t>331</w:t>
      </w:r>
      <w:r>
        <w:rPr>
          <w:bCs/>
          <w:szCs w:val="26"/>
        </w:rPr>
        <w:t xml:space="preserve"> х 17,34) + (359 х 9,48)+ (331 х 9,82) + (359 х 47,40)+ (331 х 49,10) = 51614,20*104,1%= 53730*104,0%=55879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4,1% - индексация цен на 2020 год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4,0% - индексация цен на 2021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холодном водоснабжении на 1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58- регулируемый тариф на холодное водоснабжение на 1 полугодие 2019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холодном водоснабжении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,34- регулируемый тариф на холодное водоснабжение на 2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водоотведении на 1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48 - регулируемый тариф на водоотведение на 1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водоотведении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82 - регулируемый тариф на водоотведение на 2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9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,4 - регулируемый тариф на лимиты сточных вод на 1 полугодие 2019 г. (9,48*кратность 5) 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1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,10 - регулируемый тариф на лимиты сточных вод на 2 полугодие 2018 г (9,82*кратность 5).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8.6 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6.01.2014 г. ул. Ленинская, 8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6.09.2013 г. ул. Жуковского, 9</w:t>
      </w:r>
    </w:p>
    <w:p>
      <w:pPr>
        <w:pStyle w:val="Normal"/>
        <w:widowControl/>
        <w:autoSpaceDE w:val="true"/>
        <w:spacing w:lineRule="auto" w:line="360"/>
        <w:ind w:left="142" w:hanging="0"/>
        <w:rPr/>
      </w:pPr>
      <w:bookmarkStart w:id="19" w:name="_Hlk521919204"/>
      <w:bookmarkEnd w:id="19"/>
      <w:r>
        <w:rPr>
          <w:b/>
          <w:sz w:val="28"/>
          <w:szCs w:val="28"/>
        </w:rPr>
        <w:t>218111</w:t>
      </w:r>
      <w:r>
        <w:rPr>
          <w:sz w:val="28"/>
          <w:szCs w:val="28"/>
        </w:rPr>
        <w:t xml:space="preserve">=32028 кВт* 6,81 (6,54 руб. *104,0%) электроэнергия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>104,0% - индексация цен на 2021 год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,54 - тариф на электроэнергию на 2020 год</w:t>
      </w:r>
    </w:p>
    <w:p>
      <w:pPr>
        <w:pStyle w:val="Normal"/>
        <w:widowControl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32028 кВат/ч - расчетная потребность электроэнергии в год по фактическим затратам 2 полугодие 2017 г., 1 полугодие 2018 г.</w:t>
      </w:r>
    </w:p>
    <w:p>
      <w:pPr>
        <w:pStyle w:val="Normal"/>
        <w:spacing w:lineRule="auto" w:line="360"/>
        <w:ind w:left="-181" w:firstLine="709"/>
        <w:rPr>
          <w:sz w:val="28"/>
          <w:szCs w:val="26"/>
        </w:rPr>
      </w:pPr>
      <w:r>
        <w:rPr>
          <w:sz w:val="28"/>
          <w:szCs w:val="26"/>
        </w:rPr>
      </w:r>
      <w:bookmarkStart w:id="20" w:name="_Hlk521919204"/>
      <w:bookmarkStart w:id="21" w:name="_Hlk521919204"/>
      <w:bookmarkEnd w:id="21"/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620000 + 30580 +60000 = 733980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62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ущий ремонт в 3-х и 4-х этажных зданиях по ул. Ленинская, 8 и здании 10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39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82,81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58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556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траты на техническое обслуживание, ремонт и организация проверки приборов узла учета тепловой энергии в зданиях с 01.01.19 по 31.05.19, с 01.10.19 по 31.12.19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=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0828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/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 автотранспорта Х 139 АХ, Х 150 АХ, А 794 МУ (ремонт двигателя, электрооборудования, подвески, топливного насоса) = 225768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Х 418 В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4 авт.* 2 раза в год) = 8*1200=9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4 авт.* 2 раза в год*300+замена масла в двигателе 4*2*200) =4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4*983=3932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4*5187= 20748</w:t>
      </w:r>
    </w:p>
    <w:p>
      <w:pPr>
        <w:pStyle w:val="Normal"/>
        <w:spacing w:lineRule="auto" w:line="360"/>
        <w:rPr/>
      </w:pPr>
      <w:r>
        <w:rPr>
          <w:szCs w:val="26"/>
        </w:rPr>
        <w:t>Предрейсовый техосмотр машин 4 ед.* 247 рабочих дней*40=3952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4 ед.* 247 рабочих дней*40=395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4*2000=8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3700+2700+10000+12800+38000 =1572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0000 </w:t>
      </w:r>
      <w:r>
        <w:rPr>
          <w:szCs w:val="26"/>
        </w:rPr>
        <w:t>- 20*50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38000</w:t>
      </w:r>
      <w:r>
        <w:rPr>
          <w:sz w:val="28"/>
          <w:szCs w:val="28"/>
        </w:rPr>
        <w:t xml:space="preserve"> – </w:t>
      </w:r>
      <w:r>
        <w:rPr>
          <w:szCs w:val="26"/>
        </w:rPr>
        <w:t>пропитка крыши по ул. Ленинская 10а (1 раз в 3 года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(6 х 27342)+ (12 х 8980)= 27181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48300+75325=141485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930)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2</w:t>
      </w:r>
      <w:r>
        <w:rPr>
          <w:szCs w:val="26"/>
        </w:rPr>
        <w:t>075</w:t>
      </w:r>
      <w:r>
        <w:rPr>
          <w:bCs/>
          <w:szCs w:val="26"/>
        </w:rPr>
        <w:t xml:space="preserve"> = 483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19 г.</w:t>
      </w:r>
    </w:p>
    <w:p>
      <w:pPr>
        <w:pStyle w:val="Normal"/>
        <w:spacing w:lineRule="auto" w:line="360"/>
        <w:rPr/>
      </w:pPr>
      <w:r>
        <w:rPr>
          <w:szCs w:val="26"/>
        </w:rPr>
        <w:t>12075 - подписка на один квартал статистической информации для отдела инвестиций, согласно муниципальных контрактов, заключенных в 2018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900+ 21000+25425+25000= 753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900 – услуги цветовывода (для вывода герба города на документах организационного отдела) 12 ед.*250 руб., распечатка схем рекламных конструкций на территории Арсеньевского городского округа 2 ед.*4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4 х 40 х 247 = 3952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29.01.18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6 х 1500 = 9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 – кол-во рабочих мест по ул. Ленинская, 10а, ул. Ленинская, 8, согласно утвержденного графи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– специальная оценка условий труда 1 раз в 5 ле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ос  = 12800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b/>
          <w:b/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- 12800- приобретение огнетушителей 10 шт.*1280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38 х 1088 =150144 + 134600 = 28474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5000 - Модуль архивного хранения В340 500 шт.*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600 - Модуль архивного хранения КС 450 120 шт.*80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 + 77986 + 55200 + 69600 + 72000 + 50000 + 14500 + 3889 + 8150 + 3200 =3935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7986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Cs w:val="26"/>
        </w:rPr>
        <w:t>арматура сантехническая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889 – ТМЦ для ремонта имущества, находящегося на ответственном хранении, согласно договор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ертифицированная специальная одежд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00 - ТМЦ для средств пожаротушения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858861+50924+213525=1123310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858861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092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135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4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2602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26020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0+1*5000=3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обучения одного работн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lang w:val="ru-RU" w:eastAsia="zh-CN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 w:cs="Mangal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1">
    <w:name w:val="Знак Знак Знак Знак1"/>
    <w:qFormat/>
    <w:rPr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eastAsia="Calibri"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sz w:val="20"/>
      <w:lang w:val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ind w:hanging="0"/>
      <w:jc w:val="left"/>
    </w:pPr>
    <w:rPr>
      <w:rFonts w:eastAsia="Calibri" w:cs="Mangal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/>
      <w:suppressAutoHyphens w:val="fals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Mangal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D67F398F046A53554197DC527CDDF656B1A2A1B849ED507E29DB86IFDB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6:00Z</dcterms:created>
  <dc:creator>Пользователь</dc:creator>
  <dc:description/>
  <cp:keywords/>
  <dc:language>en-US</dc:language>
  <cp:lastModifiedBy>Герасимова Зоя Николаевна</cp:lastModifiedBy>
  <cp:lastPrinted>2018-12-26T09:50:00Z</cp:lastPrinted>
  <dcterms:modified xsi:type="dcterms:W3CDTF">2019-01-14T05:10:00Z</dcterms:modified>
  <cp:revision>385</cp:revision>
  <dc:subject/>
  <dc:title/>
</cp:coreProperties>
</file>