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1"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  2017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ый правовой ак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08 ноября 2013 года № 101-МП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ложение о порядке передачи принадлежащих гражданам на прав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ости и свободных от обязательств жилых помещени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ую собственность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08 ноября 2013 года № 101-МПА «Положение о порядке передачи принадлежащих гражданам на праве собственности и свободных от обязательств жилых помещений в муниципальную собственность на территории Арсеньевского городского округа» (далее - Положение)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.4 раздела 1 «Общие положения» Положения слова: «муниципальное бюджетное учреждение «Административно-хозяйственное управление администрации Арсеньевского городского округа» (далее - МБУ «АХУ»)» заменить словами: «администрация Арсеньевского городского округа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.1.9 раздела 2 «Порядок передачи жилых помещений в собственность Арсеньевского городского округ» слова: «отделением № 4 филиала ФГУП «Ростехинвентаризация - Федеральное БТИ» по Приморскому краю» заменить словами: «КГКУ «Управление землями и имуществом на территории Приморского края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3. В пункте 2.1.10 раздела 2 «Порядок передачи жилых помещений в собственность Арсеньевского городского округ» слова: «Единого государственного реестра прав на недвижимое имущество и сделок с ним» заменить словами: «Единого государственного реестра недвижимост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4. В пункте 2.4 раздела 2 «Порядок передачи жилых помещений в собственность Арсеньевского городского округ» слова: «МБУ «АХУ» заменить словами: «администрация Арсеньевского городского округа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муниципальный правовой акт Арсеньевского городского округа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     А.В. Кова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27»    октября   2017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3 - МПА                                              </w:t>
      </w:r>
    </w:p>
    <w:p>
      <w:pPr>
        <w:pStyle w:val="Normal"/>
        <w:ind w:right="4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10:00Z</dcterms:created>
  <dc:creator>Аня</dc:creator>
  <dc:description/>
  <cp:keywords/>
  <dc:language>en-US</dc:language>
  <cp:lastModifiedBy>Кубанова Елена Николаевна</cp:lastModifiedBy>
  <cp:lastPrinted>2017-10-26T15:05:00Z</cp:lastPrinted>
  <dcterms:modified xsi:type="dcterms:W3CDTF">2017-10-27T04:26:00Z</dcterms:modified>
  <cp:revision>3</cp:revision>
  <dc:subject/>
  <dc:title>                                                                                                              </dc:title>
</cp:coreProperties>
</file>