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5 июня 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4 года № 94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4 июля 2024 года № 94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24 декабря 2024 года № 155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1 406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ое обеспечение на объекте «Реконструкция стадиона «Авангар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 01 940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 инициируемых жителями муниципальных образований по решению вопросов местного значения ТОС "Кирзаводская - Заднепровского г. Арсеньева" по проекту "Комфортная тропа", 2 эта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 01 940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 инициируемых жителями муниципальных образований по решению вопросов местного значения ТОС "Станционная" по проекту "Универсальная многоцелевая площадка для проведения досуг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 01 940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 инициируемых жителями муниципальных образований по решению вопросов местного значения ТОС "АРСЕНЬЕВЦЫ-61" по проекту "Комфортный двор - общее дело для ТОС "АРСЕНЬЕВЦЫ-61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 01 940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 инициируемых жителями муниципальных образований по решению вопросов местного значения ТОС "Даубихинский" по проекту "Наружное освещение ТОС «Даубихинский» Арсеньевского городского округ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 01 940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 инициируемых жителями муниципальных образований по решению вопросов местного значения ТОС "Ленинская, 17" по проекту "Солнечный двори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 01 940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 инициируемых жителями муниципальных образований по решению вопросов местного значения ТОС "Садовая, 23" по проекту "Комфорт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 01 940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 инициируемых жителями муниципальных образований по решению вопросов местного значения ТОС "Калининская, 12" по проекту "Безопасный двори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 01 940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а проектов инициируемых жителями муниципальных образований по решению вопросов местного значения ОО "ТОС «51 Жуковского» по проекту "Благоустройство территории"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 01 940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 инициируемых жителями муниципальных образований по решению вопросов местного значения ОО "ТОС "43 Жуковского" по проекту "Благоустройство территории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 01 940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 инициируемых жителями муниципальных образований по решению вопросов местного значения ОО "ТОС "14 Островского" по проекту "Наш уютный двор"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2 к приказу финансового управления администрации Арсеньевского городского округа от 24 декабря 2024 года № 15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МБУ ДО СШ «Юность» на инженерно-техническое обеспечение объекта «Реконструкция стадиона «Авангард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финансового управления</w:t>
        <w:tab/>
        <w:t xml:space="preserve">  </w:t>
        <w:tab/>
        <w:t xml:space="preserve"> </w:t>
        <w:tab/>
        <w:t xml:space="preserve">                             С.Л. Черных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ннеханова О.Ю.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5-04-24T17:58:00Z</cp:lastPrinted>
  <dcterms:modified xsi:type="dcterms:W3CDTF">2025-06-26T01:27:00Z</dcterms:modified>
  <cp:revision>70</cp:revision>
  <dc:subject/>
  <dc:title>ФИНАНСОВОЕ УПРАВЛЕНИЕ</dc:title>
</cp:coreProperties>
</file>