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7 декабря 2021 год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тоимость услуг, предоставляемых муниципальным бюджетным учреждением культуры «Централизованная библиотечная система </w:t>
      </w:r>
    </w:p>
    <w:p>
      <w:pPr>
        <w:pStyle w:val="Normal"/>
        <w:ind w:hanging="120"/>
        <w:jc w:val="center"/>
        <w:rPr/>
      </w:pPr>
      <w:r>
        <w:rPr>
          <w:b/>
          <w:sz w:val="26"/>
          <w:szCs w:val="26"/>
        </w:rPr>
        <w:t>имени В.К. Арсеньева»</w:t>
      </w: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ind w:hanging="120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1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19"/>
        <w:gridCol w:w="286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и, связанные с копирование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ерокопир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ормат А 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ормат А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ирование текста (1стр.)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ат А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ые, справочно-консультационные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информации в электронных ресурсах и в информационно-телекоммуникационной сети Интернет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полнение тематических, уточняющих, фактографических информационных запросов (1 ед.):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использованием бумажных носителей;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 использованием компьютерных программ, собственных и приобретенных электронных продуктов, фонда редких и ценных книг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лассификационных индексов, авторского знака на документ (1 ед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библиографического описания ( в том числе макета каталожной карточк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 редактирование библиографического списка литературы (10 ед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документа в фонде библиотеки и в фондах других библиоте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информирование по теме постоянно действующего запрос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межбиблиотечного абонемента (МБА) и электронной доставки документов (ЭДД) (1 ед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висные услуги, связанные  с основной деятельностью библиоте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(изготовление) постоянного и разового читательского билета (формуляра):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массовая библиотека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детская библиотека                                                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бочего места с  доступом в  информационно-телекоммуникационную сеть Интернет (1 час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ниг на ночной абонемент (1 издание/сутк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й предварительный заказ изданий (по телефону, факсу, электронной почте и др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права пользования документом сверх установленного срок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отправка сообщений по факсу, электронной почт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пользование электронных презентаций, видео и аудио продуктов, созданных библиотекой (1 ед./ 1 сутк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тирование текстов, в том числе списков литературы в соответствии с ГОСТом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информации на электронный носитель заказчика (в том числе звукозапись)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текста на компьютере (1 стр. формат А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ечатка на принтере (1 стр. формата А 4):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рно-белая печать;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цветная печать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тирование электронного носител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авыкам самостоятельной работы на компьютере (1 час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работе на компьютере, по поиску в правовых и иных электронных базах данны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льтурно-массовых мероприятий (1 час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ото-, кино-, видеосъемки интерьеров и выставочных экспозиций (1 час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атериалов из фондов библиотеки для фото- и видеосъемки (1 экз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знавание текстов электронных копий докумен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информационных материалов сторонних организаций культурно-просветительского и образовательного характера </w:t>
            </w:r>
          </w:p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день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электронных продуктов (1 ед.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таврационные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инирование ( 1стр. формата А 4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шюровочные работы (1 документ 1-15 листов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spacing w:lineRule="auto" w:line="360"/>
        <w:ind w:hanging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120"/>
        <w:jc w:val="both"/>
        <w:rPr/>
      </w:pPr>
      <w:r>
        <w:rPr>
          <w:szCs w:val="28"/>
        </w:rPr>
        <w:t xml:space="preserve">     </w:t>
      </w:r>
      <w:r>
        <w:rPr>
          <w:sz w:val="26"/>
          <w:szCs w:val="26"/>
        </w:rPr>
        <w:t>2</w:t>
      </w:r>
      <w:r>
        <w:rPr>
          <w:szCs w:val="28"/>
        </w:rPr>
        <w:t xml:space="preserve">.    </w:t>
      </w: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31 июня 2020 года № 203-МПА «Стоимость услуг, предоставляемых муниципальным бюджетным учреждением культуры «Централизованная библиотечная система имени В. К. Арсеньев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Normal"/>
        <w:spacing w:lineRule="auto" w:line="360"/>
        <w:ind w:right="-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                     </w:t>
        <w:tab/>
        <w:t xml:space="preserve">                         В. С. Пивен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29» декабря 2021 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96-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9:00Z</dcterms:created>
  <dc:creator>Аня</dc:creator>
  <dc:description/>
  <cp:keywords/>
  <dc:language>en-US</dc:language>
  <cp:lastModifiedBy>Герасимова Зоя Николаевна</cp:lastModifiedBy>
  <cp:lastPrinted>2021-12-14T10:26:00Z</cp:lastPrinted>
  <dcterms:modified xsi:type="dcterms:W3CDTF">2021-12-29T07:13:00Z</dcterms:modified>
  <cp:revision>3</cp:revision>
  <dc:subject/>
  <dc:title>                                                                                                              </dc:title>
</cp:coreProperties>
</file>