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апрел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целевой долгосрочной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Озеленение города на 2013 – 2015 годы»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 w:val="28"/>
          <w:szCs w:val="28"/>
        </w:rPr>
        <w:t>В целях организации мероприятий по содержанию и сохранению зеленых насаждений  на территории Арсеньевского городского округа, на основании Федерального закона от 06 октября 2003 года № 131 – ФЗ «Об общих принципах организации местного самоуправления в Российской Федерации», руководствуясь статьями 45,51 Устава Арсеньевского городского округа, постановления администрации Арсеньевского городского округа от 31 марта 2011 года № 185-па «Об утверждении Порядка разработки, формирования и оценки эффективности реализации муниципальных долгосрочных целевых программ и ведомственных целевых программ в Арсеньевском городском округе», администрация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1. Утвердить муниципальную целевую долгосрочную программу «Озеленение города на 2013 –  2015 годы» (прилагается)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>2. Направить настоящее постановление на опубликование  в                  средствах массовой информации и разместить на официальном сайте администрации городского округа в сети Интернет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Арсеньевского городского округа В.И.Гавриленко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Главы городского округа                                                            В.И.Гавриленко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48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8041" w:leader="none"/>
        </w:tabs>
        <w:ind w:left="50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041" w:leader="none"/>
        </w:tabs>
        <w:ind w:left="5070" w:hanging="0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5070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03 апреля </w:t>
      </w:r>
      <w:r>
        <w:rPr>
          <w:sz w:val="28"/>
          <w:szCs w:val="28"/>
        </w:rPr>
        <w:t xml:space="preserve">2013 года № </w:t>
      </w:r>
      <w:r>
        <w:rPr>
          <w:sz w:val="28"/>
          <w:szCs w:val="28"/>
          <w:u w:val="single"/>
        </w:rPr>
        <w:t>269-па</w:t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долгосрочная программа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еленение города на 2013 – 2015 годы»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целевой долгосрочной программы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еленение города на 2013 – 2015 годы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0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долгосрочная программа «Озеленение города на 2013 –  2015 годы» (далее –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Арсеньевского городского округа от 20 сентября 2012 года                   № 738-па «</w:t>
            </w:r>
            <w:r>
              <w:rPr>
                <w:spacing w:val="-1"/>
                <w:sz w:val="28"/>
                <w:szCs w:val="28"/>
              </w:rPr>
              <w:t>О подготовке м</w:t>
            </w:r>
            <w:r>
              <w:rPr>
                <w:sz w:val="28"/>
                <w:szCs w:val="28"/>
              </w:rPr>
              <w:t>униципальной целевой долгосрочной программы «Озеленение города на 2013 –  2015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знеобеспечения администрации Арсеньевского городского округа</w:t>
            </w:r>
          </w:p>
        </w:tc>
      </w:tr>
      <w:tr>
        <w:trPr>
          <w:trHeight w:val="5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рсеньевского городского округа</w:t>
            </w:r>
          </w:p>
        </w:tc>
      </w:tr>
      <w:tr>
        <w:trPr>
          <w:trHeight w:val="41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Цель: Улучшение экологической обстановки за счет увеличения количества зеленых насаждений и приведение в надлежащее состояние существующих объектов озеленения на территории Арсеньевского городского округ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Учет, оценка состояния зеленых насаждений на территории Арсеньевского городского округа. Обновление зеленых насаждений на территории города, снижение количества аварийных деревье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ормативной и технической документацией озелененных территорий Арсеньевского городского округ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2013-2015 годы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а: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2013год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2014год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2015го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ом финансирования являются средства бюджета городского округа. Всего на реализацию Программы предусматривается выделение средств в размере  </w:t>
            </w:r>
            <w:r>
              <w:rPr>
                <w:b/>
                <w:sz w:val="28"/>
                <w:szCs w:val="28"/>
              </w:rPr>
              <w:t xml:space="preserve">16 211 359 </w:t>
            </w:r>
            <w:r>
              <w:rPr>
                <w:sz w:val="28"/>
                <w:szCs w:val="28"/>
              </w:rPr>
              <w:t xml:space="preserve">руб., в том числе по годам: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– </w:t>
            </w:r>
            <w:r>
              <w:rPr>
                <w:b/>
                <w:sz w:val="28"/>
                <w:szCs w:val="28"/>
              </w:rPr>
              <w:t xml:space="preserve">4 181 359 </w:t>
            </w:r>
            <w:r>
              <w:rPr>
                <w:sz w:val="28"/>
                <w:szCs w:val="28"/>
              </w:rPr>
              <w:t>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b/>
                <w:sz w:val="28"/>
                <w:szCs w:val="28"/>
              </w:rPr>
              <w:t xml:space="preserve">3 311 000 </w:t>
            </w:r>
            <w:r>
              <w:rPr>
                <w:sz w:val="28"/>
                <w:szCs w:val="28"/>
              </w:rPr>
              <w:t>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b/>
                <w:sz w:val="28"/>
                <w:szCs w:val="28"/>
              </w:rPr>
              <w:t xml:space="preserve">8 719 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2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ходом реализации Программы и выполнением рабо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Контроль за выполнением объемов запланированных работ и качеством их выполнения осуществляет управление жизнеобеспечения администрации Арсеньев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 Глава Арсеньевского городского округа.</w:t>
            </w:r>
          </w:p>
        </w:tc>
      </w:tr>
      <w:tr>
        <w:trPr>
          <w:trHeight w:val="32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ехнической инвентаризации зеленых насаждений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й схемы озеленения территории города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108" w:right="-108" w:hanging="0"/>
              <w:rPr/>
            </w:pPr>
            <w:r>
              <w:rPr>
                <w:sz w:val="28"/>
                <w:szCs w:val="28"/>
              </w:rPr>
              <w:t>Сокращение количества аварийных и больных деревьев (800 шт.)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108" w:right="-108" w:hanging="0"/>
              <w:rPr/>
            </w:pPr>
            <w:r>
              <w:rPr>
                <w:sz w:val="28"/>
                <w:szCs w:val="28"/>
              </w:rPr>
              <w:t>Посадка деревьев и кустарников (1850 шт.)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бъемных цветочных фигур (6 шт.)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екоративных цветочных вазонов                     (30 шт.).</w:t>
            </w:r>
          </w:p>
        </w:tc>
      </w:tr>
      <w:tr>
        <w:trPr>
          <w:trHeight w:val="25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тенденции к сокращению площади и ухудшению качественного состава зеленых насаждений на территории Арсеньевского городского округа посредством приведения в надлежащее состояние озеленения город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8"/>
                <w:szCs w:val="28"/>
              </w:rPr>
              <w:t>Создание благоприятной для человека окружающей среды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1. Содержание проблемы и обоснование</w:t>
      </w:r>
    </w:p>
    <w:p>
      <w:pPr>
        <w:pStyle w:val="Style16"/>
        <w:tabs>
          <w:tab w:val="clear" w:pos="708"/>
          <w:tab w:val="left" w:pos="793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Зеленые насаждения – один из важнейших факторов в создании благоприятных экологических, микроклиматических, санитарно-гигиенических условий города Арсеньева, в формировании его культурного ландшафта. Зеленые насаждения выполняют комплекс оздоровительных, рекреационных, защитных функций, выступают стабилизатором экологического равновесия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Однако уплотнение  индивидуальной застройки, реконструкция дорог и коммуникаций, удаление аварийных деревьев привели к резкому сокращению площади зеленых насаждений на территории Арсеньевского городского округа, что стало причиной общего ухудшения экологической обстановки и качества жизни горожан. В то же время, увеличение количества автомобильного транспорта привело к существенному росту объемов загрязняющих веществ в атмосфере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Отсутствие в течение многих лет системного подхода к вопросам озеленения территории Арсеньевского  городского округа привело не только к значительному снижению количества озелененных территорий, но и к существенному снижению качества сохранившихся зеленых насаждений. В настоящее время более чем 50%  существующих зеленых насаждений находится в неудовлетворительном состоянии и нуждается в замене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Использование программно-целевого метода для решения проблем сохранения и развития зеленых насаждений на территории Арсеньевского городского округа направлено на создание условий для максимально эффективного управления ресурсами, в том числе финансовыми, а также, учитывая вышеизложенный анализ причин возникновения проблемы, позволит обеспечить комплексное решение и предотвращение ее возникновения в перспективе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Муниципальная целевая долгосрочная программа «Озеленение города на 2013 –  2015 годы» предусматривает мероприятия по формированию и развитию зеленого фонда города Арсеньев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center"/>
        <w:rPr/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tabs>
          <w:tab w:val="clear" w:pos="708"/>
          <w:tab w:val="left" w:pos="804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Целью Программы является улучшение экологической обстановки за счет увеличения количества зеленых насаждений и приведение в надлежащее состояние существующих объектов озеленения на территории Арсеньевского городского округа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Для достижения указанной цели выделены основные задачи: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- учет, оценка состояния зеленых насаждений на территории Арсеньевского городского округа;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обновление зеленых насаждений на территории города, снижение количества аварийных деревьев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обеспечение нормативной и технической документацией озелененных территорий Арсеньевского городского округа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Программ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Реализация программы будет осуществляться в течение 2013-2015 годов. Этапы реализации программы: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3 г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014 г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2015 г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На первом этапе – выполнение мероприятий по проведению инвентаризации зеленых насаждений, разработке схемы озеленения территории Арсеньевского городского округа, удалению аварийных и перестойных деревьев, посадке саженцев деревьев и кустарников, уходу за посадками, высадке цветов на клумбах города, уходу за клумбами, изготовлению и устройству объемных цветочных фигур, приобретению и установке декоративных цветочных вазонов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На втором этапе – проведение инвентаризации зеленых насаждений, разработка схемы озеленения территории Арсеньевского городского округа, удаление аварийных и перестойных деревьев, посадка саженцев деревьев и кустарников, уход за посадками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Третий этап – удаление аварийных и перестойных деревьев, посадка саженцев деревьев и кустарников, уход за посадками, изготовление и устройство объемных цветочных фигур, приобретение и установка декоративных цветочных вазонов (Приложение)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  <w:sz w:val="28"/>
          <w:szCs w:val="28"/>
        </w:rPr>
        <w:t>4. Перечень основных мероприятий Программ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Мероприятия программы с указанием объемов финансирования и сроков исполнения по годам приведены в приложении к Программ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осуществления мероприятий Программы основывается на четком разграничении полномочий и ответственности всех участников Программы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ных мероприятий осуществляется на основе Федерального закона от 21 июля 2005 года № 94 – ФЗ «О размещении заказов на поставки товаров, выполнение работ, оказание услуг для государственных и муниципальных нужд» либо предоставлением средств субсидий юридическим лицам, индивидуальным предпринимателям, физическим лицам, бюджетным и автономным учреждениям (предприятиям) – производителям товаров (работ, услуг), предусмотренных нормативными правовыми актами администрации Арсеньевского городского округа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Программы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планируется за счет средств бюджета городского округа. Общий объем финансирования, предусмотренный на выполнение мероприятий, составляет  </w:t>
      </w:r>
      <w:r>
        <w:rPr>
          <w:rFonts w:cs="Times New Roman" w:ascii="Times New Roman" w:hAnsi="Times New Roman"/>
          <w:b/>
          <w:sz w:val="28"/>
          <w:szCs w:val="28"/>
        </w:rPr>
        <w:t xml:space="preserve">16 211 359 руб.,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left"/>
        <w:rPr/>
      </w:pPr>
      <w:r>
        <w:rPr>
          <w:sz w:val="28"/>
          <w:szCs w:val="28"/>
        </w:rPr>
        <w:t>2013 год – 4 181 359 руб.,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left"/>
        <w:rPr/>
      </w:pPr>
      <w:r>
        <w:rPr>
          <w:sz w:val="28"/>
          <w:szCs w:val="28"/>
        </w:rPr>
        <w:t>2014 год – 3 311 000 руб.,</w:t>
      </w:r>
    </w:p>
    <w:p>
      <w:pPr>
        <w:pStyle w:val="ConsPlusNormal"/>
        <w:widowControl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15 год – 8 719 000 руб.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озможно финансирование программы  из внебюджетных источников. Внебюджетные источники финансирования включают в себя собственные средства организаций, в том числе и привлекаемые средства инвесторов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необходимых финансовых средств на реализацию программы производится исходя из финансовых возможностей бюджета городского округа. 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Управление реализацией Программы и контроль 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е исполнения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Контроль за выполнением объемов запланированных работ и качеством их выполнения осуществляет управление жизнеобеспечения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 Управление Программой и контроль за ходом ее реализации осуществляется путем: обеспечения эффективного и целевого использования денежных средств, предоставления отчетов о ходе реализации Программы в управление экономики и инвестиций – ежеквартальных и проведения оценки эффективности реализации Программы – ежегодно до                       1 апреля года следующего за отчетным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Оценка эффективност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к 2015 году: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преодолеть тенденцию к сокращению площади и ухудшению качественного состава зеленых насаждений на территории Арсеньевского городского округа посредством приведения в надлежащее состояние озеленения города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создать благоприятную окружающую среду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улучшить экологическую обстановку на территории город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058"/>
        <w:gridCol w:w="1471"/>
        <w:gridCol w:w="1222"/>
        <w:gridCol w:w="1134"/>
        <w:gridCol w:w="1134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ехнической инвентаризации зеленых насажд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хемы озеленения территории гор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даленных аварийных и перестойных деревье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ысаженных деревьев, кустарнико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объемных цветочных фигу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декоративных цветочных вазон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06" w:right="-4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206" w:right="-4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0206" w:right="-456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целевой долгосрочной программе «Озеленение города на 2013-2015 годы», утвержденной постановлением администрации Арсеньевского городского округа                                            </w:t>
      </w:r>
    </w:p>
    <w:p>
      <w:pPr>
        <w:pStyle w:val="Normal"/>
        <w:spacing w:before="0" w:after="0"/>
        <w:ind w:left="10206" w:right="-456" w:hanging="0"/>
        <w:contextualSpacing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03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апреля     </w:t>
      </w:r>
      <w:r>
        <w:rPr>
          <w:sz w:val="24"/>
          <w:szCs w:val="24"/>
        </w:rPr>
        <w:t xml:space="preserve">2013 г.  № </w:t>
      </w:r>
      <w:r>
        <w:rPr>
          <w:sz w:val="24"/>
          <w:szCs w:val="24"/>
          <w:u w:val="single"/>
        </w:rPr>
        <w:t>269-па</w:t>
      </w:r>
    </w:p>
    <w:p>
      <w:pPr>
        <w:pStyle w:val="Normal"/>
        <w:spacing w:before="0" w:after="0"/>
        <w:ind w:left="10206" w:right="-31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0206" w:right="-31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0206" w:right="-31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113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мероприятия муниципальной целевой долгосрочной программы</w:t>
      </w:r>
    </w:p>
    <w:p>
      <w:pPr>
        <w:pStyle w:val="Normal"/>
        <w:spacing w:before="0" w:after="0"/>
        <w:ind w:right="113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зеленение города на 2013-2015 годы»</w:t>
      </w:r>
    </w:p>
    <w:p>
      <w:pPr>
        <w:pStyle w:val="Normal"/>
        <w:spacing w:before="0" w:after="0"/>
        <w:ind w:right="113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618"/>
        <w:gridCol w:w="1263"/>
        <w:gridCol w:w="2319"/>
        <w:gridCol w:w="1537"/>
        <w:gridCol w:w="1522"/>
        <w:gridCol w:w="1504"/>
        <w:gridCol w:w="1778"/>
      </w:tblGrid>
      <w:tr>
        <w:trPr>
          <w:trHeight w:val="42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, тыс. руб., всего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31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1" w:right="17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1" w:right="17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инвентаризация зеленых насаждений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кв. </w:t>
            </w:r>
          </w:p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7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1" w:right="17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ы озеленения территории гор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кв. </w:t>
            </w:r>
          </w:p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8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1" w:right="17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аварийных и перестойных деревьев (обрезк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шт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4,3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8,2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:</w:t>
            </w:r>
          </w:p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., 4 кв.</w:t>
            </w:r>
          </w:p>
        </w:tc>
      </w:tr>
      <w:tr>
        <w:trPr>
          <w:trHeight w:val="6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1" w:right="17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брезка деревье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1 009 шт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sz w:val="24"/>
                <w:szCs w:val="24"/>
              </w:rPr>
              <w:t>1 кв., 4 кв.</w:t>
            </w:r>
          </w:p>
        </w:tc>
      </w:tr>
      <w:tr>
        <w:trPr>
          <w:trHeight w:val="7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1" w:right="17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саженцев деревьев и кустарников, уход за посадк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 шт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6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9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753</w:t>
            </w:r>
          </w:p>
          <w:p>
            <w:pPr>
              <w:pStyle w:val="Normal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:</w:t>
            </w:r>
          </w:p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3 кв.</w:t>
            </w:r>
          </w:p>
        </w:tc>
      </w:tr>
      <w:tr>
        <w:trPr>
          <w:trHeight w:val="13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1" w:right="17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Высадка цветов на клумбах города, посадка газона, уход за посадками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плата за работы, выполненные в 2012 год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9,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1,359 </w:t>
            </w:r>
          </w:p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169</w:t>
            </w:r>
          </w:p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1,359 </w:t>
            </w:r>
          </w:p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169</w:t>
            </w:r>
          </w:p>
          <w:p>
            <w:pPr>
              <w:pStyle w:val="Normal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: </w:t>
            </w:r>
          </w:p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</w:t>
            </w:r>
          </w:p>
        </w:tc>
      </w:tr>
      <w:tr>
        <w:trPr>
          <w:trHeight w:val="5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1" w:right="17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ройство объемных цветочных фигу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: </w:t>
            </w:r>
          </w:p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</w:t>
            </w:r>
          </w:p>
        </w:tc>
      </w:tr>
      <w:tr>
        <w:trPr>
          <w:trHeight w:val="5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1" w:right="17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екоративных цветочных вазон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шт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: </w:t>
            </w:r>
          </w:p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.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оплата за работы, выполненные в 2012 год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 211,359 </w:t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,16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b/>
                <w:sz w:val="24"/>
                <w:szCs w:val="24"/>
              </w:rPr>
              <w:t>4 181,359</w:t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,1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11,0</w:t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719,0</w:t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14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right="-314" w:firstLine="709"/>
        <w:jc w:val="center"/>
        <w:rPr/>
      </w:pPr>
      <w:r>
        <w:rPr>
          <w:sz w:val="28"/>
          <w:szCs w:val="28"/>
        </w:rPr>
        <w:t>_____________________________________________________</w:t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50:00Z</dcterms:created>
  <dc:creator>-</dc:creator>
  <dc:description/>
  <cp:keywords/>
  <dc:language>en-US</dc:language>
  <cp:lastModifiedBy>Зоя</cp:lastModifiedBy>
  <cp:lastPrinted>2013-04-09T09:01:00Z</cp:lastPrinted>
  <dcterms:modified xsi:type="dcterms:W3CDTF">2013-04-10T05:45:00Z</dcterms:modified>
  <cp:revision>22</cp:revision>
  <dc:subject/>
  <dc:title> </dc:title>
</cp:coreProperties>
</file>