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7 февраля 2011 года № 57-па «Об утверждении Административного регламента по предоставлению муниципальной услуги  «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, утвержденный постановлением администрации Арсеньевского городского округа от  04 февраля 2011 года № 57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0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06 февраля 2012г. № 83-па</w:t>
      </w:r>
    </w:p>
    <w:p>
      <w:pPr>
        <w:pStyle w:val="Normal"/>
        <w:ind w:left="50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й) органа, предоставляющего муниципальную услугу, должностного лица 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Учреждений, директоров Учреждений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настоящего регламента, в том числе заявитель вправе обратиться с  жалобой в случае  нарушении срока регистрации запроса о предоставлении начального общего, основного общего, среднего (полного) общего образования с исполнением требований государственного образовательного стандарта;  требования у заявителя представления документов и информации, которые находятся в распоряжении  Учреждения, а  также  иных документов, не предусмотренных настоящим регламентом для предоставления муниципальной услуги;   в случае отказа в предоставлении начального общего, основного общего, среднего (полного) общего образования с исполнением требований государственного образовательного стандарта,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правления образования администрации Арсеньевского городского округа,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чреждения, предоставляющего муниципальную услугу, с указанием данных директора Учре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образования, в администрацию – Главой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дминистрации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чреждения, директора Учреждения, могут быть обжалованы заявителем в органы прокуратуры либо в судебном по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8:00Z</dcterms:created>
  <dc:creator>Metod</dc:creator>
  <dc:description/>
  <cp:keywords/>
  <dc:language>en-US</dc:language>
  <cp:lastModifiedBy>Zoya</cp:lastModifiedBy>
  <cp:lastPrinted>2011-12-26T10:44:00Z</cp:lastPrinted>
  <dcterms:modified xsi:type="dcterms:W3CDTF">2012-02-07T00:23:00Z</dcterms:modified>
  <cp:revision>6</cp:revision>
  <dc:subject/>
  <dc:title> </dc:title>
</cp:coreProperties>
</file>