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б изменении границ Арсеньевского городского лесничества</w:t>
      </w:r>
    </w:p>
    <w:p>
      <w:pPr>
        <w:pStyle w:val="Normal"/>
        <w:shd w:fill="FFFFFF" w:val="clear"/>
        <w:spacing w:lineRule="auto" w:line="312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Лесным кодексом Российской Федерации, Земельным кодексом Российской Федерации, Федеральным законом от 06 октября 2003 года № 131-Ф3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28 ноября 2019 года № 1342 «О создании лесничеств на части земель населённых пунктов города Арсеньев Арсеньевского городского округа Приморского края, занятых городскими лесами, и установлении их границ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567"/>
        <w:rPr>
          <w:szCs w:val="26"/>
          <w:lang w:eastAsia="ru-RU"/>
        </w:rPr>
      </w:pPr>
      <w:r>
        <w:rPr>
          <w:szCs w:val="26"/>
        </w:rPr>
        <w:t>Изменить границы Арсеньевского городского лесничества на землях населенных пунктов города Арсеньев Арсеньевского городского округа Приморского края, с реестровы</w:t>
      </w:r>
      <w:r>
        <w:rPr>
          <w:szCs w:val="26"/>
          <w:lang w:eastAsia="ru-RU"/>
        </w:rPr>
        <w:t>м</w:t>
      </w:r>
      <w:r>
        <w:rPr>
          <w:szCs w:val="26"/>
        </w:rPr>
        <w:t xml:space="preserve"> номером 25:26-6.14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567"/>
        <w:rPr>
          <w:szCs w:val="26"/>
          <w:lang w:eastAsia="ru-RU"/>
        </w:rPr>
      </w:pPr>
      <w:r>
        <w:rPr>
          <w:szCs w:val="26"/>
        </w:rPr>
        <w:t>Утвердить графическое описание местоположения границ лесничества с указанием перечня координат характерных точек лесничества согласно приложению № 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567"/>
        <w:rPr>
          <w:szCs w:val="26"/>
          <w:lang w:eastAsia="ru-RU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567"/>
        <w:rPr>
          <w:szCs w:val="26"/>
          <w:lang w:eastAsia="ru-RU"/>
        </w:rPr>
      </w:pPr>
      <w:r>
        <w:rPr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567"/>
        <w:rPr>
          <w:szCs w:val="26"/>
          <w:lang w:eastAsia="ru-RU"/>
        </w:rPr>
      </w:pPr>
      <w:r>
        <w:rPr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 Главы городского округа</w:t>
        <w:tab/>
        <w:tab/>
        <w:tab/>
        <w:tab/>
        <w:tab/>
        <w:tab/>
        <w:tab/>
        <w:t xml:space="preserve">      С.Л. Черных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bookmarkStart w:id="0" w:name="_Hlk170997189"/>
      <w:r>
        <w:rPr>
          <w:szCs w:val="26"/>
        </w:rPr>
        <w:t>Приложение № 1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right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от  5 июля 2024 г. 2024 г. №  414-па</w:t>
      </w:r>
    </w:p>
    <w:p>
      <w:pPr>
        <w:pStyle w:val="Normal"/>
        <w:ind w:firstLine="52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797"/>
        <w:jc w:val="center"/>
        <w:rPr>
          <w:szCs w:val="26"/>
        </w:rPr>
      </w:pPr>
      <w:bookmarkEnd w:id="0"/>
      <w:r>
        <w:rPr>
          <w:szCs w:val="26"/>
        </w:rPr>
        <w:t xml:space="preserve">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 о границах Арсеньевского городского лесничества, расположенного на землях населенных пунктов города Арсеньев Арсеньевского городского округа Приморского края, занятых городскими лесам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1" w:name="_Hlk170996914"/>
            <w:bookmarkEnd w:id="1"/>
            <w:r>
              <w:rPr>
                <w:szCs w:val="26"/>
              </w:rPr>
              <w:t>п.п.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земельного участка включаемого в границы лес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:26:030310: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2,5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:26:000000:17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2, 365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4,8803</w:t>
            </w:r>
          </w:p>
        </w:tc>
      </w:tr>
    </w:tbl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00"/>
        <w:ind w:firstLine="6804"/>
        <w:jc w:val="left"/>
        <w:rPr/>
      </w:pPr>
      <w:r>
        <w:rPr/>
        <w:t xml:space="preserve"> </w:t>
      </w:r>
    </w:p>
    <w:p>
      <w:pPr>
        <w:pStyle w:val="Normal"/>
        <w:spacing w:lineRule="auto" w:line="300"/>
        <w:ind w:firstLine="6804"/>
        <w:jc w:val="left"/>
        <w:rPr>
          <w:vanish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300"/>
        <w:ind w:firstLine="6804"/>
        <w:jc w:val="lef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right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от   5 июля  2024 г.  №  414-па</w:t>
      </w:r>
    </w:p>
    <w:p>
      <w:pPr>
        <w:pStyle w:val="Normal"/>
        <w:ind w:firstLine="523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ие планы местоположения границ Арсеньевского городского лесничества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  <w:t>ГРАФИЧЕСКОЕ ОПИСАНИЕ</w:t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  <w:t xml:space="preserve">Местоположение границ населенных, территориальных </w:t>
      </w:r>
    </w:p>
    <w:p>
      <w:pPr>
        <w:pStyle w:val="Normal"/>
        <w:ind w:hanging="0"/>
        <w:jc w:val="center"/>
        <w:rPr/>
      </w:pPr>
      <w:r>
        <w:rPr>
          <w:vanish/>
        </w:rPr>
        <w:t xml:space="preserve">3он, особо охраняемых природных территорий, зон с особыми </w:t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  <w:t>условиями использования территории</w:t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i/>
          <w:i/>
          <w:iCs/>
          <w:vanish/>
          <w:sz w:val="24"/>
          <w:szCs w:val="24"/>
          <w:u w:val="single"/>
        </w:rPr>
      </w:pPr>
      <w:r>
        <w:rPr>
          <w:i/>
          <w:iCs/>
          <w:vanish/>
          <w:sz w:val="24"/>
          <w:szCs w:val="24"/>
        </w:rPr>
        <w:t>Арсеньевское городское лесничество, расположенное на землях населенных пунктов города Арсеньев, Арсеньевского городского округа Приморского края, занятых городскими лесами</w:t>
      </w:r>
    </w:p>
    <w:p>
      <w:pPr>
        <w:pStyle w:val="Normal"/>
        <w:widowControl/>
        <w:suppressAutoHyphens w:val="false"/>
        <w:kinsoku w:val="false"/>
        <w:overflowPunct w:val="false"/>
        <w:spacing w:before="3" w:after="0"/>
        <w:ind w:hanging="0"/>
        <w:jc w:val="left"/>
        <w:rPr>
          <w:i/>
          <w:i/>
          <w:iCs/>
          <w:vanish/>
          <w:sz w:val="9"/>
          <w:szCs w:val="9"/>
          <w:u w:val="single"/>
          <w:lang w:eastAsia="ru-RU"/>
        </w:rPr>
      </w:pPr>
      <w:r>
        <w:rPr>
          <w:i/>
          <w:iCs/>
          <w:vanish/>
          <w:sz w:val="9"/>
          <w:szCs w:val="9"/>
          <w:u w:val="single"/>
          <w:lang w:eastAsia="ru-RU"/>
        </w:rPr>
      </w:r>
    </w:p>
    <w:tbl>
      <w:tblPr>
        <w:tblW w:w="97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574"/>
        <w:gridCol w:w="5346"/>
      </w:tblGrid>
      <w:tr>
        <w:trPr>
          <w:trHeight w:val="229" w:hRule="atLeast"/>
        </w:trPr>
        <w:tc>
          <w:tcPr>
            <w:tcW w:w="9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left="3867" w:right="3854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Сведения об объекте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2"/>
              <w:ind w:left="236" w:right="225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2"/>
              <w:ind w:left="236" w:right="225"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before="113" w:after="0"/>
              <w:ind w:left="453" w:hanging="0"/>
              <w:jc w:val="left"/>
              <w:rPr>
                <w:b/>
                <w:b/>
                <w:bCs/>
                <w:w w:val="90"/>
                <w:sz w:val="20"/>
                <w:lang w:eastAsia="ru-RU"/>
              </w:rPr>
            </w:pPr>
            <w:r>
              <w:rPr>
                <w:b/>
                <w:bCs/>
                <w:w w:val="90"/>
                <w:sz w:val="20"/>
                <w:lang w:eastAsia="ru-RU"/>
              </w:rPr>
              <w:t>Характеристики объекта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before="113" w:after="0"/>
              <w:ind w:left="1694" w:hanging="0"/>
              <w:jc w:val="left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Описание характеристик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left="13" w:hanging="0"/>
              <w:jc w:val="center"/>
              <w:rPr>
                <w:b/>
                <w:b/>
                <w:bCs/>
                <w:w w:val="99"/>
                <w:sz w:val="20"/>
                <w:lang w:eastAsia="ru-RU"/>
              </w:rPr>
            </w:pPr>
            <w:r>
              <w:rPr>
                <w:b/>
                <w:bCs/>
                <w:w w:val="99"/>
                <w:sz w:val="20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hanging="0"/>
              <w:jc w:val="center"/>
              <w:rPr>
                <w:b/>
                <w:b/>
                <w:bCs/>
                <w:w w:val="99"/>
                <w:sz w:val="20"/>
                <w:lang w:eastAsia="ru-RU"/>
              </w:rPr>
            </w:pPr>
            <w:r>
              <w:rPr>
                <w:b/>
                <w:bCs/>
                <w:w w:val="99"/>
                <w:sz w:val="20"/>
                <w:lang w:eastAsia="ru-RU"/>
              </w:rPr>
              <w:t>2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right="3" w:hanging="0"/>
              <w:jc w:val="center"/>
              <w:rPr>
                <w:b/>
                <w:b/>
                <w:bCs/>
                <w:w w:val="99"/>
                <w:sz w:val="20"/>
                <w:lang w:eastAsia="ru-RU"/>
              </w:rPr>
            </w:pPr>
            <w:r>
              <w:rPr>
                <w:b/>
                <w:bCs/>
                <w:w w:val="99"/>
                <w:sz w:val="20"/>
                <w:lang w:eastAsia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left="13" w:hanging="0"/>
              <w:jc w:val="center"/>
              <w:rPr>
                <w:w w:val="99"/>
                <w:sz w:val="20"/>
                <w:lang w:eastAsia="ru-RU"/>
              </w:rPr>
            </w:pPr>
            <w:r>
              <w:rPr>
                <w:w w:val="99"/>
                <w:sz w:val="20"/>
                <w:lang w:eastAsia="ru-RU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left="28" w:hanging="0"/>
              <w:jc w:val="left"/>
              <w:rPr>
                <w:w w:val="88"/>
                <w:sz w:val="20"/>
                <w:lang w:eastAsia="ru-RU"/>
              </w:rPr>
            </w:pPr>
            <w:r>
              <w:rPr>
                <w:w w:val="88"/>
                <w:sz w:val="20"/>
                <w:lang w:eastAsia="ru-RU"/>
              </w:rPr>
              <w:t>Местоположение объекта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0"/>
              <w:ind w:left="26" w:hanging="0"/>
              <w:jc w:val="left"/>
              <w:rPr>
                <w:w w:val="95"/>
                <w:sz w:val="20"/>
                <w:lang w:eastAsia="ru-RU"/>
              </w:rPr>
            </w:pPr>
            <w:r>
              <w:rPr>
                <w:w w:val="95"/>
                <w:sz w:val="20"/>
                <w:lang w:eastAsia="ru-RU"/>
              </w:rPr>
              <w:t>Приморский край, Арсеньевский г.о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before="1" w:after="0"/>
              <w:ind w:left="13" w:hanging="0"/>
              <w:jc w:val="center"/>
              <w:rPr>
                <w:w w:val="99"/>
                <w:sz w:val="20"/>
                <w:lang w:eastAsia="ru-RU"/>
              </w:rPr>
            </w:pPr>
            <w:r>
              <w:rPr>
                <w:w w:val="99"/>
                <w:sz w:val="20"/>
                <w:lang w:eastAsia="ru-RU"/>
              </w:rPr>
              <w:t>2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atLeast" w:line="230"/>
              <w:ind w:left="28" w:right="109" w:hanging="0"/>
              <w:jc w:val="left"/>
              <w:rPr/>
            </w:pPr>
            <w:r>
              <w:rPr>
                <w:sz w:val="20"/>
                <w:lang w:eastAsia="ru-RU"/>
              </w:rPr>
              <w:t>Площадь объекта ± величина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atLeast" w:line="230"/>
              <w:ind w:left="28" w:right="10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грешности определения площади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atLeast" w:line="230"/>
              <w:ind w:left="28" w:right="109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20"/>
                <w:lang w:val="en-US" w:eastAsia="ru-RU"/>
              </w:rPr>
              <w:t>P</w:t>
            </w:r>
            <w:r>
              <w:rPr>
                <w:sz w:val="20"/>
                <w:lang w:eastAsia="ru-RU"/>
              </w:rPr>
              <w:t>±∆</w:t>
            </w:r>
            <w:r>
              <w:rPr>
                <w:sz w:val="20"/>
                <w:lang w:val="en-US" w:eastAsia="ru-RU"/>
              </w:rPr>
              <w:t>P</w:t>
            </w:r>
            <w:r>
              <w:rPr>
                <w:sz w:val="20"/>
                <w:lang w:eastAsia="ru-RU"/>
              </w:rPr>
              <w:t>)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napToGrid w:val="false"/>
              <w:spacing w:before="1" w:after="0"/>
              <w:ind w:left="1828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before="1" w:after="0"/>
              <w:ind w:left="1828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748 803±29 014</w:t>
            </w:r>
          </w:p>
        </w:tc>
      </w:tr>
      <w:tr>
        <w:trPr>
          <w:trHeight w:val="207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before="153" w:after="0"/>
              <w:ind w:left="13" w:hanging="0"/>
              <w:jc w:val="center"/>
              <w:rPr>
                <w:w w:val="99"/>
                <w:sz w:val="20"/>
                <w:lang w:eastAsia="ru-RU"/>
              </w:rPr>
            </w:pPr>
            <w:r>
              <w:rPr>
                <w:w w:val="99"/>
                <w:sz w:val="20"/>
                <w:lang w:eastAsia="ru-RU"/>
              </w:rPr>
              <w:t>3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23"/>
              <w:ind w:left="28" w:hanging="0"/>
              <w:jc w:val="left"/>
              <w:rPr>
                <w:w w:val="88"/>
                <w:sz w:val="20"/>
                <w:lang w:eastAsia="ru-RU"/>
              </w:rPr>
            </w:pPr>
            <w:r>
              <w:rPr>
                <w:w w:val="88"/>
                <w:sz w:val="20"/>
                <w:lang w:eastAsia="ru-RU"/>
              </w:rPr>
              <w:t>Иные характеристики объекта</w:t>
            </w:r>
          </w:p>
        </w:tc>
        <w:tc>
          <w:tcPr>
            <w:tcW w:w="5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7" w:before="1" w:after="0"/>
              <w:ind w:left="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 объекта реестра границ: Лесничество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7" w:before="1" w:after="0"/>
              <w:ind w:left="26" w:hanging="0"/>
              <w:jc w:val="left"/>
              <w:rPr/>
            </w:pPr>
            <w:r>
              <w:rPr>
                <w:sz w:val="20"/>
                <w:lang w:eastAsia="ru-RU"/>
              </w:rPr>
              <w:t>Вид объекта по документу: Арсеньевское городское лесничество расположенное на землях населенных пунктов города Арсеньев, Арсеньевского городского округа Приморского края, занятых городскими лесами.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7" w:before="1" w:after="0"/>
              <w:ind w:left="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естровый номер зоны 25:26-6.14.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7" w:before="1" w:after="0"/>
              <w:ind w:left="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, образующие зону или территорию:</w:t>
            </w:r>
          </w:p>
          <w:p>
            <w:pPr>
              <w:pStyle w:val="Normal"/>
              <w:widowControl/>
              <w:suppressAutoHyphens w:val="false"/>
              <w:kinsoku w:val="false"/>
              <w:overflowPunct w:val="false"/>
              <w:spacing w:lineRule="exact" w:line="217" w:before="1" w:after="0"/>
              <w:ind w:left="26"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:26:030310:276, 25:26:000000:1743</w:t>
            </w:r>
          </w:p>
        </w:tc>
      </w:tr>
    </w:tbl>
    <w:p>
      <w:pPr>
        <w:pStyle w:val="Normal"/>
        <w:ind w:hanging="0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vanish/>
        </w:rPr>
        <w:t>Раздел 2</w:t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5"/>
        <w:gridCol w:w="1557"/>
        <w:gridCol w:w="2308"/>
        <w:gridCol w:w="1286"/>
        <w:gridCol w:w="1806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Система координат МСК 25, зона 2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Сведения о характерных точках границ объекта</w:t>
            </w:r>
          </w:p>
        </w:tc>
      </w:tr>
      <w:tr>
        <w:trPr>
          <w:trHeight w:val="451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Координаты, м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anish/>
                <w:sz w:val="22"/>
                <w:szCs w:val="22"/>
              </w:rPr>
              <w:t>Средняя квадратическая погрешность положения характерной точки (</w:t>
            </w:r>
            <w:r>
              <w:rPr>
                <w:vanish/>
                <w:sz w:val="22"/>
                <w:szCs w:val="22"/>
                <w:lang w:val="en-US"/>
              </w:rPr>
              <w:t>Mt</w:t>
            </w:r>
            <w:r>
              <w:rPr>
                <w:vanish/>
                <w:sz w:val="22"/>
                <w:szCs w:val="22"/>
              </w:rPr>
              <w:t xml:space="preserve">), м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Описание обозначения точки на месности (при наличии)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  <w:t>Y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308.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101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349.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206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305.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22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168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82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117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71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113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64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095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34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09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24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089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16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.1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74042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26634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1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042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346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3961.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293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3960.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291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1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396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288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1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3958.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285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1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308.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01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02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2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01.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1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00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0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199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1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199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2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199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3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00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3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01.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3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2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02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82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8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50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7.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49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6.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48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5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49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5.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50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5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51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6.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51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1.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474257.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</w:rPr>
              <w:t>2266151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3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74258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66150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4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74037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66278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.4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74036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66277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5.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4.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4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8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4.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9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5.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0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6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9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4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7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8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6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9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8.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1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9.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2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60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4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4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49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43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2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70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95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92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44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314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38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409.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628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152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577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897.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143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771.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76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776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95.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288.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509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060.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797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88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993.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671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118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614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111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565.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117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149.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226.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153.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878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447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845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713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649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766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704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889.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804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923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798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037.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708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028.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693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957.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577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1900.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480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145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457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452.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336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661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705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916.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972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297.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689.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679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7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5.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93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68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5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6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9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737.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1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6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729.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2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6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731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60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6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738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9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737.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1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85.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77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80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80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7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83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86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89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83.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7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85.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77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8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30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782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25.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784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8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2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789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32.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787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8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630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782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10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4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9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8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7.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.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7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4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7.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5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8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6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09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5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9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10.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4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1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4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38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073.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46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003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57.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952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66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54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97.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7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01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5.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02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319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33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284.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34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135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29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968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53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99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16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56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92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037.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73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146.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25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299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157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370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167.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542.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36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5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81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808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98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0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7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1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518.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50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38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654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3.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689.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04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998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91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047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70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505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2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7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50.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86.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50.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82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7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847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9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802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04.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395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23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74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38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823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483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10.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1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8.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50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3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2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29.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5.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2.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70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2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7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6.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8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47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3.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50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6.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54.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3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51.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51.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3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8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47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667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413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54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84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2.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97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585.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76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534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243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415.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316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385.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46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219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630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191.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745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440.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569.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443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330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570.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303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720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208.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6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80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24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49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97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870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141.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838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215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800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288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72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353.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642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4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11.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541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4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80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40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.14.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40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370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644.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393.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4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667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413.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47.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475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40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477.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41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482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48.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480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5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47.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475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5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0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8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2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9.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7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6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5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6.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5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0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метрическ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vanish/>
        </w:rPr>
        <w:t>Раздел 2</w:t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21"/>
        <w:gridCol w:w="1451"/>
        <w:gridCol w:w="1375"/>
        <w:gridCol w:w="1513"/>
        <w:gridCol w:w="1947"/>
        <w:gridCol w:w="1570"/>
        <w:gridCol w:w="1098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Система координат МСК 25, зона 2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Сведения о характерных точках границ объекта</w:t>
            </w:r>
          </w:p>
        </w:tc>
      </w:tr>
      <w:tr>
        <w:trPr>
          <w:trHeight w:val="4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anish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anish/>
                <w:sz w:val="22"/>
                <w:szCs w:val="22"/>
              </w:rPr>
              <w:t>Изменяемые (уточняемые) координаты, м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vanish/>
                <w:sz w:val="22"/>
                <w:szCs w:val="22"/>
              </w:rPr>
              <w:t>Средняя квадратическая погрешность положения характерной точки (</w:t>
            </w:r>
            <w:r>
              <w:rPr>
                <w:vanish/>
                <w:sz w:val="22"/>
                <w:szCs w:val="22"/>
                <w:lang w:val="en-US"/>
              </w:rPr>
              <w:t>Mt</w:t>
            </w:r>
            <w:r>
              <w:rPr>
                <w:vanish/>
                <w:sz w:val="22"/>
                <w:szCs w:val="22"/>
              </w:rPr>
              <w:t>), 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Описание обозначения точки на местности 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  <w:t>X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  <w:t>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  <w:lang w:val="en-US"/>
              </w:rPr>
            </w:pPr>
            <w:r>
              <w:rPr>
                <w:vanish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5:26-6.14. (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7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16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7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16,8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4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38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4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38,8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073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46,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073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46,9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003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57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003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57,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952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66,2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5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97,7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7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01,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5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02,2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319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33,8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284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34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284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34,1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13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29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135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29,0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968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53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968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53,7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99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16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99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316,7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56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92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56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92,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037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73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037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73,7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146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25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146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225,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299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157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29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157,4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370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167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370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167,7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542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36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54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36,8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5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81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615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81,5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808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98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808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8098,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7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16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1107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916,8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5:26-6.14(5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667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13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667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13,4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54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84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54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84,0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72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97,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872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97,5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85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76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85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76,4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34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243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3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243,7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15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316,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1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316,9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385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465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385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465,8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19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630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19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630,6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191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745,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191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745,9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68440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65569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440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569,7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68443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65330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443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330,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68570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265303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570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303,6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720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208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720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208,6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6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80,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6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80,4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924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49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924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49,5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997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70,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99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70,5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141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38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141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38,6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15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00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15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00,4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88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25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88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25,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353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642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353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642,5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11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541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11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541,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80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40,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480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40,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40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37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540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370,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644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393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644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393,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667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13,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667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13,4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5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5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6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5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5,4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49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7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9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7,2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48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2,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8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2,0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5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5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5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5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6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5,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885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5,4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9,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7,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9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7,2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8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2,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48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2,0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5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110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855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110,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5:26-6.14(6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08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101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08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01,2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49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06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49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06,4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05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22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05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22,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68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82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68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82,3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17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71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17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71,5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13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64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13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64,5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95,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34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95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34,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93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24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9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24,7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89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16,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8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16,3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42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43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42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43,5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42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46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42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46,7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1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93,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1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3,0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0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91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0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1,3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2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88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8,6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58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85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58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5,6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08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101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08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01,2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6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148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6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48,7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7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14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7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49,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8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15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8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50,1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7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51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7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51,2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6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51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5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51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5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50,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5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4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56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48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56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48,7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00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0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01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1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01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1,0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02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2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02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2,0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01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3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01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3,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00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3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00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3,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199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3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99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3,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199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2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99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2,0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199,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1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99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1,0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200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0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200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180,6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5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6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7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7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8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7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8,7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6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9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9,7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0,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5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0,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4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9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9,7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4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8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4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8,7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4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7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35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35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77,3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5:26-6.14(7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60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4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0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4,5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42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49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42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49,1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43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2,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43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2,3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70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95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70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95,0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092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44,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092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44,1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314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38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314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38,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409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62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409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628,7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4152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577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4152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577,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897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143,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897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143,4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771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76,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7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76,5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755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31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55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31,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797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17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97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217,7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747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154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747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154,7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661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051,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661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7051,2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2916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972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916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972,0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297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689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297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689,6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679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7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679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7,6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793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68,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93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68,8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6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9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56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9,1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8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1,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58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1,4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3959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2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59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2,7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0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94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60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94,5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3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8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,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9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3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9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,6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10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4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10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4,6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9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5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9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5,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6,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8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6,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7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5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7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5,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7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4,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7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4,6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7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3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7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,6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8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3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908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3,2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7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451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7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1,6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8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459,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8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9,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1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460,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60,6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29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452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29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2,9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7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451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3737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451,6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/>
              <w:t>25:26-6.14(8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8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50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8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50,0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38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654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38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654,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3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689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3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689,1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04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998,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04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998,6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91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047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91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047,9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70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505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170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505,5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21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357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021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357,1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50,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86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50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6,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50,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6282,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50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6282,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7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847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7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847,2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9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802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879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802,8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04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395,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04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395,5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23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74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2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74,3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38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823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938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23,7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483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10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483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10,7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8,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50,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518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50,0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8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4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8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47,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51,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51,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51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51,7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6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54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6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54,6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3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50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3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50,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8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494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248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947,3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3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2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3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62,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7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6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7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66,8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2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70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2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70,0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29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5065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29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65,75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70333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62,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0333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5062,6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25:26-6.14(9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н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469274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3917,1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Аналитический мет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540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370,68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47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446,7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432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507,16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411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541,5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353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641,9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3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701,3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210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00,4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140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38,74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997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870,33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790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4160,9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9274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/>
              <w:t>2263917,1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5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vanish/>
        </w:rPr>
      </w:pPr>
      <w:r>
        <w:rPr>
          <w:vanish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Style18">
    <w:name w:val="Нижний колонтитул Знак"/>
    <w:qFormat/>
    <w:rPr>
      <w:sz w:val="26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48:00Z</dcterms:created>
  <dc:creator>1</dc:creator>
  <dc:description/>
  <cp:keywords/>
  <dc:language>en-US</dc:language>
  <cp:lastModifiedBy>Головко Олеся Михайловна</cp:lastModifiedBy>
  <cp:lastPrinted>2024-07-12T09:26:00Z</cp:lastPrinted>
  <dcterms:modified xsi:type="dcterms:W3CDTF">2024-07-11T23:52:00Z</dcterms:modified>
  <cp:revision>29</cp:revision>
  <dc:subject/>
  <dc:title> </dc:title>
</cp:coreProperties>
</file>