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75"/>
        <w:gridCol w:w="509"/>
        <w:gridCol w:w="1759"/>
      </w:tblGrid>
      <w:tr>
        <w:trPr>
          <w:trHeight w:val="1239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 2020 г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283"/>
        <w:jc w:val="center"/>
        <w:rPr/>
      </w:pPr>
      <w:r>
        <w:rPr>
          <w:b/>
          <w:bCs/>
          <w:szCs w:val="26"/>
        </w:rPr>
        <w:t xml:space="preserve">О начале отопительного периода 2020 </w:t>
      </w:r>
      <w:r>
        <w:rPr>
          <w:szCs w:val="26"/>
        </w:rPr>
        <w:t xml:space="preserve">– </w:t>
      </w:r>
      <w:r>
        <w:rPr>
          <w:b/>
          <w:bCs/>
          <w:szCs w:val="26"/>
        </w:rPr>
        <w:t xml:space="preserve">2021 годов </w:t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color w:val="000000"/>
          <w:szCs w:val="26"/>
        </w:rPr>
        <w:t>на территории Арсеньевского городского округа</w:t>
      </w:r>
    </w:p>
    <w:p>
      <w:pPr>
        <w:pStyle w:val="Normal"/>
        <w:ind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  <w:t>В связи со стабильным понижением среднесуточной температуры наружного воздуха на территории городского округа и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многоквартирных домов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1. Начальникам управлений администрации Арсеньевского городского округа: образования – Т.И. Ягодиной, культуры – О.Ф. Шевченко, спорта и молодежной политики – А.К. Шевчуку обеспечить готовность объектов соцкультбыта к работе в осенне-зимний период до 05 октября 2020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2. Руководителям управляющих организаций, осуществляющих деятельность в сфере управления многоквартирными домами, и председателям правлений товариществ собственников жилья обеспечить готовность жилищного фонда к работе в осенне-зимний период до 05 октября 2020 года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3. Начальнику теплового района «Арсеньевский» Ареньевского филиала КГУП «Примтеплоэнерго» П.А. Мамеко после проверки готовности систем теплоснабжения обеспечить подачу теплоносителя к объектам соцкультбыта в соответствии с прилагаемым графиком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/>
      </w:pPr>
      <w:r>
        <w:rPr>
          <w:szCs w:val="26"/>
        </w:rPr>
        <w:t>4. Начальнику теплового района «Арсеньевский» Арсеньевского филиала КГУП «Примтеплоэнерго» П.А. Мамеко и руководителям организаций, указанных в пункте 2 настоящего постановления, обеспечить подачу теплоносителя во внутридомовые инженерные системы для нужд отопления жилищного фонда не позднее дня, следующего за днем окончания 5-дневного периода, в течение которого среднесуточная температура наружного воздуха ниже 8 градусов Цельсия, согласно графику подключения многоквартирных жилых домов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5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hanging="0"/>
        <w:rPr>
          <w:szCs w:val="26"/>
        </w:rPr>
      </w:pPr>
      <w:r>
        <w:rPr>
          <w:color w:val="000000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946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spacing w:lineRule="auto" w:line="360"/>
        <w:ind w:left="6946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jc w:val="center"/>
        <w:rPr/>
      </w:pPr>
      <w:r>
        <w:rPr>
          <w:szCs w:val="26"/>
        </w:rPr>
        <w:t xml:space="preserve">от «30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20 г. № </w:t>
      </w:r>
      <w:r>
        <w:rPr>
          <w:szCs w:val="26"/>
          <w:u w:val="single"/>
        </w:rPr>
        <w:t>597-па</w:t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autoSpaceDE w:val="true"/>
        <w:ind w:left="5613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szCs w:val="26"/>
        </w:rPr>
      </w:pPr>
      <w:r>
        <w:rPr>
          <w:b/>
          <w:bCs/>
          <w:szCs w:val="26"/>
        </w:rPr>
        <w:t>График подключения объектов соцкультбыта и жилищного фонда к системе теплоснабжения</w:t>
      </w:r>
    </w:p>
    <w:p>
      <w:pPr>
        <w:pStyle w:val="Normal"/>
        <w:tabs>
          <w:tab w:val="clear" w:pos="708"/>
          <w:tab w:val="left" w:pos="120" w:leader="none"/>
        </w:tabs>
        <w:ind w:firstLine="737"/>
        <w:jc w:val="center"/>
        <w:rPr>
          <w:szCs w:val="26"/>
        </w:rPr>
      </w:pPr>
      <w:r>
        <w:rPr>
          <w:szCs w:val="26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126"/>
      </w:tblGrid>
      <w:tr>
        <w:trPr>
          <w:trHeight w:val="35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подключе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Арсеньевская городская больница» - Детская поликлиника (ул. Ломоносова, д. 2, ул. 25 л Арсеньеву, 9 а), Детское инфекционное отделение (ул. Октябрьская, д. 21)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05 октября                       2020 года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Приморская детская краевая клиническая туберкулезная больница» (ул. Сазыкина, 12), КГАУСО «Арсеньевский СРЦН «Ласточка» (ул. Лысенко, 3), КГОКУ «Детский дом г. Арсеньева» (ул. Малиновая, 15), КБУЗ «Краевой противотуберкулезный диспансер № 1» - второе отделение г. Арсеньев (ул. Лесная, 1)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05-06 октября 2020 года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5"/>
                <w:szCs w:val="25"/>
              </w:rPr>
              <w:t>МДОБУ ДС № 2 «Березка», МДОБУ ДС № 9 «Елочка», МДОБУ ДС № 10 «Вишенка», МДОБУ ДС № 12 «Золотой ключик», МДОБУ ДС № 13 «Теремок», МОБУ ДС № 14 «Солнышко», МДОБУ ДС № 20 «Родничок», МДОБУ ДС № 21 «Светлячок», МДОБУ ДС № 25 «Журавушка», МДОБУ ДС № 24 «Улыбка», МДОБУ ДС № 27 «Дюймовочка», МДОБУ ДС № 28 «Фламинго», МДОБУ ДС № 26 «Росинка», МДОБУ ДС № 30 «Лесная сказка», МДОБУ ДС № 31 «Ладушки», МДОБУ ДС № 32 «АБВГДейка»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ГБУЗ «Арсеньевская городская больница»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07 октября                                2020 года</w:t>
            </w:r>
          </w:p>
        </w:tc>
      </w:tr>
      <w:tr>
        <w:trPr>
          <w:trHeight w:val="134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-20"/>
                <w:sz w:val="25"/>
                <w:szCs w:val="25"/>
              </w:rPr>
              <w:t xml:space="preserve">МБУДО «Детская школа искусств», МБУК  ЦБС, МОБУ СОШ № 1, </w:t>
            </w:r>
            <w:r>
              <w:rPr>
                <w:sz w:val="25"/>
                <w:szCs w:val="25"/>
              </w:rPr>
              <w:t>КГОБУ Арсеньевская КШ (ул. Ленинская, 12 б, ул. Первомайская, 55), МОБУ СОШ № 3, МОБУ СОШ № 4, МОБУ СОШ № 5, МОБУ СОШ «Гимназия № 7», МОБУ СОШ № 8, МОБУ СОШ № 6, МОБУ СОШ № 9, МОБУ СОШ № 1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07-08 октября 2020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5"/>
                <w:szCs w:val="25"/>
              </w:rPr>
              <w:t xml:space="preserve">МОБУ ДОД «Центр внешкольной работы», МОБУ ДОД «Станция юных техников», МОБУ ДОД «Станция юных натуралистов», КГБУЗ «Арсеньевская стоматологическая поликлиника», МБУК ДК «Прогресс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09 октября                 2020 год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5"/>
                <w:szCs w:val="25"/>
              </w:rPr>
              <w:t xml:space="preserve">МБУ СШ «Юность», МБУ СШ «Полет», МБУ «СШОР» «Богатырь», МБУ СШ «Восток»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5"/>
                <w:szCs w:val="25"/>
              </w:rPr>
              <w:t>9 октября 2020 года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ый фон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– 16 октября 2020 года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before="113" w:after="0"/>
        <w:ind w:hanging="0"/>
        <w:jc w:val="center"/>
        <w:rPr>
          <w:spacing w:val="-20"/>
          <w:szCs w:val="26"/>
        </w:rPr>
      </w:pPr>
      <w:r>
        <w:rPr>
          <w:spacing w:val="-20"/>
          <w:szCs w:val="26"/>
        </w:rPr>
        <w:t>_________________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0-09-30T14:43:00Z</cp:lastPrinted>
  <dcterms:modified xsi:type="dcterms:W3CDTF">2020-09-30T06:20:00Z</dcterms:modified>
  <cp:revision>19</cp:revision>
  <dc:subject/>
  <dc:title> </dc:title>
</cp:coreProperties>
</file>