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РСЕНЬ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-па</w:t>
            </w:r>
          </w:p>
        </w:tc>
      </w:tr>
    </w:tbl>
    <w:p>
      <w:pPr>
        <w:pStyle w:val="ConsPlusTitle"/>
        <w:widowControl/>
        <w:spacing w:lineRule="auto" w:line="36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  <w:br/>
        <w:t xml:space="preserve">Арсеньевского городского округа от 27 января 2014 года № 48-па </w:t>
        <w:br/>
        <w:t xml:space="preserve">«Об утверждении муниципальной программы </w:t>
      </w:r>
      <w:r>
        <w:rPr>
          <w:b/>
          <w:bCs/>
          <w:sz w:val="28"/>
          <w:szCs w:val="28"/>
        </w:rPr>
        <w:t>«Повышение безопасности дорожного движения на территории Арсеньевского городского округа»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- 2016 годы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           № 131 – ФЗ «Об общих принципах организации местного самоуправления в Российской Федерации», руководствуясь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овышение безопасности дорожного движения на территории Арсеньевского городского округа» на 2014 – 2016 годы, утвержденную постановлением администрации Арсеньевского городского округа от 27 января 2014 года № 48-па (в редакции постановления администрации городского округа от </w:t>
      </w:r>
      <w:r>
        <w:rPr>
          <w:sz w:val="28"/>
          <w:szCs w:val="28"/>
          <w:lang w:eastAsia="ru-RU"/>
        </w:rPr>
        <w:t>12 мая 2014 года № 381-па</w:t>
      </w:r>
      <w:r>
        <w:rPr>
          <w:sz w:val="28"/>
          <w:szCs w:val="28"/>
        </w:rPr>
        <w:t>), (далее – постановление) следующие изменения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. Изложить в паспорте Программы раздел «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 в следующей редакции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ом финансирования являются средства бюджета городского округа. Всего на реализацию предусматривается выделение средств в размере </w:t>
      </w:r>
      <w:r>
        <w:rPr>
          <w:b/>
          <w:sz w:val="28"/>
          <w:szCs w:val="28"/>
        </w:rPr>
        <w:t>10 229 670 52 руб.</w:t>
      </w:r>
      <w:r>
        <w:rPr>
          <w:sz w:val="28"/>
          <w:szCs w:val="28"/>
        </w:rPr>
        <w:t>, в том числе по годам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4 год </w:t>
      </w:r>
      <w:r>
        <w:rPr>
          <w:sz w:val="28"/>
          <w:szCs w:val="28"/>
        </w:rPr>
        <w:t xml:space="preserve"> – 3 229 670,52 руб.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  </w:t>
      </w:r>
      <w:r>
        <w:rPr>
          <w:sz w:val="28"/>
          <w:szCs w:val="28"/>
        </w:rPr>
        <w:t>– 3 500 000,00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6 год </w:t>
      </w:r>
      <w:r>
        <w:rPr>
          <w:sz w:val="28"/>
          <w:szCs w:val="28"/>
        </w:rPr>
        <w:t xml:space="preserve"> – 3 500 000,00 руб.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в паспорте Программы раздел «Ожидаемые результа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и Программы»  в следующей редакции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«Установка светофорных объектов – 7 ш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становка светофоров с современным светофорным оборудованием – 7 шт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тяженность дорожных ограждений леерного типа – 700 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становка искусственных дорожных неровностей – 9 ш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становка систем видеонаблюдения – 3 ш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Количество дорожно-транспортных происшествий: с пострадавшими – 53 ед., количество погибших – 1 ед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 2016 году количества дорожно-транспортных происшествий с пострадавшими на 10% и сокращение количества погибших в результате дорожно-транспортных происшествий на 15%.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абзац второй раздела 5 Программы «Этапы и сроки реализации Программы»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right="-81"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этапе (2014)</w:t>
      </w:r>
      <w:r>
        <w:rPr>
          <w:color w:val="000000"/>
          <w:sz w:val="28"/>
          <w:szCs w:val="28"/>
        </w:rPr>
        <w:t xml:space="preserve"> планируется осуществление </w:t>
      </w:r>
      <w:r>
        <w:rPr>
          <w:color w:val="000000"/>
          <w:spacing w:val="-2"/>
          <w:sz w:val="28"/>
          <w:szCs w:val="28"/>
        </w:rPr>
        <w:t>следующи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организации дорожного движения, схем расположения технических средств организации дорожного движ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на и модернизация существующих технических средств организации дорожного движения, установка системы видеонаблюдения с функцией регистрации скорости движения транспортных средств, устройство искусственных дорожных неровностей в местах повышенной концентрации дорожно-транспортных происшествий с участием пешеходов, установка дорожных ограждений леерного типа с целью организации транспортных потоков.».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1.4. Изложить абзац первый раздела 7 Программы «Ресурсное обеспечение Программы»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«Основные мероприятия Программы реализуются за счет средств бюджета городского округа. Объем финансирования мероприятий, предусмотренных на весь период Программы, составляет 10 229 670,52 руб., в т.ч.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4 год – 3 229 670,52 руб.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2015 год – 3 500 000,00 руб.;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>- 2016 год – 3 500 000,00 руб.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5. Изложить приложения № 1, № 2, № 3 к Программе в редакции приложений № 1, № 2, № 3 к настоящему постанов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 Д.А.Хохлова. </w:t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"/>
        <w:gridCol w:w="1559"/>
        <w:gridCol w:w="1496"/>
        <w:gridCol w:w="94"/>
        <w:gridCol w:w="1103"/>
        <w:gridCol w:w="709"/>
        <w:gridCol w:w="78"/>
        <w:gridCol w:w="773"/>
        <w:gridCol w:w="723"/>
        <w:gridCol w:w="127"/>
        <w:gridCol w:w="851"/>
        <w:gridCol w:w="850"/>
        <w:gridCol w:w="961"/>
        <w:gridCol w:w="16"/>
        <w:gridCol w:w="15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октября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76-п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«Приложение № 1 к муниципальной программе «Повышение безопас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 территории Арсеньевского городского округа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 2014 – 2016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0034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вышение безопасности дорожного движения на территории Арсеньевского городского округа» на 2014 – 2016 год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18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36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ных объ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2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офоров с современным светофорным оборудова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жных ограждений леерного тип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</w:t>
            </w:r>
          </w:p>
        </w:tc>
      </w:tr>
      <w:tr>
        <w:trPr>
          <w:trHeight w:val="7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усственных дорожных неровнос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истем видеонаблю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орожно – транспортных происшеств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 пострадавшими:</w:t>
            </w:r>
          </w:p>
          <w:p>
            <w:pPr>
              <w:pStyle w:val="ConsNonformat"/>
              <w:widowControl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гибших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                       .»                                                            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"/>
        <w:gridCol w:w="202"/>
        <w:gridCol w:w="90"/>
        <w:gridCol w:w="1870"/>
        <w:gridCol w:w="40"/>
        <w:gridCol w:w="1269"/>
        <w:gridCol w:w="133"/>
        <w:gridCol w:w="425"/>
        <w:gridCol w:w="564"/>
        <w:gridCol w:w="570"/>
        <w:gridCol w:w="298"/>
        <w:gridCol w:w="410"/>
        <w:gridCol w:w="426"/>
        <w:gridCol w:w="283"/>
        <w:gridCol w:w="459"/>
        <w:gridCol w:w="345"/>
        <w:gridCol w:w="47"/>
        <w:gridCol w:w="854"/>
        <w:gridCol w:w="23"/>
        <w:gridCol w:w="106"/>
        <w:gridCol w:w="1016"/>
        <w:gridCol w:w="553"/>
      </w:tblGrid>
      <w:tr>
        <w:trPr>
          <w:trHeight w:val="315" w:hRule="atLeast"/>
        </w:trPr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октября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76-па</w:t>
            </w:r>
          </w:p>
        </w:tc>
      </w:tr>
      <w:tr>
        <w:trPr>
          <w:trHeight w:val="1490" w:hRule="atLeast"/>
        </w:trPr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318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2 к муниципальной программе «Повышение безопасности</w:t>
            </w:r>
          </w:p>
          <w:p>
            <w:pPr>
              <w:pStyle w:val="Normal"/>
              <w:widowControl/>
              <w:autoSpaceDE w:val="true"/>
              <w:ind w:left="318" w:hanging="0"/>
              <w:jc w:val="center"/>
              <w:rPr/>
            </w:pPr>
            <w:r>
              <w:rPr>
                <w:sz w:val="28"/>
                <w:szCs w:val="28"/>
              </w:rPr>
              <w:t xml:space="preserve">дорожного движения на территории Арсеньевского городского округа» </w:t>
            </w:r>
          </w:p>
          <w:p>
            <w:pPr>
              <w:pStyle w:val="Normal"/>
              <w:widowControl/>
              <w:autoSpaceDE w:val="true"/>
              <w:ind w:left="3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172" w:hRule="atLeast"/>
        </w:trPr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349" w:type="dxa"/>
            <w:gridSpan w:val="2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и объем финансир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 «Повышение безопасности дорожного движения на территории Арсеньевского городского округа» на 2014 – 2016 годы</w:t>
            </w:r>
          </w:p>
        </w:tc>
      </w:tr>
      <w:tr>
        <w:trPr>
          <w:trHeight w:val="197" w:hRule="atLeast"/>
        </w:trPr>
        <w:tc>
          <w:tcPr>
            <w:tcW w:w="8651" w:type="dxa"/>
            <w:gridSpan w:val="1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оимость, тыс. руб.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оимость работ за счет средств бюджета городского округа по годам, тыс. руб.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исполни -тели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проекто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и дорожного дви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жизнеобес - печ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город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определяемая по итогам проведения процедур закупок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оектирование, приобретение и строительство новых светофорных объе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00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средств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улирования дорож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614,138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14,138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0 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овремен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офорного оборуд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6,228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228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атериалов и нанесение дорожной разметк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78,025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025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279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279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нформационных печатных материалов по вопросам безопасности дорожного дви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29,6705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29,670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left="426" w:firstLine="7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5" w:type="dxa"/>
            <w:gridSpan w:val="8"/>
            <w:tcBorders/>
          </w:tcPr>
          <w:p>
            <w:pPr>
              <w:pStyle w:val="ConsPlusNormal"/>
              <w:spacing w:lineRule="auto" w:line="360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pacing w:lineRule="auto" w:line="360"/>
              <w:ind w:left="426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widowControl/>
              <w:autoSpaceDE w:val="true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left="462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 октября 201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76-п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62" w:hanging="0"/>
              <w:jc w:val="center"/>
              <w:rPr/>
            </w:pPr>
            <w:r>
              <w:rPr>
                <w:sz w:val="28"/>
                <w:szCs w:val="28"/>
              </w:rPr>
              <w:t>«Приложение № 3 к муниципальной программе «Повышение безопаснос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рожного движения на территории Арсеньевского городского округа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– 2016 годы</w:t>
            </w:r>
          </w:p>
        </w:tc>
      </w:tr>
      <w:tr>
        <w:trPr>
          <w:trHeight w:val="1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2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«Повышение безопасности дорожного движения на территории Арсеньевского городского округа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– 2016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7"/>
        <w:gridCol w:w="1908"/>
        <w:gridCol w:w="1612"/>
        <w:gridCol w:w="866"/>
        <w:gridCol w:w="581"/>
        <w:gridCol w:w="1276"/>
        <w:gridCol w:w="1134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оимость,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оимость работ за счет средств бюджета городского округа по годам, тыс. руб.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09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sz w:val="24"/>
                <w:szCs w:val="24"/>
                <w:lang w:eastAsia="ru-RU"/>
              </w:rPr>
              <w:t xml:space="preserve">Проектирование, приобретение и строительство новых светофорных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ов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Калининская –  ул. 9 Мая</w:t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л. Октябрьская –  ул. 9 Мая</w:t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л.Жуковского –                                 ул. 25 лет Арсеньева</w:t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л.Жуковского –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ул. Островског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л. Островского </w:t>
            </w:r>
            <w:r>
              <w:rPr>
                <w:sz w:val="24"/>
                <w:szCs w:val="24"/>
                <w:lang w:eastAsia="ru-RU"/>
              </w:rPr>
              <w:t xml:space="preserve">–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л. Ломоносов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2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sz w:val="24"/>
                <w:szCs w:val="24"/>
                <w:lang w:eastAsia="ru-RU"/>
              </w:rPr>
              <w:t>Обслуживание средств регулирования дорожного движения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иобретение материалов и затраты на электроснабжение технического нормативного обслуживания, аварийных работ и эксплуатации светофорных объектов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конструкция подземных кабельных систем и воздушных линий связи для модернизации светофорных объекто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 ремонт дорожных знак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98,6424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642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15,4956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49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13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614,138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14,13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700</w:t>
            </w:r>
          </w:p>
        </w:tc>
      </w:tr>
      <w:tr>
        <w:trPr>
          <w:trHeight w:val="72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sz w:val="24"/>
                <w:szCs w:val="24"/>
                <w:lang w:eastAsia="ru-RU"/>
              </w:rPr>
              <w:t>Приобретение современного светофорного оборудования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Светофоры светодиодные для транспорта, для пешеходов с анимацией, звуковым сопровождением и таймером, контролёры нового поколения, цифровое табло обратного отсчёта времен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814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56,228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6,22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156,22806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6,22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1213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6.</w:t>
            </w:r>
            <w:r>
              <w:rPr>
                <w:sz w:val="24"/>
                <w:szCs w:val="24"/>
                <w:lang w:eastAsia="ru-RU"/>
              </w:rPr>
              <w:t xml:space="preserve"> 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7. </w:t>
            </w:r>
            <w:r>
              <w:rPr>
                <w:sz w:val="24"/>
                <w:szCs w:val="24"/>
                <w:lang w:eastAsia="ru-RU"/>
              </w:rPr>
              <w:t>Приобретение материалов и нанесение дорожной размет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78,025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8,0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478,0251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8,0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аздел 8. </w:t>
            </w: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2792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27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1,2792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1,27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938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дел 9.</w:t>
            </w:r>
            <w:r>
              <w:rPr>
                <w:sz w:val="24"/>
                <w:szCs w:val="24"/>
                <w:lang w:eastAsia="ru-RU"/>
              </w:rPr>
              <w:t xml:space="preserve"> Приобретение информационных печатных материалов по вопросам безопасности дорожного движения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по разделу 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229,6705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29,67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00</w:t>
            </w:r>
          </w:p>
        </w:tc>
      </w:tr>
      <w:tr>
        <w:trPr>
          <w:trHeight w:val="348" w:hRule="atLeast"/>
        </w:trPr>
        <w:tc>
          <w:tcPr>
            <w:tcW w:w="2576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360"/>
              <w:ind w:left="360"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360"/>
              <w:ind w:left="1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360"/>
              <w:ind w:left="360" w:firstLine="7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76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360"/>
              <w:ind w:left="36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ConsPlusNormal"/>
              <w:spacing w:lineRule="auto" w:line="360"/>
              <w:ind w:left="1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ConsPlusNormal"/>
              <w:spacing w:lineRule="auto" w:line="360"/>
              <w:ind w:left="360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ConsPlusNormal"/>
        <w:widowControl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Nevalennij_TG</dc:creator>
  <dc:description/>
  <cp:keywords/>
  <dc:language>en-US</dc:language>
  <cp:lastModifiedBy>Зоя Герасимова</cp:lastModifiedBy>
  <cp:lastPrinted>2014-10-21T13:42:00Z</cp:lastPrinted>
  <dcterms:modified xsi:type="dcterms:W3CDTF">2014-10-27T23:25:00Z</dcterms:modified>
  <cp:revision>108</cp:revision>
  <dc:subject/>
  <dc:title>&lt;4D6963726F736F667420576F7264202D20F0E4F420C8F520ECE5F0EEEFF020CFF0EEE3F0E0ECECE020DDD120C0EDF3F7E8EDF1EAEEE3EE20CCD0&gt;</dc:title>
</cp:coreProperties>
</file>