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февраля 2014г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вопросам внесения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менений в приложение к решению Думы Арсеньевского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городского округа от 28 ноября 2012 года № 20 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«Об утверждении генерального плана Арсеньевского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городского округа»,  муниципальный правовой акт 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т 15 марта  2013 года № 30-МПА «Правила землепользования</w:t>
      </w:r>
    </w:p>
    <w:p>
      <w:pPr>
        <w:pStyle w:val="Heading"/>
        <w:ind w:right="-87" w:hanging="0"/>
        <w:rPr/>
      </w:pPr>
      <w:r>
        <w:rPr>
          <w:b/>
          <w:szCs w:val="28"/>
        </w:rPr>
        <w:t xml:space="preserve">и застройки Арсеньевского городского округа», рассмотрению </w:t>
      </w:r>
    </w:p>
    <w:p>
      <w:pPr>
        <w:pStyle w:val="Heading"/>
        <w:ind w:right="-87" w:hanging="0"/>
        <w:rPr/>
      </w:pPr>
      <w:r>
        <w:rPr>
          <w:b/>
        </w:rPr>
        <w:t xml:space="preserve">проекта планировки территории и проекта межевания 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земельного участка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на основании Инвестиционной программы филиала «Приморские электрические сети» открытого акционерного общества «Дальневосточная распределительная сетевая компания», 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муниципального правового акта от 15 марта 2013 года № 30-МПА «Правила землепользования и застройки Арсеньевского городского округа», 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 xml:space="preserve">1.Провести публичные слушания по вопросам внесения изменений в приложение к решению Думы Арсеньевского городского округа от 28 ноября 2012 года № 20  «Об утверждении генерального плана Арсеньевского городского округа»,  муниципальный правовой акт от 15 марта  2013 года № 30-МПА «Правила землепользования и застройки Арсеньевского городского округа», рассмотрения </w:t>
      </w:r>
      <w:r>
        <w:rPr/>
        <w:t>проекта планировки территории и проекта межевания  земельного участка,  предоставления</w:t>
      </w:r>
      <w:r>
        <w:rPr>
          <w:b/>
        </w:rPr>
        <w:t xml:space="preserve"> </w:t>
      </w:r>
      <w:r>
        <w:rPr>
          <w:szCs w:val="28"/>
        </w:rPr>
        <w:t xml:space="preserve">  разрешения на условно разрешенный вид</w:t>
      </w:r>
    </w:p>
    <w:p>
      <w:pPr>
        <w:pStyle w:val="Heading"/>
        <w:spacing w:lineRule="auto" w:line="360"/>
        <w:ind w:right="-87" w:hanging="0"/>
        <w:jc w:val="both"/>
        <w:rPr>
          <w:szCs w:val="28"/>
        </w:rPr>
      </w:pPr>
      <w:r>
        <w:rPr>
          <w:szCs w:val="28"/>
        </w:rPr>
        <w:t>использования земельного участка (вопросы, выносимые на обсуждение, прилагаются) 06 марта 2014 года в 17.00 часов по адресу: г.Арсеньев, ул.Ленинская, д.8, малый зал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нициатором проведения публичных слушаний является Глава Арсеньевского городского округ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 Утвердить  прилагаемый Состав организационного комитета по проведению публичных слушаний, рекомендовав провести первое заседание не позднее 5 дней со дня принятия данного  решения. 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 xml:space="preserve">3. Установить, что регистрация жителей города, желающих принять участие в обсуждении вопросов,  </w:t>
      </w:r>
      <w:r>
        <w:rPr/>
        <w:t>проводится 06 марта 2014 года с 16.00 до 17.00 по адресу, указанному в пункте 1 настоящего постановления. Регистрация проводится при наличии паспор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едложения и рекомендации с мотивированным обоснованием в письменном виде по обсуждаемым вопросам представлять  в управление архитектуры и градостроительства администрации Арсеньевского городского округа в срок до  28 февраля  2014 года по адресу: г.Арсеньев, ул.Ленинская, д.8, кааб. 217, в рабочие дни с 8.30 до 17.30 (кроме субботы, воскресенья и праздничных дней).  Справки по телефону 4-24-4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Опубликовать настоящее постановление в средствах массовой информации и разместить на официальном сайте администраци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А.А.Дронин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firstLine="748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3" w:hanging="101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4 февраля   </w:t>
      </w:r>
      <w:r>
        <w:rPr>
          <w:sz w:val="28"/>
          <w:szCs w:val="28"/>
        </w:rPr>
        <w:t>2014г. №</w:t>
      </w:r>
      <w:r>
        <w:rPr>
          <w:sz w:val="28"/>
          <w:szCs w:val="28"/>
          <w:u w:val="single"/>
        </w:rPr>
        <w:t xml:space="preserve">   95 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87" w:hanging="0"/>
        <w:rPr/>
      </w:pPr>
      <w:r>
        <w:rPr>
          <w:szCs w:val="28"/>
        </w:rPr>
        <w:t>Вопросы, выносимые на обсуждение по вопросам изменений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риложение к решению Думы Арсеньевского городского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>округа от 28 ноября 2012 года № 20 «Об утверждении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>генерального плана Арсеньевского городского округа»,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>муниципальный правовой акт от 15 марта  2013 года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0-МПА «Правила землепользования и застройки</w:t>
      </w:r>
    </w:p>
    <w:p>
      <w:pPr>
        <w:pStyle w:val="Heading"/>
        <w:ind w:right="-87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Арсеньевского городского округа», по </w:t>
      </w:r>
      <w:r>
        <w:rPr/>
        <w:t>проекту планировки</w:t>
      </w:r>
    </w:p>
    <w:p>
      <w:pPr>
        <w:pStyle w:val="Heading"/>
        <w:ind w:right="-87" w:hanging="0"/>
        <w:rPr/>
      </w:pPr>
      <w:r>
        <w:rPr/>
        <w:t>территории и проекту межевания  земельного участка,</w:t>
      </w:r>
    </w:p>
    <w:p>
      <w:pPr>
        <w:pStyle w:val="Heading"/>
        <w:ind w:right="-87" w:hanging="0"/>
        <w:rPr>
          <w:szCs w:val="28"/>
        </w:rPr>
      </w:pPr>
      <w:r>
        <w:rPr/>
        <w:t>предоставления</w:t>
      </w:r>
      <w:r>
        <w:rPr>
          <w:b/>
        </w:rPr>
        <w:t xml:space="preserve"> </w:t>
      </w:r>
      <w:r>
        <w:rPr>
          <w:szCs w:val="28"/>
        </w:rPr>
        <w:t xml:space="preserve">  разрешений на условно разрешенные виды</w:t>
      </w:r>
    </w:p>
    <w:p>
      <w:pPr>
        <w:pStyle w:val="Heading"/>
        <w:ind w:right="-87" w:hanging="0"/>
        <w:rPr/>
      </w:pPr>
      <w:r>
        <w:rPr>
          <w:szCs w:val="28"/>
        </w:rPr>
        <w:t>использования земельных участков</w:t>
      </w:r>
      <w:r>
        <w:rPr/>
        <w:t xml:space="preserve"> и недвижимости</w:t>
      </w:r>
    </w:p>
    <w:p>
      <w:pPr>
        <w:pStyle w:val="Heading"/>
        <w:ind w:right="-87" w:hanging="0"/>
        <w:rPr>
          <w:szCs w:val="28"/>
        </w:rPr>
      </w:pPr>
      <w:r>
        <w:rPr/>
        <w:t xml:space="preserve"> </w:t>
      </w:r>
      <w:r>
        <w:rPr/>
        <w:t>(специальные согласова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/>
        <w:t xml:space="preserve">1. Внести в приложение к решению Думы Арсеньевского городского округа от 28 ноября 2012 года № 20 «Об утверждении генерального плана </w:t>
      </w:r>
      <w:r>
        <w:rPr>
          <w:szCs w:val="28"/>
        </w:rPr>
        <w:t xml:space="preserve">Арсеньевского городского округа» изменение  в пункт «Проектные решения» раздела 7.2 «Электроснабжение» главы 7. «Решения инженерной инфраструктуры. Основные положения» ч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Перечень мероприятий по территориальному планированию и указание на последовательность их выполнения», где восьмой абзац исключить и изложить в новой редакци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Cs w:val="28"/>
        </w:rPr>
        <w:t>«</w:t>
      </w:r>
      <w:r>
        <w:rPr>
          <w:rFonts w:eastAsia="SimSun;宋体"/>
          <w:sz w:val="28"/>
          <w:szCs w:val="28"/>
        </w:rPr>
        <w:t xml:space="preserve">В период 1 очереди предусматривается реконструкция ПС «Молодежная» </w:t>
      </w:r>
      <w:r>
        <w:rPr>
          <w:sz w:val="28"/>
          <w:szCs w:val="28"/>
        </w:rPr>
        <w:t>110/35/6 кВ</w:t>
      </w:r>
      <w:r>
        <w:rPr>
          <w:rFonts w:eastAsia="SimSun;宋体"/>
          <w:sz w:val="28"/>
          <w:szCs w:val="28"/>
        </w:rPr>
        <w:t xml:space="preserve"> с заменой двух трансформаторов 2х16 МВА на 2х40 МВА, ПС «Город» </w:t>
      </w:r>
      <w:r>
        <w:rPr>
          <w:sz w:val="28"/>
          <w:szCs w:val="28"/>
        </w:rPr>
        <w:t>35/6кВ –</w:t>
      </w:r>
      <w:r>
        <w:rPr>
          <w:rFonts w:eastAsia="SimSun;宋体"/>
          <w:sz w:val="28"/>
          <w:szCs w:val="28"/>
        </w:rPr>
        <w:t xml:space="preserve"> замена трансформатора 6,3 МВА на 16 МВА, строительство ПС 35/6 2х16 МВА «Кирзавод» и ВЛ 35 кВ. Кроме того, на расчетный срок предлагается строительство ПС «Железнодорожная»</w:t>
      </w:r>
      <w:r>
        <w:rPr>
          <w:sz w:val="28"/>
          <w:szCs w:val="28"/>
        </w:rPr>
        <w:t xml:space="preserve"> 35/6кВ 2х20 (10) МВА.».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2. Внести в муниципальный правовой акт от 15 марта 2013 года               № 30-МПА «Правила землепользования и застройки Арсеньевского городского округа», принятый решением Думы Арсеньевского  городского округа  от  27 февраля 2013 года № 85, следующие изменения: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2.1. В статью 42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», где изменить границы  территориальной зоны ОД2 «Зона обслуживания и деловой активности городского центра» продлив вдоль улицы Калининская в северо-восточном направлении до границы Комсомольской площади и далее в северо-западном направлении вдоль границы Комсомольской площади до границы зоны ОД2.</w:t>
      </w:r>
    </w:p>
    <w:p>
      <w:pPr>
        <w:pStyle w:val="Heading8"/>
        <w:spacing w:lineRule="auto" w:line="360" w:before="0" w:after="0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.2.  В статью 42 части </w:t>
      </w:r>
      <w:r>
        <w:rPr>
          <w:i w:val="false"/>
          <w:sz w:val="28"/>
          <w:szCs w:val="28"/>
          <w:lang w:val="en-US"/>
        </w:rPr>
        <w:t>II</w:t>
      </w:r>
      <w:r>
        <w:rPr>
          <w:i w:val="false"/>
          <w:sz w:val="28"/>
          <w:szCs w:val="28"/>
        </w:rPr>
        <w:t xml:space="preserve"> «Карта градостроительного зонирования», где изменить границы  территориальной зоны Р2 «Зона скверов, садов, бульваров» и зону ЦС3 «Зона спортивных и спортивно-зрелищных сооружений» заменить на зону Ж1 «</w:t>
      </w:r>
      <w:r>
        <w:rPr>
          <w:bCs/>
          <w:i w:val="false"/>
          <w:sz w:val="28"/>
          <w:szCs w:val="28"/>
        </w:rPr>
        <w:t>Зона индивидуальной жилой застройки городского типа с участками» между границами территорий общего пользования, границами зон Ж3 «</w:t>
      </w:r>
      <w:r>
        <w:rPr>
          <w:i w:val="false"/>
          <w:sz w:val="28"/>
          <w:szCs w:val="28"/>
        </w:rPr>
        <w:t xml:space="preserve">Зона смешанной многоэтажной жилой застройки» и ОД1 «зона общегородского делового центра межселенного обслуживания»  </w:t>
      </w:r>
      <w:r>
        <w:rPr>
          <w:bCs/>
          <w:i w:val="false"/>
          <w:sz w:val="28"/>
          <w:szCs w:val="28"/>
        </w:rPr>
        <w:t>на площади примерно 16,8 га.</w:t>
      </w:r>
    </w:p>
    <w:p>
      <w:pPr>
        <w:pStyle w:val="Heading8"/>
        <w:spacing w:lineRule="auto" w:line="360" w:before="0" w:after="0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.3.   В статью 42 части </w:t>
      </w:r>
      <w:r>
        <w:rPr>
          <w:i w:val="false"/>
          <w:sz w:val="28"/>
          <w:szCs w:val="28"/>
          <w:lang w:val="en-US"/>
        </w:rPr>
        <w:t>II</w:t>
      </w:r>
      <w:r>
        <w:rPr>
          <w:i w:val="false"/>
          <w:sz w:val="28"/>
          <w:szCs w:val="28"/>
        </w:rPr>
        <w:t xml:space="preserve"> «Карта градостроительного зонирования», где зону ЦС5 «Зона объектов капитального строительства местного значения» в районе улицы Светлая заменить на Ж1 «</w:t>
      </w:r>
      <w:r>
        <w:rPr>
          <w:bCs/>
          <w:i w:val="false"/>
          <w:sz w:val="28"/>
          <w:szCs w:val="28"/>
        </w:rPr>
        <w:t>Зона индивидуальной жилой застройки городского типа с участками»  на площади примерно  5,3 га.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/>
        <w:t xml:space="preserve">3. Рассмотреть проект планировки территории и проект межевания земельного участка, находящегося примерно в  100  метрах по направлению на северо-восток от жилого здания № 11 по ул.Калининская, </w:t>
      </w:r>
      <w:r>
        <w:rPr>
          <w:szCs w:val="28"/>
        </w:rPr>
        <w:t xml:space="preserve">на соблюдение установленных видов разрешенного использования территории согласно муниципальному правовому акту от 15 марта 2013 года № 30-МПА «Правила землепользования и застройки Арсеньевского городского округа». 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Cs w:val="28"/>
        </w:rPr>
        <w:t xml:space="preserve">4. </w:t>
      </w:r>
      <w:r>
        <w:rPr/>
        <w:t>Предоставить разрешения на условно разрешенные виды использования земельных участков и недвижимости (специальные согласования):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/>
        <w:t xml:space="preserve">4.1. </w:t>
      </w:r>
      <w:r>
        <w:rPr>
          <w:szCs w:val="28"/>
        </w:rPr>
        <w:t>В зоне центра местного (районного) значения  (ОД3) земельному участку площадью примерно 5000 кв.м, местоположение которого установлено примерно в 70,0 метрах по направлению на запад относительно ориентира (нежилое здание), расположенного за границами участка, адрес ориентира:  Приморский край,  г. Арсеньев,  улица Олега Кошевого, д. 3   -  объекты, связанные с отправлением  культа.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Cs w:val="28"/>
        </w:rPr>
        <w:t>4.2. В</w:t>
      </w:r>
      <w:r>
        <w:rPr/>
        <w:t xml:space="preserve"> зоне городских лесопарков, лугопарков (Р3) земельному участку площадью примерно 150 кв.м, местоположение которого установлено примерно в 270,0 метрах по направлению на северо-восток относительно ориентира (жилое здание), расположенному за границами участка, адрес ориентира:  Приморский край,  г. Арсеньев,  улица Мебельная, д. 15   - киоски, лоточная торговля, временные павильоны розничной торговли и обслуживания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caps/>
          <w:sz w:val="28"/>
          <w:szCs w:val="28"/>
        </w:rPr>
      </w:pPr>
      <w:r>
        <w:rPr/>
        <w:t>__________________________</w:t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утвержден</w:t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firstLine="748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firstLine="56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ind w:left="4963" w:firstLine="8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 xml:space="preserve">  14 февраля   </w:t>
      </w:r>
      <w:r>
        <w:rPr>
          <w:sz w:val="27"/>
          <w:szCs w:val="27"/>
        </w:rPr>
        <w:t xml:space="preserve">2014 г. № </w:t>
      </w:r>
      <w:r>
        <w:rPr>
          <w:sz w:val="27"/>
          <w:szCs w:val="27"/>
          <w:u w:val="single"/>
        </w:rPr>
        <w:t xml:space="preserve">  95 -п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Heading"/>
        <w:ind w:right="-87" w:hanging="0"/>
        <w:rPr>
          <w:sz w:val="27"/>
          <w:szCs w:val="27"/>
        </w:rPr>
      </w:pPr>
      <w:r>
        <w:rPr>
          <w:sz w:val="27"/>
          <w:szCs w:val="27"/>
        </w:rPr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36"/>
      </w:tblGrid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Бутко Виктор Феодосьевич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администрации Арсеньевского городского  округа,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председатель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7"/>
                <w:szCs w:val="27"/>
              </w:rPr>
              <w:t>Малецкая Наталья Михайловна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начальник управления имущественных отношений администрации  Арсеньевского городского округа, заместитель</w:t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я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Ткаченко Галина Владимировна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управления архитектуры и градостроительства администрации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округа, секретарь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тета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Коваль Александр Васильевич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Думы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городского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стрякова Екатерина Александровна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земельных отношений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городского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доренко Ольга Сергеевна                  -        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правового управления администрации 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округа;</w:t>
            </w:r>
          </w:p>
        </w:tc>
      </w:tr>
      <w:tr>
        <w:trPr>
          <w:trHeight w:val="38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чманская Ирина Викторовна             -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экономики и инвестиций администрации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Арсеньевского городского 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овлев Сергей Иванович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Арсеньевского городского округа;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5">
    <w:name w:val=" Знак Знак15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basedOn w:val="Style10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3:34:00Z</dcterms:created>
  <dc:creator>1</dc:creator>
  <dc:description/>
  <cp:keywords/>
  <dc:language>en-US</dc:language>
  <cp:lastModifiedBy>1</cp:lastModifiedBy>
  <cp:lastPrinted>2014-02-13T11:39:00Z</cp:lastPrinted>
  <dcterms:modified xsi:type="dcterms:W3CDTF">2014-02-14T04:36:00Z</dcterms:modified>
  <cp:revision>59</cp:revision>
  <dc:subject/>
  <dc:title> </dc:title>
</cp:coreProperties>
</file>