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мая 202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 10 октября 2023 года № 112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2107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ногоквартирных домов Арсеньевского городского округа, собственниками которых не выбран способ управления и не реализован к зимнему периоду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С.Л. Черных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4-05-15T11:31:00Z</cp:lastPrinted>
  <dcterms:modified xsi:type="dcterms:W3CDTF">2024-05-15T01:33:00Z</dcterms:modified>
  <cp:revision>495</cp:revision>
  <dc:subject/>
  <dc:title>ФИНАНСОВОЕ УПРАВЛЕНИЕ </dc:title>
</cp:coreProperties>
</file>