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июня  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услуг, оказываемых муниципальным  образовательным бюджетным учреждением </w:t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 «Детская музыкальная школа</w:t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тоимость услуг, оказываемых муниципальным  образовательным бюджетным учреждением дополнительного образования детей «Детская музыкальная школа», в размер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89"/>
        <w:gridCol w:w="168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проведение индивидуальных занятий, консульт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1 чел./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ат комплекта звуковой,мультимедийной аппаратур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родолжительность - 1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бота звукооператор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в будний день 1 чел./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в выходной или нерабочий праздничный день (1 чел./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00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цертного номера с музыкальным инструменто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вокальной (инструментальной) груп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ограмма 9-10 номеров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музыкального представления, концерта, сценической художественной 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родолжительность - 1 час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тский билет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зрослый билет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0 руб.</w:t>
            </w:r>
          </w:p>
        </w:tc>
      </w:tr>
      <w:tr>
        <w:trPr>
          <w:trHeight w:val="107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нцертного зала для проведения мероприятий  (продолжительность - 1 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алого зала для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родолжительность - 1 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холла 1 этажа для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родолжительность - 1 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00 руб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ласса (помещения) для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родолжительность - 1 ча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0 руб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 Настоящий муниципальный правовой акт вступает в силу со дня его официального опубликования. 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 xml:space="preserve">Глава городского округа                 </w:t>
        <w:tab/>
        <w:tab/>
        <w:tab/>
        <w:tab/>
        <w:t xml:space="preserve">                           А.А.Дронин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«02»  июля   2013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hanging="709"/>
        <w:rPr/>
      </w:pPr>
      <w:r>
        <w:rPr>
          <w:szCs w:val="28"/>
        </w:rPr>
        <w:t xml:space="preserve">         № </w:t>
      </w:r>
      <w:r>
        <w:rPr>
          <w:szCs w:val="28"/>
        </w:rPr>
        <w:t>50 - М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9:00Z</dcterms:created>
  <dc:creator>Аня</dc:creator>
  <dc:description/>
  <cp:keywords/>
  <dc:language>en-US</dc:language>
  <cp:lastModifiedBy>Secr</cp:lastModifiedBy>
  <cp:lastPrinted>2013-06-27T16:08:00Z</cp:lastPrinted>
  <dcterms:modified xsi:type="dcterms:W3CDTF">2013-07-03T01:16:00Z</dcterms:modified>
  <cp:revision>4</cp:revision>
  <dc:subject/>
  <dc:title>                                                                                                              </dc:title>
</cp:coreProperties>
</file>