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го мероприятия внутреннего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Арсеньевского городского округа от 22.08.2014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21.12.2017 № 109 «Об утверждении Плана контрольных мероприятий финансового управления администрации Арсеньевского городского округа на 2018 год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 24 апреля по 27 апреля 2018 года плановую проверку соблюдения администрацией Арсеньевского городского округа (ИНН 2501002228; г. Арсеньев, ул. Ленинская, 8) законодательства Российской Федерации и иных нормативных правовых актов Российской Федерации в части целевого и эффективного использования средств бюджета Арсеньевского городского округа в рамках реализации муниципальной программы «Энергоэффективность и развитие энергетики Арсеньевского городского округа» на 2015-2020 г.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роверяемый период с 01 января 2017 года по 31 декабря 2017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ым лицам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Баранова С.М. – главный специалист бюджетного отдела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а А.В. —  ведущий специалист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ым лицам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Irinabb</cp:lastModifiedBy>
  <cp:lastPrinted>2018-01-10T14:17:00Z</cp:lastPrinted>
  <dcterms:modified xsi:type="dcterms:W3CDTF">2018-04-11T06:52:00Z</dcterms:modified>
  <cp:revision>21</cp:revision>
  <dc:subject/>
  <dc:title/>
</cp:coreProperties>
</file>