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</w:rPr>
        <w:t>публичных слушаний от 29 август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12 августа 2014 года №  722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рассмотрению проекта планировки территории и проекта межевания  жилмассива, предоставления  разрешений на условно разрешенные виды использования земельных  участков и недвижимости»,  руководствуясь статьями  45, 51 Устава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Утвердить прилагаемый итоговый документ публичных слушаний от 29 августа 2014 года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рассмотрению проекта планировки территории и проекта межевания  жилмассива, предоставления разрешений на условно разрешенные виды использования земельных  участков и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ind w:left="4862" w:firstLine="74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2" w:firstLine="3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 w:val="27"/>
          <w:szCs w:val="27"/>
        </w:rPr>
      </w:pP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8 сентября</w:t>
      </w:r>
      <w:r>
        <w:rPr>
          <w:sz w:val="27"/>
          <w:szCs w:val="27"/>
        </w:rPr>
        <w:t xml:space="preserve">  2014г.  № </w:t>
      </w:r>
      <w:r>
        <w:rPr>
          <w:sz w:val="27"/>
          <w:szCs w:val="27"/>
          <w:u w:val="single"/>
        </w:rPr>
        <w:t>805</w:t>
      </w:r>
      <w:r>
        <w:rPr>
          <w:sz w:val="27"/>
          <w:szCs w:val="27"/>
        </w:rPr>
        <w:t>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7"/>
          <w:szCs w:val="27"/>
        </w:rPr>
        <w:t>итоговый документ</w:t>
      </w:r>
      <w:r>
        <w:rPr>
          <w:b/>
          <w:sz w:val="27"/>
          <w:szCs w:val="27"/>
        </w:rPr>
        <w:t xml:space="preserve"> ПУБЛИЧНЫХ СЛУШ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7"/>
          <w:szCs w:val="27"/>
        </w:rPr>
        <w:t>Публичные слушания назначены постановлением администрации Арсеньевского городского округа  от  12  августа 2014 года №  722 -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нести изменения в муниципальный правовой акт от 15 марта 2013 года  № 30-МПА «Правила землепользования и застройки Арсеньевского городского округа», рассмотреть проект планировки территории и проект межевания  жилмассива, предоставить разрешения на условно разрешенные виды использования земельных  участков и недвижимости.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рсеньевского городского округ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7"/>
          <w:szCs w:val="27"/>
        </w:rPr>
        <w:t>Дата проведения: 29 августа 2014 г</w:t>
      </w:r>
      <w:r>
        <w:rPr/>
        <w:t>ода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0"/>
        <w:gridCol w:w="3140"/>
        <w:gridCol w:w="1798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сключить в частях 1, 5, 13 статьи 33 слова «а также их капитальный ремонт», «капитального ремонта», «капитальный ремонт», в части  4  статьи 34 слова «капитального ремонта»,  в части 3, в пунктах  4,  6,  8  части  4 статьи 35  слова  «капитального ремонта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Изменить в статье 42 границы территориальных зон «ОД3. Зона центра местного (районного) значения» и</w:t>
            </w:r>
            <w:r>
              <w:rPr>
                <w:bCs/>
                <w:sz w:val="26"/>
                <w:szCs w:val="26"/>
              </w:rPr>
              <w:t xml:space="preserve"> «Р1. Зона п</w:t>
            </w:r>
            <w:r>
              <w:rPr>
                <w:bCs/>
                <w:sz w:val="26"/>
                <w:szCs w:val="26"/>
                <w:lang w:val="en-US" w:eastAsia="en-US"/>
              </w:rPr>
              <w:t>арков</w:t>
            </w:r>
            <w:r>
              <w:rPr>
                <w:bCs/>
                <w:sz w:val="26"/>
                <w:szCs w:val="26"/>
              </w:rPr>
              <w:t xml:space="preserve">, набережных» </w:t>
            </w:r>
            <w:r>
              <w:rPr>
                <w:sz w:val="26"/>
                <w:szCs w:val="26"/>
              </w:rPr>
              <w:t xml:space="preserve"> на зону  «Ж1. З</w:t>
            </w:r>
            <w:r>
              <w:rPr>
                <w:bCs/>
                <w:sz w:val="26"/>
                <w:szCs w:val="26"/>
              </w:rPr>
              <w:t>она индивидуальной жилой застройки городского типа с участками»</w:t>
            </w:r>
            <w:r>
              <w:rPr>
                <w:sz w:val="26"/>
                <w:szCs w:val="26"/>
              </w:rPr>
              <w:t xml:space="preserve"> вдоль улицы Кирзаводская и левого берега ручья Суличевского, включая существующие жилые дома по нечетной стороне улицы Кирзаводска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Заменить в статье 42 территориальную зону</w:t>
            </w:r>
            <w:r>
              <w:rPr>
                <w:bCs/>
                <w:sz w:val="26"/>
                <w:szCs w:val="26"/>
              </w:rPr>
              <w:t xml:space="preserve"> «Т1. Зона объектов инженерно-технического обеспечения» на зону «ОД4. С</w:t>
            </w:r>
            <w:r>
              <w:rPr>
                <w:sz w:val="26"/>
                <w:szCs w:val="26"/>
              </w:rPr>
              <w:t>мешанные общественно-транспортные зоны» в районе гострассы «Осиновка – Рудная Пристань» и существующей гаражной застройк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Изменить в статье 42 границу территориальной зоны </w:t>
            </w:r>
            <w:r>
              <w:rPr>
                <w:bCs/>
                <w:szCs w:val="26"/>
              </w:rPr>
              <w:t>«ОД4. С</w:t>
            </w:r>
            <w:r>
              <w:rPr>
                <w:szCs w:val="26"/>
              </w:rPr>
              <w:t>мешанные общественно-транспортные зоны», уменьшив ее в северо-западном направлении вдоль улицы Балабина  до границ территории общего пользования  и заменить  на зону  «Ж2. Зона смешанной малоэтажной жилой застройки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  <w:tr>
        <w:trPr>
          <w:trHeight w:val="21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Изменить в статье 42 границу территориальной зоны </w:t>
            </w:r>
            <w:r>
              <w:rPr>
                <w:bCs/>
                <w:szCs w:val="26"/>
              </w:rPr>
              <w:t>«Р1. Зона п</w:t>
            </w:r>
            <w:r>
              <w:rPr>
                <w:bCs/>
                <w:szCs w:val="26"/>
                <w:lang w:val="en-US" w:eastAsia="en-US"/>
              </w:rPr>
              <w:t>арков</w:t>
            </w:r>
            <w:r>
              <w:rPr>
                <w:bCs/>
                <w:szCs w:val="26"/>
              </w:rPr>
              <w:t xml:space="preserve">, набережных» </w:t>
            </w:r>
            <w:r>
              <w:rPr>
                <w:szCs w:val="26"/>
              </w:rPr>
              <w:t xml:space="preserve"> в водоохраной зоне реки Дачная  вдоль ее правого берега между зонам «Т1.</w:t>
            </w:r>
            <w:r>
              <w:rPr>
                <w:bCs/>
                <w:szCs w:val="26"/>
              </w:rPr>
              <w:t xml:space="preserve"> Зона объектов инженерно-технического обеспечения» и «Р5.</w:t>
            </w:r>
            <w:r>
              <w:rPr>
                <w:szCs w:val="26"/>
              </w:rPr>
              <w:t xml:space="preserve"> Зона садоводства», заменив ее  на зону «Ж1. З</w:t>
            </w:r>
            <w:r>
              <w:rPr>
                <w:bCs/>
                <w:szCs w:val="26"/>
              </w:rPr>
              <w:t>она индивидуальной жилой застройки городского типа с участками»</w:t>
            </w:r>
            <w:r>
              <w:rPr>
                <w:szCs w:val="26"/>
              </w:rPr>
              <w:t xml:space="preserve">. </w:t>
            </w: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ить в статье 42  границы территориальной зоны «Ж2. Зона смешанной малоэтажной жилой застройки» на зону «ОД3. Зона центра местного (районного) значения» в квартале «Клин», включая земельные участки нежилых зданий №№ 11, 11/1  по улице Октябрьска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Дополнить в  статье 43.7. в зоне «Р5. Зона садоводства» абзац  «Основные виды разрешенного использования недвижимости:» позицией следующего содержания: - земельный участок с кадастровым номером 25:26:030112:46  объекты инженерной и (или) коммунальной инфраструктуры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firstLine="12"/>
              <w:jc w:val="both"/>
              <w:rPr/>
            </w:pPr>
            <w:r>
              <w:rPr>
                <w:sz w:val="26"/>
                <w:szCs w:val="26"/>
              </w:rPr>
              <w:t>О предоставлении разрешения на условно разрешенный вид использования земельному участку площадью  примерно 30,0 кв.м в зоне  смешанной малоэтажной жилой застройки (Ж2), местоположение которого установлено напротив дома № 22 по проспекту Горького, между первым и вторым подъездами – киоски, лоточная торговля, временные павильоны розничной торговли и обслуживания населения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firstLine="12"/>
              <w:jc w:val="both"/>
              <w:rPr/>
            </w:pPr>
            <w:r>
              <w:rPr>
                <w:sz w:val="26"/>
                <w:szCs w:val="26"/>
              </w:rPr>
              <w:t>Рассмотреть проект планировки территории и проект межевания «Жилмассив в районе улиц Пограничная, 25 лет Арсеньеву, Партизанская в г.Арсеньеве», на соблюдение установленных видов разрешенного использования территории согласно муниципальному правовому акту от 15 марта 2013 года № 30-МПА «Правила землепользования и застройки Арсеньевского городского округ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оргкомитета</w:t>
      </w:r>
    </w:p>
    <w:p>
      <w:pPr>
        <w:pStyle w:val="Normal"/>
        <w:ind w:hanging="0"/>
        <w:rPr/>
      </w:pPr>
      <w:r>
        <w:rPr>
          <w:sz w:val="27"/>
          <w:szCs w:val="27"/>
        </w:rPr>
        <w:t>по проведению публичных слушаний,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заместитель председателя комитета                                                       Н.М.Малецкая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Секретарь оргкомитета</w:t>
      </w:r>
    </w:p>
    <w:p>
      <w:pPr>
        <w:pStyle w:val="Normal"/>
        <w:ind w:hanging="0"/>
        <w:rPr/>
      </w:pPr>
      <w:r>
        <w:rPr>
          <w:sz w:val="27"/>
          <w:szCs w:val="27"/>
        </w:rPr>
        <w:t>по проведению публичных слушаний                                                     Г.В. Ткаченко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Зоя Герасимова</cp:lastModifiedBy>
  <cp:lastPrinted>2014-02-13T11:39:00Z</cp:lastPrinted>
  <dcterms:modified xsi:type="dcterms:W3CDTF">2014-09-15T22:19:00Z</dcterms:modified>
  <cp:revision>49</cp:revision>
  <dc:subject/>
  <dc:title> </dc:title>
</cp:coreProperties>
</file>