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протоколом общественных обсуждений от 21 апреля 2022 года № 54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5"/>
          <w:szCs w:val="25"/>
        </w:rPr>
        <w:t xml:space="preserve">аключением о результатах общественных обсуждений от 21 апреля 2022 года, </w:t>
      </w:r>
      <w:r>
        <w:rPr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30301:ЗУ1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: примерно в 45 м на северо-запад от ориентира, расположенного: г. Арсеньев, ул. Сазыкина, дом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30301:ЗУ1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: примерно в 30 м на север от ориентира, расположенного: г. Арсеньев, ул. Сазыкина, дом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Отказать в предоставлении разрешения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30301:ЗУ1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: примерно в 35 м на северо-запад от ориентира, расположенного: г. Арсеньев, ул. Сазыкина, дом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0:00Z</dcterms:created>
  <dc:creator>1</dc:creator>
  <dc:description/>
  <cp:keywords/>
  <dc:language>en-US</dc:language>
  <cp:lastModifiedBy>Герасимова Зоя Николаевна</cp:lastModifiedBy>
  <cp:lastPrinted>2022-03-29T12:12:00Z</cp:lastPrinted>
  <dcterms:modified xsi:type="dcterms:W3CDTF">2022-04-22T05:52:00Z</dcterms:modified>
  <cp:revision>3</cp:revision>
  <dc:subject/>
  <dc:title> </dc:title>
</cp:coreProperties>
</file>