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от 11 июня 2014 года № 509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Выдача документа о присвоении наименований улицам, площадям и иным территориям проживания граждан в Арсеньевском городском округе, а также об установлении нумерации домов, расположенных на территории Арсеньев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 административный регламент по предоставлению муниципальной услуги «Выдача документа о присвоении наименований улицам, площадям и иным территориям проживания граждан в Арсеньевском городском округе, а также об установлении нумерации домов, расположенных на территории Арсеньевского городского округа», утвержденный постановлением администрации Арсеньевского городского округа от 11 июня 2014 года № 509-па, (далее – административный регламент), изменения,  заменив   по тексту административного регламента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слова «адрес сайт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адрес сайта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          «адрес электронной почты: adm@ars.town»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«телефон: (42361) 4-38-94»  словами «телефон: (42361) 5-30-94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лова «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словами «адрес электронной почты: arch@ars.town»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а  «телефон: (42361) 4-24-42, факс (42361) 4-27-21» словами «телефон: (42361) 5-30-91, (42361) 5-30-92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 официальног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http://www.arsenevmis.ru/" TargetMode="External"/><Relationship Id="rId6" Type="http://schemas.openxmlformats.org/officeDocument/2006/relationships/hyperlink" Target="http://ars.town/" TargetMode="External"/><Relationship Id="rId7" Type="http://schemas.openxmlformats.org/officeDocument/2006/relationships/hyperlink" Target="mailto:adm@arsenevmis.ru" TargetMode="External"/><Relationship Id="rId8" Type="http://schemas.openxmlformats.org/officeDocument/2006/relationships/hyperlink" Target="mailto:arch@arsenevmi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2-13T15:22:00Z</cp:lastPrinted>
  <dcterms:modified xsi:type="dcterms:W3CDTF">2015-04-15T07:09:00Z</dcterms:modified>
  <cp:revision>20</cp:revision>
  <dc:subject/>
  <dc:title> </dc:title>
</cp:coreProperties>
</file>