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«размещение гаражей для собственных нужд (2.7.2)» земельному участку с кадастровым номером 25:26:010307:6545 площадью 35 кв.м в территориальной зоне ОД1 «Зона делового, общественного и коммерческого назначения». </w:t>
      </w:r>
      <w:r>
        <w:rPr/>
        <w:t xml:space="preserve">Местоположение установлено относительно ориентира, расположенного в границах участка. </w:t>
        <w:br/>
        <w:t xml:space="preserve">Ориентир гараж № 1. Почтовый адрес ориентира: Приморский край, г. Арсеньев, </w:t>
        <w:br/>
        <w:t xml:space="preserve">проезд Гостиный, д. 3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5-04-14T10:18:00Z</cp:lastPrinted>
  <dcterms:modified xsi:type="dcterms:W3CDTF">2025-04-15T00:14:00Z</dcterms:modified>
  <cp:revision>383</cp:revision>
  <dc:subject/>
  <dc:title> </dc:title>
</cp:coreProperties>
</file>