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7 января 2012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04-МПА «Положение об оплате труда работ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ь по материально-техническому обеспече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рганов местного самоуправления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Cs w:val="28"/>
        </w:rPr>
        <w:t>1. Внести в муниципальный правовой акт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 (далее - Полож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изложить приложение к Положению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 в ново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учреждений, осуществляющих 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ь по материально-техническому обеспеч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0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ей (професс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Перечень должностей руководителей учреждений,</w:t>
            </w:r>
          </w:p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ей руководителей и главных бухгалтеров</w:t>
            </w:r>
          </w:p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учреждений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8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и руководителей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лавный 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6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0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autoSpaceDE w:val="false"/>
              <w:ind w:left="-283" w:firstLine="283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пециалистов, служащих и рабоч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ы (всех должностей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инжене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овед 1 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ове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1 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ухгалтер-касс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к-электро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е (всех профессий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итель автомобил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9-33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укату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тн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9-3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есарь-сантехн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 и распространяется на правоотношения, возникшие с 01 октября 2013 года. 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     А.А.Дронин   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 xml:space="preserve">                                        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96"/>
        <w:gridCol w:w="180"/>
      </w:tblGrid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 02  »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ктября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-МП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5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0-02T05:55:00Z</dcterms:modified>
  <cp:revision>2</cp:revision>
  <dc:subject/>
  <dc:title>                                                                                                              </dc:title>
</cp:coreProperties>
</file>