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 июл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5 августа 2014 года № 762-па «Об утверждении административного регламента предоставления администрацие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В целях приведения нормативно-правовых актов администрации Арсеньевского городского округа в соответствие с действующим законодательством, а также повышения качества и доступности муниципальных услуг, 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ротестом прокуратуры г. Арсеньева от 25 июня 2020 года № 7-6-2020/2194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1. Внести в административный регламент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, утвержденный постановлением администрации Арсеньевского городского округа от 25 августа 2014 года № 762-па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1. Исключить из подпункта «в)» подпункта 2.6.1 пункта 2.6 раздела                  2 предложение следующего содержания: «В случае намерения заявителя осуществить мероприятия по отключению помещения в многоквартирном доме от центральной системы отопления с установкой электрического обогрева в Управление должен быть предоставлен рабочий проект указанного переустройства, согласованный с организацией, осуществляющей управление жилищным фондом (УК, ТСЖ, ТСН, ЖСК), энергоснабжающей организацией, выдавшей технические условия, теплоснабжающей организацией и органом государственного энергетического надзора (Приказ Министерства энергетики Российской Федерации от 13 января     2003 года № 6 «Об утверждении правил технической эксплуатации электроустановок потребителей»</w:t>
      </w:r>
      <w:r>
        <w:rPr>
          <w:bCs/>
          <w:szCs w:val="26"/>
        </w:rPr>
        <w:t>)»</w:t>
      </w:r>
      <w:r>
        <w:rPr>
          <w:szCs w:val="26"/>
        </w:rPr>
        <w:t>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2. Изложить абзац пятый пункта 5.2 раздела 5 в следующей редакции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- требование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3. Дополнить пункт 5.2 раздела 5 абзацем двенадцаты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Закона № 210-ФЗ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4. Дополнить абзац пятый пункта 5.5 раздела 5 предложени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В случае признания жалобы, подлежащей удовлетворению, в ответе заявителю, указанном в пункте 8 статьи 11.2 Закона № 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Закона № 210-ФЗ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5. Дополнить абзац шестой пункта 5.5 раздела 5 предложени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«В случае признания жалобы не подлежащей удовлетворению в ответе заявителю, указанном в части 8 статьи 11.2 Закона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Style15">
    <w:name w:val="Цветовое выделение для Нормальный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ind w:left="720" w:firstLine="709"/>
    </w:pPr>
    <w:rPr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2">
    <w:name w:val="1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23:58:00Z</dcterms:created>
  <dc:creator>Сапрыкин</dc:creator>
  <dc:description/>
  <cp:keywords/>
  <dc:language>en-US</dc:language>
  <cp:lastModifiedBy>Головко Олеся Михайловна</cp:lastModifiedBy>
  <cp:lastPrinted>2019-04-22T15:35:00Z</cp:lastPrinted>
  <dcterms:modified xsi:type="dcterms:W3CDTF">2020-07-07T06:50:00Z</dcterms:modified>
  <cp:revision>6</cp:revision>
  <dc:subject/>
  <dc:title> </dc:title>
</cp:coreProperties>
</file>