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Арсеньевского городского округа от 08 ноября 2010 года № 770-п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постановлением администрации Арсеньевского городского округа от 03 ноября 2011 года  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от 29 мая 2012 года № 408-па «Об утверждении перечня муниципальных услуг (функций), предоставляемых администрацией Арсеньевского городского округа, а также муниципальными учреждениями Арсеньевского городского округа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 xml:space="preserve">1. Признать утратившим силу постановление администрации Арсеньевского городского округа от 08 ноября 2010 года № 770-па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Арсеньевского городского округа» (в редакции постановления администрации городского округа от 18 апреля 2012 года № 304-па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Направить настоящее постановление для официального опубликования и размещения в информационно-телекоммуникационной сети Интернет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ить за собой.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5:00Z</dcterms:created>
  <dc:creator>Admin</dc:creator>
  <dc:description/>
  <cp:keywords/>
  <dc:language>en-US</dc:language>
  <cp:lastModifiedBy>Admin</cp:lastModifiedBy>
  <cp:lastPrinted>2012-09-25T16:12:00Z</cp:lastPrinted>
  <dcterms:modified xsi:type="dcterms:W3CDTF">2012-09-25T07:03:00Z</dcterms:modified>
  <cp:revision>1</cp:revision>
  <dc:subject/>
  <dc:title> </dc:title>
</cp:coreProperties>
</file>