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ию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Об определении органа, уполномоченного проводить открытые</w:t>
      </w: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конкурсы по отбору управляющих организаций для управления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ногоквартирными домами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Жилищным Кодексом Российской Федерации и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Арсеньевского городского округа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пределить администрацию Арсеньевского городского округа органом, уполномоченным проводить открытые конкурсы по отбору управляющих организаций для управления многоквартирными домами, собственники помещений в которых не выбрали способ управления домами или не реализовали принятое решение о выборе способа управления дома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первого </w:t>
      </w:r>
      <w:r>
        <w:rPr>
          <w:sz w:val="28"/>
          <w:szCs w:val="28"/>
        </w:rPr>
        <w:t>заместителя главы администрации городского округа В.И.Гавриленко.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D5CDC1FD640685AAD08FB702809CB07B5A137893B732F1F7C3C626707x1j2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21:00Z</dcterms:created>
  <dc:creator>XTreme</dc:creator>
  <dc:description/>
  <cp:keywords/>
  <dc:language>en-US</dc:language>
  <cp:lastModifiedBy>Зоя Герасимова</cp:lastModifiedBy>
  <cp:lastPrinted>2013-07-10T15:51:00Z</cp:lastPrinted>
  <dcterms:modified xsi:type="dcterms:W3CDTF">2013-07-16T06:03:00Z</dcterms:modified>
  <cp:revision>49</cp:revision>
  <dc:subject/>
  <dc:title> </dc:title>
</cp:coreProperties>
</file>